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31 мая 2021 года__                                                                                  № _176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2022 год предельных уровней тариф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возку пассажиров электрически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б» пункта 1 статьи 76-5 и статьей 76-6 Конституции Приднестровской Молдавской Республики, Конституционным законом Приднестровской Молдавской Республики от 30 ноября 2011 года </w:t>
        <w:br/>
        <w:t>№ 224-КЗ-V «О Правительстве Приднестровской Молдавской Республики» (САЗ 11-48), Законом Приднестровской Молдавской Республики от 22 октября 2003 года № 341-З-III «О конкуренции и ограничении монополистической деятельности на товарных рынках» (САЗ 03-43), Законом Приднестровской Молдавской Республики от 31 декабря 2004 года № 513-З-III «О ценах (тарифах) и ценообразовании» (САЗ 05-1) Правительство Приднестровской Молдав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2022 год предельные уровни тарифов на перевозку пассажиров электрическим транспортом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77"/>
        <w:gridCol w:w="2530"/>
        <w:gridCol w:w="17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ариф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пассажиров электрическим транспортом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здка, рубли Приднестровской Молдавской Республики/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ной билет перевозки пассажира электрическим транспортом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 Приднестровской Молдавской Республики/человек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оз багажа, разрешенного </w:t>
              <w:br/>
              <w:t xml:space="preserve">к провозу в электрическом транспорт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рубли Приднестровской Молдавской Республики </w:t>
              <w:br/>
              <w:t>за 1 место баг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2 года </w:t>
        <w:br/>
        <w:t>и действует по 31 декабря 2022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 ПРАВИТЕЛЬСТВА</w:t>
        <w:tab/>
        <w:tab/>
        <w:tab/>
        <w:tab/>
        <w:tab/>
        <w:t xml:space="preserve">                      Т</w:t>
      </w:r>
      <w:r>
        <w:rPr>
          <w:szCs w:val="28"/>
        </w:rPr>
        <w:t>.КИ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7:00Z</dcterms:created>
  <dc:creator>g210bta</dc:creator>
  <dc:description/>
  <cp:keywords/>
  <dc:language>en-US</dc:language>
  <cp:lastModifiedBy>nikitenko-s</cp:lastModifiedBy>
  <cp:lastPrinted>2012-02-02T11:32:00Z</cp:lastPrinted>
  <dcterms:modified xsi:type="dcterms:W3CDTF">2021-06-07T16:57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