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4320"/>
      </w:tblGrid>
      <w:tr>
        <w:trPr>
          <w:trHeight w:val="1162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432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ГУВЕРНУЛ</w:t>
            </w:r>
          </w:p>
          <w:p>
            <w:pPr>
              <w:pStyle w:val="Normal"/>
              <w:ind w:left="-288" w:right="-108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РЕПУБЛИЧИЙ МОЛДОВЕНЕШТЬ</w:t>
            </w:r>
          </w:p>
          <w:p>
            <w:pPr>
              <w:pStyle w:val="Normal"/>
              <w:ind w:left="-288" w:right="432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>НИСТРЕНЕ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drawing>
                <wp:inline distT="0" distB="0" distL="0" distR="0">
                  <wp:extent cx="723900" cy="7239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УРЯД</w:t>
            </w:r>
          </w:p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ІСТРОВСЬКОЇ МОЛДАВСЬКОЇ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left="-288" w:right="-599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 xml:space="preserve"> </w:t>
            </w:r>
            <w:r>
              <w:rPr>
                <w:vanish/>
                <w:sz w:val="21"/>
                <w:szCs w:val="21"/>
              </w:rPr>
              <w:t>РЕСПУБЛІКИ</w:t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АВИТЕЛЬСТВО</w:t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ЕСТРОВСКОЙ МОЛДАВСКОЙ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1"/>
                <w:szCs w:val="21"/>
              </w:rPr>
              <w:t>РЕСПУБЛИКИ</w:t>
            </w:r>
          </w:p>
        </w:tc>
      </w:tr>
      <w:tr>
        <w:trPr>
          <w:trHeight w:val="743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b/>
                <w:vanish/>
                <w:sz w:val="32"/>
                <w:szCs w:val="32"/>
              </w:rPr>
              <w:t>ПОСТАНОВЛЕНИЕ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___31 мая 2021 года__                                                                                 № _177_</w:t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. Тираспо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стоимости природного газа (газовой составляющей),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читываемой в предельных уровнях тарифов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на услуги газоснабжения на 2022 год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о статьей 76-6 Конституции Приднестровской Молдавской Республики, Конституционным законом Приднестровской Молдавской Республики от 30 ноября 2011 года № 224-КЗ-V «О Правительстве Приднестровской Молдавской Республики» (САЗ 11-48), Законом Приднестровской Молдавской Республики от 22 января 2007 года № 163-З-IV «О некоторых особенностях осуществления расчетов за природный газ» </w:t>
        <w:br/>
        <w:t xml:space="preserve">(САЗ 07-5) Правительство Приднестровской Молдавской Республики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 о с т а н о в л я е т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Установить стоимость природного газа (газовую составляющую), учитываемую при формировании предельных уровней тарифов на услуги газоснабжения по категориям потребителей на 2022 год,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2. Настоящее Постановление вступает в силу с 1 января 2022 года </w:t>
        <w:br/>
        <w:t>и действует по 31 декабря 2022 года включительно.</w:t>
      </w:r>
    </w:p>
    <w:p>
      <w:pPr>
        <w:pStyle w:val="Normal"/>
        <w:tabs>
          <w:tab w:val="clear" w:pos="708"/>
          <w:tab w:val="left" w:pos="851" w:leader="none"/>
          <w:tab w:val="left" w:pos="8080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autoSpaceDE w:val="false"/>
        <w:jc w:val="both"/>
        <w:rPr/>
      </w:pPr>
      <w:r>
        <w:rPr/>
        <w:t>ПРЕДСЕДАТЕЛЯ  ПРАВИТЕЛЬСТВА</w:t>
        <w:tab/>
        <w:tab/>
        <w:tab/>
        <w:tab/>
        <w:tab/>
        <w:t xml:space="preserve">                      Т</w:t>
      </w:r>
      <w:r>
        <w:rPr>
          <w:szCs w:val="28"/>
        </w:rPr>
        <w:t>.КИРОВА</w:t>
      </w:r>
      <w:r>
        <w:br w:type="page"/>
      </w:r>
    </w:p>
    <w:p>
      <w:pPr>
        <w:pStyle w:val="Normal"/>
        <w:autoSpaceDE w:val="false"/>
        <w:ind w:firstLine="5520"/>
        <w:jc w:val="both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autoSpaceDE w:val="false"/>
        <w:ind w:firstLine="55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Правительства </w:t>
      </w:r>
    </w:p>
    <w:p>
      <w:pPr>
        <w:pStyle w:val="Normal"/>
        <w:autoSpaceDE w:val="false"/>
        <w:ind w:firstLine="55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днестровской Молдавской </w:t>
      </w:r>
    </w:p>
    <w:p>
      <w:pPr>
        <w:pStyle w:val="Normal"/>
        <w:autoSpaceDE w:val="false"/>
        <w:ind w:firstLine="55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спублики </w:t>
      </w:r>
    </w:p>
    <w:p>
      <w:pPr>
        <w:pStyle w:val="Normal"/>
        <w:autoSpaceDE w:val="false"/>
        <w:ind w:firstLine="55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31 мая 2021 года № 177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bookmarkStart w:id="0" w:name="OLE_LINK8"/>
      <w:bookmarkStart w:id="1" w:name="OLE_LINK7"/>
      <w:bookmarkStart w:id="2" w:name="OLE_LINK6"/>
      <w:bookmarkEnd w:id="0"/>
      <w:bookmarkEnd w:id="1"/>
      <w:bookmarkEnd w:id="2"/>
      <w:r>
        <w:rPr>
          <w:sz w:val="28"/>
          <w:szCs w:val="28"/>
          <w:lang w:eastAsia="en-US"/>
        </w:rPr>
        <w:t>Стоимость природного газа (газовая составляющая),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читываемая в предельных уровнях тарифов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на услуги газоснабжения по категориям потребителей </w:t>
        <w:br/>
        <w:t>на 2022 год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3" w:name="OLE_LINK8"/>
      <w:bookmarkStart w:id="4" w:name="OLE_LINK7"/>
      <w:bookmarkStart w:id="5" w:name="OLE_LINK6"/>
      <w:bookmarkStart w:id="6" w:name="OLE_LINK8"/>
      <w:bookmarkStart w:id="7" w:name="OLE_LINK7"/>
      <w:bookmarkStart w:id="8" w:name="OLE_LINK6"/>
      <w:bookmarkEnd w:id="6"/>
      <w:bookmarkEnd w:id="7"/>
      <w:bookmarkEnd w:id="8"/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508"/>
        <w:gridCol w:w="3116"/>
      </w:tblGrid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категории потребителей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оимость природного газа (газовая составляющая)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рубли Приднестровской Молдавской Республики </w:t>
              <w:br/>
              <w:t>за 1 тыс. куб. м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ля выработки электрической энергии</w:t>
              <w:br/>
              <w:t xml:space="preserve">на внутренний рынок Приднестровской Молдавской Республики: 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елению на бытовые нужды: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)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объем электрической энергии, потребленный в пределах установленного лимита в месяц (включительно)</w:t>
            </w:r>
            <w:r>
              <w:rPr>
                <w:sz w:val="28"/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объем электрической энергии, потребленный свыше установленного лимита в месяц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рганизациям, осуществляющим управление многоквартирным жилым домом (общежитием), товариществам собственников жилья, жилищным </w:t>
              <w:br/>
              <w:t>и жилищно-строительным кооперативам</w:t>
              <w:br/>
              <w:t>на общедомовые нужды</w:t>
            </w:r>
            <w:r>
              <w:rPr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 xml:space="preserve"> в жилищном фонде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3,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)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м, финансируемым из бюджетов всех уровней, организациям городского электрического транспорта, электросетевым организациям на технологические потери, негосударственным (общественным, частным) организациям образования, реализующим деятельность в области общего образования</w:t>
            </w:r>
            <w:r>
              <w:rPr>
                <w:sz w:val="28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мышленным и прочим потребителям</w:t>
            </w:r>
            <w:r>
              <w:rPr>
                <w:sz w:val="28"/>
                <w:szCs w:val="28"/>
                <w:vertAlign w:val="superscript"/>
                <w:lang w:eastAsia="en-US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722,5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я теплоснабжающих организаций, организаций, вырабатывающих тепловую энергию когенерационными установками, ЗАО «Молдавская ГРЭС»: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цели отопления и горячего водоснабжения для бытовых нужд насе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цели отопления и горячего водоснабжения организаций, финансируемых из бюджетов всех уровней, негосударственных (общественных, частных) организаций образования, реализующих деятельность в области общего образования</w:t>
            </w:r>
            <w:r>
              <w:rPr>
                <w:sz w:val="28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)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цели отопления и горячего водоснабжения промышленных и прочих потребителей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722,5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я бытовых потребителей (абонентов):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 объем природного газа, потребленный </w:t>
              <w:br/>
              <w:t>в пределах установленного норматива потребления в месяц (включительно)</w:t>
            </w:r>
            <w:r>
              <w:rPr>
                <w:sz w:val="28"/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18,05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объем природного газа, потребленный свыше установленного норматива потребления в месяц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28,0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я организаций, финансируемых</w:t>
              <w:br/>
              <w:t>из бюджетов всех уровней, негосударственных (общественных, частных) организаций образования, реализующих деятельность в области общего образования</w:t>
            </w:r>
            <w:r>
              <w:rPr>
                <w:sz w:val="28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я промышленных и прочих потребителей</w:t>
            </w:r>
            <w:r>
              <w:rPr>
                <w:sz w:val="28"/>
                <w:szCs w:val="28"/>
                <w:vertAlign w:val="superscript"/>
                <w:lang w:eastAsia="en-US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722,5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я нужд газового комплекса на внутренний рынок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722,5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я организаций, реализующих сжатый природный газ (метан)</w:t>
            </w:r>
            <w:r>
              <w:rPr>
                <w:sz w:val="28"/>
                <w:szCs w:val="28"/>
                <w:vertAlign w:val="superscript"/>
                <w:lang w:eastAsia="en-US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722,5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 Месячный лимит потребления электрической энергии и природного газа устанавливается на соответствующий месяц и не переносится </w:t>
        <w:br/>
        <w:t>на следующие месяцы потреб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 Под общедомовыми нуждами понимается функционирование </w:t>
        <w:br/>
        <w:t>и освещение общего имущества собственников помещений в многоквартирном жилом доме, освещение придомово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 Отнесение негосударственных (общественных, частных) организаций образования, реализующих деятельность в области общего образования,</w:t>
        <w:br/>
        <w:t>к настоящей категории потребителей осуществляется на основании заключения Министерства просвещения Приднестровской Молдавской Республики</w:t>
        <w:br/>
        <w:t>по заявлению заинтересованной организац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 Для следующих потребителей природного газа и электрической энергии, относящихся к категории «промышленные и прочие потребители», установить стоимость природного газа (газовую составляющую), учитываемую в применяемых (отпускных) уровнях тарифов на услуги газоснабжения </w:t>
        <w:br/>
        <w:t xml:space="preserve">и в сфере электроэнергетики (природный газ на выработку электрической энергии на внутренний рынок Приднестровской Молдавской Республики):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487"/>
        <w:gridCol w:w="3117"/>
      </w:tblGrid>
      <w:tr>
        <w:trPr>
          <w:tblHeader w:val="true"/>
          <w:trHeight w:val="2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оимость природного газа (газовая составляющая)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рубли Приднестровской Молдавской Республики </w:t>
              <w:br/>
              <w:t>за 1 тыс. куб. 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мышленные потребители природного газа и электрической энергии</w:t>
            </w:r>
            <w:r>
              <w:rPr>
                <w:sz w:val="28"/>
                <w:szCs w:val="28"/>
                <w:vertAlign w:val="superscript"/>
                <w:lang w:eastAsia="en-US"/>
              </w:rPr>
              <w:t>*</w:t>
            </w:r>
            <w:r>
              <w:rPr>
                <w:sz w:val="28"/>
                <w:szCs w:val="28"/>
                <w:lang w:eastAsia="en-US"/>
              </w:rPr>
              <w:t>, осуществляющие экспорт продукции, произведенной на территории Приднестровской Молдавской Республики,</w:t>
              <w:br/>
              <w:t>с численностью работников от 500 до 1 000 человек, основной вид деятельности которых: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ктротехническая промышленность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5,25</w:t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имическая промышленность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5,25</w:t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)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ная металлургия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5,25</w:t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)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стильная промышленность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5,25</w:t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мышленные потребители природного газа и электрической энергии</w:t>
            </w:r>
            <w:r>
              <w:rPr>
                <w:sz w:val="28"/>
                <w:szCs w:val="28"/>
                <w:vertAlign w:val="superscript"/>
                <w:lang w:eastAsia="en-US"/>
              </w:rPr>
              <w:t>*</w:t>
            </w:r>
            <w:r>
              <w:rPr>
                <w:sz w:val="28"/>
                <w:szCs w:val="28"/>
                <w:lang w:eastAsia="en-US"/>
              </w:rPr>
              <w:t>, осуществляющие экспорт продукции, произведенной на территории Приднестровской Молдавской Республики,</w:t>
              <w:br/>
              <w:t xml:space="preserve">с численностью работников свыше </w:t>
              <w:br/>
              <w:t>1 000 человек, основной вид деятельности которых: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ктротехническая промышленность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3,00</w:t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имическая промышленность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3,00</w:t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)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ная металлургия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0,00</w:t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)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стильная промышленность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3,00</w:t>
            </w:r>
          </w:p>
        </w:tc>
      </w:tr>
      <w:tr>
        <w:trPr>
          <w:trHeight w:val="593" w:hRule="atLeast"/>
          <w:cantSplit w:val="true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требители природного газа и электрической энергии</w:t>
            </w:r>
            <w:r>
              <w:rPr>
                <w:sz w:val="28"/>
                <w:szCs w:val="28"/>
                <w:vertAlign w:val="superscript"/>
                <w:lang w:eastAsia="en-US"/>
              </w:rPr>
              <w:t>*</w:t>
            </w:r>
            <w:r>
              <w:rPr>
                <w:sz w:val="28"/>
                <w:szCs w:val="28"/>
                <w:lang w:eastAsia="en-US"/>
              </w:rPr>
              <w:t>, осуществляющие производство промышленной и (или) сельскохозяйственной продукции, в общем объеме дохода от продаж (выручки) которых доля дохода от продаж (выручки) продукции собственного производства</w:t>
            </w:r>
            <w:r>
              <w:rPr>
                <w:sz w:val="28"/>
                <w:szCs w:val="28"/>
                <w:vertAlign w:val="superscript"/>
                <w:lang w:eastAsia="en-US"/>
              </w:rPr>
              <w:t>**</w:t>
            </w:r>
            <w:r>
              <w:rPr>
                <w:sz w:val="28"/>
                <w:szCs w:val="28"/>
                <w:lang w:eastAsia="en-US"/>
              </w:rPr>
              <w:t xml:space="preserve"> по итогам последнего отчетного периода составляет </w:t>
              <w:br/>
              <w:t>не менее 70 процентов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296,87</w:t>
            </w:r>
          </w:p>
        </w:tc>
      </w:tr>
      <w:tr>
        <w:trPr>
          <w:trHeight w:val="593" w:hRule="atLeast"/>
          <w:cantSplit w:val="true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мышленные потребители природного газа и электрической энергии</w:t>
            </w:r>
            <w:r>
              <w:rPr>
                <w:sz w:val="28"/>
                <w:szCs w:val="28"/>
                <w:vertAlign w:val="superscript"/>
                <w:lang w:eastAsia="en-US"/>
              </w:rPr>
              <w:t>*</w:t>
            </w:r>
            <w:r>
              <w:rPr>
                <w:sz w:val="28"/>
                <w:szCs w:val="28"/>
                <w:lang w:eastAsia="en-US"/>
              </w:rPr>
              <w:t>, осуществляющие производство мяса (выращивание скота, птиц), молока, куриных яиц, выращивание рыбы и изготовление рыбной продукции, переработку мясомолочного сырья, в общем объеме дохода от продаж (выручки) или общем объеме произведенной (выполненных, оказанных) продукции (работ, услуг) которых доля дохода от продаж (выручки) или доля объема произведенной продукции собственного производства</w:t>
            </w:r>
            <w:r>
              <w:rPr>
                <w:sz w:val="28"/>
                <w:szCs w:val="28"/>
                <w:vertAlign w:val="superscript"/>
                <w:lang w:eastAsia="en-US"/>
              </w:rPr>
              <w:t>**</w:t>
            </w:r>
            <w:r>
              <w:rPr>
                <w:sz w:val="28"/>
                <w:szCs w:val="28"/>
                <w:lang w:eastAsia="en-US"/>
              </w:rPr>
              <w:t xml:space="preserve"> по итогам последнего отчетного периода составляет </w:t>
              <w:br/>
              <w:t>не менее 50 процентов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68,50</w:t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требители природного газа и электрической энергии</w:t>
            </w:r>
            <w:r>
              <w:rPr>
                <w:sz w:val="28"/>
                <w:szCs w:val="28"/>
                <w:vertAlign w:val="superscript"/>
                <w:lang w:eastAsia="en-US"/>
              </w:rPr>
              <w:t>*</w:t>
            </w:r>
            <w:r>
              <w:rPr>
                <w:sz w:val="28"/>
                <w:szCs w:val="28"/>
                <w:lang w:eastAsia="en-US"/>
              </w:rPr>
              <w:t>, зарегистрировавшие проект в области инноваций, за объем природного газа, потребленный для целей реализации инновационного проекта</w:t>
            </w:r>
            <w:r>
              <w:rPr>
                <w:sz w:val="28"/>
                <w:szCs w:val="28"/>
                <w:vertAlign w:val="superscript"/>
                <w:lang w:eastAsia="en-US"/>
              </w:rPr>
              <w:t>***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296,87</w:t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требители природного газа и электрической энергии</w:t>
            </w:r>
            <w:r>
              <w:rPr>
                <w:sz w:val="28"/>
                <w:szCs w:val="28"/>
                <w:vertAlign w:val="superscript"/>
                <w:lang w:eastAsia="en-US"/>
              </w:rPr>
              <w:t>*</w:t>
            </w:r>
            <w:r>
              <w:rPr>
                <w:sz w:val="28"/>
                <w:szCs w:val="28"/>
                <w:lang w:eastAsia="en-US"/>
              </w:rPr>
              <w:t xml:space="preserve"> с численностью работников свыше 50 человек, основным видом деятельности которых является производство строительных материалов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61,25</w:t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требители природного газа и электрической энергии</w:t>
            </w:r>
            <w:r>
              <w:rPr>
                <w:sz w:val="28"/>
                <w:szCs w:val="28"/>
                <w:vertAlign w:val="superscript"/>
                <w:lang w:eastAsia="en-US"/>
              </w:rPr>
              <w:t>*</w:t>
            </w:r>
            <w:r>
              <w:rPr>
                <w:sz w:val="28"/>
                <w:szCs w:val="28"/>
                <w:lang w:eastAsia="en-US"/>
              </w:rPr>
              <w:t xml:space="preserve"> с численностью работников свыше 500 человек, основным видом деятельности которых является цементно-шиферная промышленность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88,00</w:t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требители природного газа и электрической энергии</w:t>
            </w:r>
            <w:r>
              <w:rPr>
                <w:sz w:val="28"/>
                <w:szCs w:val="28"/>
                <w:vertAlign w:val="superscript"/>
                <w:lang w:eastAsia="en-US"/>
              </w:rPr>
              <w:t>*</w:t>
            </w:r>
            <w:r>
              <w:rPr>
                <w:sz w:val="28"/>
                <w:szCs w:val="28"/>
                <w:lang w:eastAsia="en-US"/>
              </w:rPr>
              <w:t>, осуществляющие производство социально значимых видов хлеба, хлебобулочных изделий, на которые установлены предельные уровни отпускных цен, с объемом производства не менее</w:t>
              <w:br/>
              <w:t>1 (одной) тонны хлеба, хлебобулочных изделий в сутки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3,00</w:t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требители электрической энергии</w:t>
            </w:r>
            <w:r>
              <w:rPr>
                <w:sz w:val="28"/>
                <w:szCs w:val="28"/>
                <w:vertAlign w:val="superscript"/>
                <w:lang w:eastAsia="en-US"/>
              </w:rPr>
              <w:t>****</w:t>
            </w:r>
            <w:r>
              <w:rPr>
                <w:sz w:val="28"/>
                <w:szCs w:val="28"/>
                <w:lang w:eastAsia="en-US"/>
              </w:rPr>
              <w:t xml:space="preserve">, осуществляющие подачу воды на цели орошения 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00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 Для нижеприведенных потребителей природного газа, относящихся </w:t>
        <w:br/>
        <w:t xml:space="preserve">к категории потребителей «организации, реализующие сжатый природный газ (метан)», установить следующую стоимость природного газа (газовую составляющую), учитываемую в применяемых (отпускных) уровнях тарифов </w:t>
        <w:br/>
        <w:t>на услуги газоснабжения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487"/>
        <w:gridCol w:w="3117"/>
      </w:tblGrid>
      <w:tr>
        <w:trPr>
          <w:tblHeader w:val="true"/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оимость природного газа (газовая составляющая)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рубли Приднестровской Молдавской Республики </w:t>
              <w:br/>
              <w:t>за 1 тыс. куб. м</w:t>
            </w:r>
          </w:p>
        </w:tc>
      </w:tr>
      <w:tr>
        <w:trPr>
          <w:tblHeader w:val="true"/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ля организаций, реализующих сжатый природный газ (метан) по отпускной цене,</w:t>
              <w:br/>
              <w:t>не превышающей 7,00 рублей за 1 куб. м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206,69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  <w:lang w:eastAsia="en-US"/>
        </w:rPr>
        <w:t>*</w:t>
      </w:r>
      <w:r>
        <w:rPr>
          <w:sz w:val="28"/>
          <w:szCs w:val="28"/>
          <w:lang w:eastAsia="en-US"/>
        </w:rPr>
        <w:t xml:space="preserve">Отнесение к данным потребителям природного газа и электрической энергии осуществляется на основании заключения Министерства экономического развития Приднестровской Молдавской Республики </w:t>
        <w:br/>
        <w:t>по заявлению заинтересован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  <w:lang w:eastAsia="en-US"/>
        </w:rPr>
        <w:t>**</w:t>
      </w:r>
      <w:r>
        <w:rPr>
          <w:sz w:val="28"/>
          <w:szCs w:val="28"/>
          <w:lang w:eastAsia="en-US"/>
        </w:rPr>
        <w:t xml:space="preserve">Для целей настоящего Постановления под продукцией собственного производства понимается продукция, изготовленная производителем собственными силами с использованием сырья, материалов, компонентов, находящихся в собственности производ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  <w:lang w:eastAsia="en-US"/>
        </w:rPr>
        <w:t>***</w:t>
      </w:r>
      <w:r>
        <w:rPr>
          <w:sz w:val="28"/>
          <w:szCs w:val="28"/>
          <w:lang w:eastAsia="en-US"/>
        </w:rPr>
        <w:t>В случае если настоящим Постановлением установлена стоимость природного газа, потребляемого для целей реализации инновационного проекта, на уровне ниже стоимости природного газа, установленной настоящим пунктом, применяется стоимость природного газа на наименьше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  <w:lang w:eastAsia="en-US"/>
        </w:rPr>
        <w:t>****</w:t>
      </w:r>
      <w:r>
        <w:rPr>
          <w:sz w:val="28"/>
          <w:szCs w:val="28"/>
          <w:lang w:eastAsia="en-US"/>
        </w:rPr>
        <w:t xml:space="preserve">Отнесение к данным потребителям электрической энергии осуществляется на основании заключения Министерства сельского хозяйства </w:t>
        <w:br/>
        <w:t>и природных ресурсов Приднестровской Молдавской Республики по заявлению заинтересованной организац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требители электрической энергии, осуществляющие подачу воды </w:t>
        <w:br/>
        <w:t xml:space="preserve">на цели орошения, подлежат отнесению к данной категории исключительно </w:t>
        <w:br/>
        <w:t xml:space="preserve">на объем электрической энергии, потребленной на цели подачи воды для орошения, при наличии отдельного прибора учета расхода электрической энергии, фиксирующего исключительно объем электрической энергии, потребляемой на цели подачи воды для орошения. 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15:00Z</dcterms:created>
  <dc:creator>g210bta</dc:creator>
  <dc:description/>
  <cp:keywords/>
  <dc:language>en-US</dc:language>
  <cp:lastModifiedBy>nikitenko-s</cp:lastModifiedBy>
  <cp:lastPrinted>2021-05-31T15:24:00Z</cp:lastPrinted>
  <dcterms:modified xsi:type="dcterms:W3CDTF">2021-06-07T05:15:00Z</dcterms:modified>
  <cp:revision>2</cp:revision>
  <dc:subject/>
  <dc:title>РЕПУБЛИКА МОЛДОВЕНЯСК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