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 июня 2021 года__                                                                               № __180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9 года № 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ведения прото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укциона и его фор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 224-КЗ-V «О Правительстве Приднестровской Молдавской Республики» (САЗ 11-48), Законом Приднестровской Молдавской Республики от 26 ноября 2018 года № 318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закупках в Приднестровской Молдавской Республике» (САЗ 18-48) Правительство Приднестровской Молдав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Приднестровской Молдавской Республики от 26 декабря 2019 года № 458 «Об утверждении Правил ведения протокола открытого аукциона и его формы» (САЗ 20-1)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) в пункте 5 Приложения № 1 к Постановлению слова «в 3 (трех) экземплярах» заменить словами «в 2 (двух) экземплярах»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6 Приложения № 1 к Постановлению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Аукционист в течение рабочего дня, следующего за днем подписания протокола открытого аукциона, направляет 1 (один) экземпляр протокола заказчику, который не позднее 2 (двух) рабочих дней со дня его получения направляет заверенную копию протокола и проект контракта, в который включается цена контракта, предложенная победителем открытого аукциона, победителю открытого аукциона и размещает протокол открытого аукциона </w:t>
        <w:br/>
        <w:t>в информационной системе в сфере закупок»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) в части второй пункта 9 Приложения № 2 к Постановлению слова </w:t>
        <w:br/>
        <w:t>«в 3 (трех) экземплярах» заменить словами «в 2 (двух) экземплярах»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асть седьмую и часть восьмую пункта 9 Приложения № 2 </w:t>
        <w:br/>
        <w:t>к Постановлению исключить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1:00Z</dcterms:created>
  <dc:creator>g210bta</dc:creator>
  <dc:description/>
  <cp:keywords/>
  <dc:language>en-US</dc:language>
  <cp:lastModifiedBy>nikitenko-s</cp:lastModifiedBy>
  <cp:lastPrinted>2021-06-01T14:52:00Z</cp:lastPrinted>
  <dcterms:modified xsi:type="dcterms:W3CDTF">2021-06-07T16:51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