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9 августа 2021 года_                                                                              № __261_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кументов стран СНГ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ом числе Украины и (или) Европейского союз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 также стран Европы, не входящих в Европейский союз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меняемых в качестве подтверждающих соответств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дукции (сырья) обязательным требованиям безопас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Приднестровской Молдав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76-6 Конституции Приднестровской Молдавской Республики, Конституционным законом Приднестровской Молдавской Республики от 30 ноября 2011 года № 224-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З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«О Правительстве Приднестровской Молдавской Республики» (САЗ 11-48), статьей 4 Закона Приднестровской Молдавской Республики от 6 июня 2016 года № 149-З-VI </w:t>
        <w:br/>
        <w:t xml:space="preserve">«О дополнительных мерах, направленных на стабилизацию экономики Приднестровской Молдавской Республики» (САЗ 16-23) Правительство Приднестровской Молдавской Республики </w:t>
      </w:r>
    </w:p>
    <w:p>
      <w:pPr>
        <w:pStyle w:val="1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1"/>
        <w:ind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еречень документов стран СНГ, в том числе Украины </w:t>
        <w:br/>
        <w:t xml:space="preserve">и (или) Европейского союза, а также стран Европы, не входящих в Европейский союз, применяемых в качестве подтверждающих соответствие продукции (сырья) обязательным требованиям безопасности на территории Приднестровской Молдавской Республики согласно Приложению </w:t>
        <w:br/>
        <w:t>к настоящему Постановлен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ень документов стран СНГ, в том числе Украины и (или) Европейского союза, а также стран Европы, не входящих в Европейский союз, применяемых в качестве подтверждающих соответствие продукции (сырья) обязательным требованиям безопасности на территории Приднестровской Молдавской Республики подлежит применению органами государственной власти, организациями и иными лицами на территории Приднестровской Молдавской Республики для реализации требований законодательства в сфере сертификации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</w:t>
      </w:r>
      <w:r>
        <w:rPr>
          <w:rFonts w:cs="Tahoma" w:ascii="Tahoma" w:hAnsi="Tahoma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о дня, следующего за днем </w:t>
        <w:br/>
        <w:t xml:space="preserve">его официального опубликования, и распространяет свое действие </w:t>
        <w:br/>
        <w:t>на правоотношения, возникш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 </w:t>
      </w:r>
      <w:r>
        <w:rPr>
          <w:sz w:val="28"/>
          <w:szCs w:val="28"/>
        </w:rPr>
        <w:t>1 августа 2021 года и действует по 31 декабря 2022 года.</w:t>
      </w:r>
    </w:p>
    <w:p>
      <w:pPr>
        <w:pStyle w:val="1"/>
        <w:ind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 ПРАВИТЕЛЬСТВА</w:t>
        <w:tab/>
        <w:tab/>
        <w:tab/>
        <w:tab/>
        <w:tab/>
        <w:t xml:space="preserve">               А.МАРТЫНОВ</w:t>
      </w:r>
      <w:r>
        <w:br w:type="page"/>
      </w:r>
    </w:p>
    <w:p>
      <w:pPr>
        <w:pStyle w:val="Normal"/>
        <w:autoSpaceDE w:val="false"/>
        <w:ind w:firstLine="5520"/>
        <w:jc w:val="both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Правительства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днестровской Молдавской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9 августа 2021 года № 261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 стран СНГ, в том числе Украины </w:t>
      </w:r>
    </w:p>
    <w:p>
      <w:pPr>
        <w:pStyle w:val="1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(или) Европейского союза, а также стран Европы, </w:t>
      </w:r>
    </w:p>
    <w:p>
      <w:pPr>
        <w:pStyle w:val="1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ходящих в Европейский союз, применяемых в качестве </w:t>
      </w:r>
    </w:p>
    <w:p>
      <w:pPr>
        <w:pStyle w:val="1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тверждающих соответствие продукции (сырья) </w:t>
      </w:r>
    </w:p>
    <w:p>
      <w:pPr>
        <w:pStyle w:val="1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м требованиям безопасности </w:t>
      </w:r>
    </w:p>
    <w:p>
      <w:pPr>
        <w:pStyle w:val="1"/>
        <w:ind w:right="20" w:hanging="0"/>
        <w:jc w:val="center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риднестровской Молдавской Республики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1"/>
        <w:ind w:right="20" w:firstLine="700"/>
        <w:jc w:val="center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91"/>
        <w:gridCol w:w="63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происхождения товар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кументы, подтверждающие соответствие продукции (сырья) обязательным требованиям безопасности идентичным действующим </w:t>
              <w:br/>
              <w:t>в Приднестровской Молдавской Республик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8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ы Содружества Независимых Государств (СНГ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0" w:firstLine="3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) сертификаты соответствия и декларации </w:t>
              <w:br/>
              <w:t xml:space="preserve">о соответствии Таможенного союза; </w:t>
            </w:r>
          </w:p>
          <w:p>
            <w:pPr>
              <w:pStyle w:val="1"/>
              <w:ind w:right="20" w:firstLine="3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) сертификаты соответствия и декларации </w:t>
              <w:br/>
              <w:t>о соответствии государств-членов СНГ</w:t>
            </w:r>
          </w:p>
          <w:p>
            <w:pPr>
              <w:pStyle w:val="1"/>
              <w:ind w:right="20" w:firstLine="3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ин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0" w:firstLine="3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ертификаты соответствия;</w:t>
            </w:r>
          </w:p>
          <w:p>
            <w:pPr>
              <w:pStyle w:val="1"/>
              <w:ind w:right="20" w:firstLine="3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декларации о соответств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ы Европейского союз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0" w:firstLine="3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ЕС сертификаты соответствия; </w:t>
            </w:r>
          </w:p>
          <w:p>
            <w:pPr>
              <w:pStyle w:val="1"/>
              <w:ind w:right="20" w:firstLine="3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) ЕС декларации соответствия, полученные </w:t>
              <w:br/>
              <w:t xml:space="preserve">в одной из стран Европейского Сообщества (ЕЕС); </w:t>
            </w:r>
          </w:p>
          <w:p>
            <w:pPr>
              <w:pStyle w:val="1"/>
              <w:ind w:right="20" w:firstLine="3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>Е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тифика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пытани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EC type-examination certificate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раны Европы, не входящие </w:t>
              <w:br/>
              <w:t>в Европейский союз (Албания,</w:t>
            </w:r>
          </w:p>
          <w:p>
            <w:pPr>
              <w:pStyle w:val="1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британия,</w:t>
            </w:r>
          </w:p>
          <w:p>
            <w:pPr>
              <w:pStyle w:val="1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ландия,</w:t>
            </w:r>
          </w:p>
          <w:p>
            <w:pPr>
              <w:pStyle w:val="1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хтенштейн,</w:t>
            </w:r>
          </w:p>
          <w:p>
            <w:pPr>
              <w:pStyle w:val="1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бия,</w:t>
            </w:r>
          </w:p>
          <w:p>
            <w:pPr>
              <w:pStyle w:val="1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дония,</w:t>
            </w:r>
          </w:p>
          <w:p>
            <w:pPr>
              <w:pStyle w:val="1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дова,</w:t>
            </w:r>
          </w:p>
          <w:p>
            <w:pPr>
              <w:pStyle w:val="1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вегия,</w:t>
            </w:r>
          </w:p>
          <w:p>
            <w:pPr>
              <w:pStyle w:val="1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йцария, Черногория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0" w:firstLine="3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) сертификаты соответствия стран Европы, </w:t>
              <w:br/>
              <w:t>не входящих в Европейский союз;</w:t>
            </w:r>
          </w:p>
          <w:p>
            <w:pPr>
              <w:pStyle w:val="1"/>
              <w:ind w:right="20" w:firstLine="3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) декларации о соответствии стран Европы, </w:t>
              <w:br/>
              <w:t>не входящих в Европейский союз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1F1F1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1F1F1F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5:15:00Z</dcterms:created>
  <dc:creator>g210bta</dc:creator>
  <dc:description/>
  <cp:keywords/>
  <dc:language>en-US</dc:language>
  <cp:lastModifiedBy>nikitenko-s</cp:lastModifiedBy>
  <cp:lastPrinted>2012-02-02T11:32:00Z</cp:lastPrinted>
  <dcterms:modified xsi:type="dcterms:W3CDTF">2021-08-29T15:15:00Z</dcterms:modified>
  <cp:revision>2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