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16 августа 2021 года_                                                                             № _270_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остановление Прави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5 декабря 2018 года № 42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оварной номенклату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шнеэкономическ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Пояснений к Товарной номенкл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внешнеэкономической деятель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, пунктом 3 статьи 278 Таможенного кодекса Приднестровской Молдавской Республики</w:t>
      </w:r>
      <w:r>
        <w:rPr>
          <w:sz w:val="28"/>
          <w:szCs w:val="28"/>
        </w:rPr>
        <w:t xml:space="preserve"> Правительство Приднестровской Молдавской Республики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Приднестровской Молдавской Республики от 5 декабря 2018 года № 427 «Об утверждении Товарной номенклатуры внешнеэкономической деятельности и Пояснений к Товарной номенклатуре внешнеэкономической деятельности» (САЗ 19-2) с изменениями и допол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ми постановлениями Правительства Приднестровской Молдавской Республики от 29 декабря 2018 года № 485 </w:t>
        <w:br/>
        <w:t xml:space="preserve">(САЗ 18-52), от 25 января 2019 года № 17 (САЗ 19-3), от 25 марта 2019 года </w:t>
        <w:br/>
        <w:t xml:space="preserve">№ 99 (САЗ 19-12), от 14 мая 2019 года № 148 (САЗ 19-18), от 24 мая 2019 года № 172 (САЗ 19-19), от 4 июня 2019 года № 197 (САЗ 19-21), от 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23 августа </w:t>
          <w:br/>
          <w:t>2019 года  № 3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АЗ 19-32), от 27 декабря 2019 года № 463 (САЗ 19-50), </w:t>
        <w:br/>
        <w:t xml:space="preserve">от 17 января 2020 года № 5 (САЗ 20-3), от 20 марта 2020 года № 68 (САЗ 20-12), от 17 апреля 2020 года № 121 (САЗ 20-16), от 24 апреля 2020 года № 131 </w:t>
        <w:br/>
        <w:t>(САЗ 20-17), от 6 ноября 2020 года № 392 (САЗ 20-45), от 11 ноября 2020 года № 400 (САЗ 20-46), от 27 ноября 2020 года № 419 (САЗ 20-48), от 17 декабря 2020 года № 453 (САЗ 20-51), следующие изменения и дополнения:</w:t>
      </w:r>
    </w:p>
    <w:p>
      <w:pPr>
        <w:pStyle w:val="Style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риложении № 1 к Постановлению строку:</w:t>
      </w:r>
    </w:p>
    <w:p>
      <w:pPr>
        <w:pStyle w:val="Style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0" w:hanging="0"/>
        <w:rPr/>
      </w:pPr>
      <w:r>
        <w:rPr/>
        <w:t>«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9"/>
        <w:gridCol w:w="6804"/>
        <w:gridCol w:w="867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1 11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– – </w:t>
            </w:r>
            <w:r>
              <w:rPr>
                <w:color w:val="000000"/>
                <w:lang w:eastAsia="en-US"/>
              </w:rPr>
              <w:t>хвойных пор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Style20"/>
        <w:ind w:left="0"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20"/>
        <w:ind w:left="0" w:hanging="0"/>
        <w:rPr/>
      </w:pPr>
      <w:r>
        <w:rPr/>
        <w:t>«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78"/>
        <w:gridCol w:w="7165"/>
        <w:gridCol w:w="647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401 11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– – </w:t>
            </w:r>
            <w:r>
              <w:rPr>
                <w:color w:val="000000"/>
                <w:lang w:eastAsia="en-US"/>
              </w:rPr>
              <w:t>хвойных пород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spacing w:lineRule="auto" w:line="252"/>
              <w:ind w:left="57" w:right="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ind w:left="0"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ложение № 1 к Постановлению после строки:</w:t>
      </w:r>
    </w:p>
    <w:p>
      <w:pPr>
        <w:pStyle w:val="Style20"/>
        <w:ind w:left="0" w:hanging="0"/>
        <w:rPr/>
      </w:pPr>
      <w:r>
        <w:rPr/>
        <w:t>«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9"/>
        <w:gridCol w:w="6804"/>
        <w:gridCol w:w="867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1 11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– – </w:t>
            </w:r>
            <w:r>
              <w:rPr>
                <w:color w:val="000000"/>
                <w:lang w:eastAsia="en-US"/>
              </w:rPr>
              <w:t>хвойных пор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Style20"/>
        <w:ind w:left="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Style20"/>
        <w:ind w:left="0" w:hanging="0"/>
        <w:rPr/>
      </w:pPr>
      <w:r>
        <w:rPr/>
        <w:t>«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78"/>
        <w:gridCol w:w="7165"/>
        <w:gridCol w:w="647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401 11 00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– – – </w:t>
            </w:r>
            <w:r>
              <w:rPr>
                <w:color w:val="000000"/>
                <w:lang w:eastAsia="en-US"/>
              </w:rPr>
              <w:t>не колотые бревна, не колотые полень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401 11 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color w:val="000000"/>
                <w:lang w:eastAsia="en-US"/>
              </w:rPr>
              <w:t xml:space="preserve">– – – </w:t>
            </w:r>
            <w:r>
              <w:rPr>
                <w:lang w:eastAsia="en-US"/>
              </w:rPr>
              <w:t>проч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риложении № 1 к Постановлению строку:</w:t>
      </w:r>
    </w:p>
    <w:p>
      <w:pPr>
        <w:pStyle w:val="Style20"/>
        <w:ind w:left="0" w:hanging="0"/>
        <w:rPr/>
      </w:pPr>
      <w:r>
        <w:rPr/>
        <w:t>«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9"/>
        <w:gridCol w:w="6804"/>
        <w:gridCol w:w="867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1 12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– – </w:t>
            </w:r>
            <w:r>
              <w:rPr>
                <w:color w:val="000000"/>
                <w:lang w:eastAsia="en-US"/>
              </w:rPr>
              <w:t>лиственных пор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Style20"/>
        <w:ind w:left="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20"/>
        <w:ind w:left="0" w:hanging="0"/>
        <w:rPr/>
      </w:pPr>
      <w:r>
        <w:rPr/>
        <w:t>«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78"/>
        <w:gridCol w:w="7165"/>
        <w:gridCol w:w="647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1 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– – </w:t>
            </w:r>
            <w:r>
              <w:rPr>
                <w:color w:val="000000"/>
                <w:lang w:eastAsia="en-US"/>
              </w:rPr>
              <w:t>лиственных пород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spacing w:lineRule="auto" w:line="252"/>
              <w:ind w:left="57" w:right="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ind w:left="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ложение № 1 к Постановлению после строки:</w:t>
      </w:r>
    </w:p>
    <w:p>
      <w:pPr>
        <w:pStyle w:val="Style20"/>
        <w:ind w:left="0" w:hanging="0"/>
        <w:rPr/>
      </w:pPr>
      <w:r>
        <w:rPr/>
        <w:t>«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9"/>
        <w:gridCol w:w="6804"/>
        <w:gridCol w:w="867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1 12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– – </w:t>
            </w:r>
            <w:r>
              <w:rPr>
                <w:color w:val="000000"/>
                <w:lang w:eastAsia="en-US"/>
              </w:rPr>
              <w:t>лиственных пор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Style20"/>
        <w:ind w:left="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Style20"/>
        <w:ind w:left="0" w:hanging="0"/>
        <w:rPr/>
      </w:pPr>
      <w:r>
        <w:rPr/>
        <w:t>«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78"/>
        <w:gridCol w:w="7165"/>
        <w:gridCol w:w="647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401 12 00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– – – </w:t>
            </w:r>
            <w:r>
              <w:rPr>
                <w:color w:val="000000"/>
                <w:lang w:eastAsia="en-US"/>
              </w:rPr>
              <w:t>не колотые бревна, не колотые полень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401 12 0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color w:val="000000"/>
                <w:lang w:eastAsia="en-US"/>
              </w:rPr>
              <w:t xml:space="preserve">– – – </w:t>
            </w:r>
            <w:r>
              <w:rPr>
                <w:lang w:eastAsia="en-US"/>
              </w:rPr>
              <w:t>проч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0"/>
        <w:ind w:left="0" w:firstLine="709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                                                                  А.МАРТЫН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pmr.ru/View.aspx?id=iquV2Ydul0PP7IsQI76uxg%3D%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30:00Z</dcterms:created>
  <dc:creator>g210bta</dc:creator>
  <dc:description/>
  <cp:keywords/>
  <dc:language>en-US</dc:language>
  <cp:lastModifiedBy>nikitenko-s</cp:lastModifiedBy>
  <cp:lastPrinted>2021-08-13T17:26:00Z</cp:lastPrinted>
  <dcterms:modified xsi:type="dcterms:W3CDTF">2021-08-29T15:30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