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30 сентября 2021 года_                                                                             № __310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августа 2013 года № 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предоставления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икам и пользователям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жил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ндивидуальных жилых д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Жилищным кодексом Приднестровской Молдавской Республики Правительство Приднестровской Молдав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от 6 августа 2013 года № 174 «Об утверждении Правил предоставления коммунальных услуг собственникам и пользователям помещений в многоквартирных жилых домах, а также индивидуальных жилых домов» (САЗ 13-32) с изменениями и дополнениями, внесенными постановлениями Правительства Приднестровской Молдавской Республики </w:t>
        <w:br/>
        <w:t xml:space="preserve">от 23 ноября 2018 года № 413 (САЗ 18-48), от 4 февраля 2019 года № 39 </w:t>
        <w:br/>
        <w:t>(САЗ 19-5), от 15 августа 2019 года № 301 (САЗ 19-31), от 6 декабря 2019 года № 425 (САЗ 19-47), от 9 декабря 2020 года № 436 (САЗ 20-50), от 30 августа 2021 года № 284 (САЗ 21-35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дпункт 3 пункта «а» Приложения № 2 к Приложению </w:t>
        <w:br/>
        <w:t>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Размер платы за коммунальную услугу по теплоснабжению (отоплению) в i-м, не оборудованном индивидуальным или общим (квартирным) прибором учета тепловой энергии в жилом или нежилом помещении в многоквартирном жилом доме, который оборудован общедомовым прибором учета тепловой энергии (учитывающим отдельно объем тепловой энергии на нужды отопления) и в котором во всех жилых </w:t>
        <w:br/>
        <w:t>и нежилых помещениях отсутствуют индивидуальные или общие (квартирные) приборы учета тепловой энергии, определяется по формуле 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1906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(3),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за расчетный период в многоквартирном жилом доме и определенный по показаниям коллективного (общедомового) прибора учета тепловой энергии, которым оснащен многоквартирный жилой д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размер платы в месяц за услуги теплоснабжения (отопления) в квартире, не оборудованной индивидуальным прибором учета, многоквартирного жилого дома, оборудованного общедомовым прибором учета тепловой энергии (учитывающим только объем тепловой энергии </w:t>
        <w:br/>
        <w:t>на нужды отоп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ый расход тепловой энергии в соответствии с показанием общедомового прибора – 42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квартиры – 65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сех (жилых или нежилых) помещений многоквартирного жилого дома – 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8607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276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54 коп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«а» Приложения № 2 к Приложению к Постановлению дополнить подпунктом 3-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-1. Размер платы за коммунальную услугу по теплоснабжению (отоплению и подогреву воды (горячему водоснабжению)) в i-м, </w:t>
        <w:br/>
        <w:t>не оборудованном индивидуальным или общим (квартирным) прибором учета тепловой энергии в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во всех жилых и нежилых помещениях отсутствуют индивидуальные или общие (квартирные) приборы учета тепловой энергии, рассчит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 платы за коммунальную услугу по подогреву воды (горячему водоснабж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>не оборудованным индивидуальным или общим (квартирным) прибором учета горячей воды, – в соответствии с подпунктом 4 пункта «а» настояще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меж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 xml:space="preserve">не оборудованным индивидуальным или общим (квартирным) прибором учета горячей воды, – в соответствии с подпунктом 4 пункта «а» настоящего Приложения. При этом разница между объемом тепловой энергии на нужды горячего водоснабжения согласно показаниям общедомового прибора учета тепловой энергии и суммарным объемом тепловой энергии, рассчитанным исходя из количества зарегистрированных в не оборудованном индивидуальными или общими (квартирными) приборами учета горячей воды лиц и норматива потребления тепловой энергии на подогрев воды на одного человека, а также исходя из количества тепловой энергии, приходящейся </w:t>
        <w:br/>
        <w:t xml:space="preserve">на 1 куб. м, и объема горячей воды согласно показаниям индивидуальных или общих (квартирных) приборов учета горячей воды, распределяется пропорционально квадратным метр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 по следующей формуле 3-1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954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(3-1а),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за расчетный период в многоквартирном жилом доме и определенный по показаниям коллективного (общедомового) прибора учета тепловой энергии, которым оснащен многоквартирный жилой д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953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объемов (количества) потребленной за расчетный период тепловой энергии на нужды горячего водоснабжения (как по жилым или нежил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м, оборудованным индивидуальными или общими (квартирными) приборами учета горячей воды, так и не оборудованным таковыми), приходящихся на кажд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</w:t>
        <w:br/>
        <w:t>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размер разницы между объемом тепловой энергии на нужды горячего водоснабжения согласно показаниям общедомового прибора учета тепловой энергии и суммарным объемом тепловой энергии на нужды горячего водоснабжения (по показаниям индивидуальных приборов учета расхода горячей воды и по нормативу) в межотопительный период, приходящийся </w:t>
        <w:br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жилое по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й расход тепловой энергии в соответствии с показанием общедомового прибора – 56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ый объем тепловой энергии на нужды горячего водоснабжения (по показаниям индивидуальных приборов учета расхода горячей воды </w:t>
        <w:br/>
        <w:t>и по нормативу) – 48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апливаемая площадь квартиры – 65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(жилых или нежилых) помещений многоквартирного жилого дома – 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238500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= 52 руб. 67 ко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змер платы за коммунальную услугу по отоплению в i-м, </w:t>
        <w:br/>
        <w:t>не оборудованном индивидуальным или общим (квартирным) прибором учета тепловой энергии в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во всех жилых и нежилых помещениях отсутствуют индивидуальные или общие (квартирные) приборы учета тепловой энергии, определяется по следующей формуле 3-1б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44780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(3-1б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</w:t>
        <w:br/>
        <w:t xml:space="preserve">за расчетный период в многоквартирном жилом доме и определенный </w:t>
        <w:br/>
        <w:t>по показаниям коллективного (общедомового) прибора учета тепловой энергии, которым оснащен многоквартирный жилой дом (за вычетом объема тепловой энергии, приходящегося на подогрев воды, горячее водоснабжение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размер платы в месяц за услуги теплоснабжения (отопления) в квартире, не оборудованной индивидуальным прибором учета, многоквартирного жилого дома, оборудованного общедомовым прибором учета тепловой энергии (учитывающим объем тепловой энергии на нужды отопления и горячего водоснаб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в соответствии с показанием общедомового прибора (за вычетом объема тепловой энергии, приходящейся </w:t>
        <w:br/>
        <w:t>на подогрев воды, горячее водоснабжение) – 40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апливаемая площадь квартиры – 65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сех (жилых или нежилых) помещений многоквартирного жилого дома (не включая помещения, входящие в состав общего имущества) –</w:t>
        <w:br/>
        <w:t>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86075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263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37 коп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дпункт 12 пункта «а» Приложения № 2 к Приложению </w:t>
        <w:br/>
        <w:t>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«а» Приложения № 2 к Приложению к Постановлению дополнить под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. Размер платы за коммунальную услугу по теплоснабжению (отоплению) в i-м, оборудованном индивидуальным или общим (квартирным) прибором учета тепловой энергии жилом или нежилом помещении </w:t>
        <w:br/>
        <w:t xml:space="preserve">в многоквартирном жилом доме, который оборудован общедомовым прибором учета тепловой энергии (учитывающим отдельно объем тепловой энергии </w:t>
        <w:br/>
        <w:t>на нужды отопления) и в котором все жилые и нежилые помещения оборудованы индивидуальными или общими (квартирными) приборами учета тепловой энергии, определяется по формуле 18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114550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(18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</w:t>
        <w:br/>
        <w:t>в многоквартирном жилом доме согласно показаниям индивидуальных или общих (квартирных) приборов учета тепловой энерг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за расчетный период в многоквартирном жилом доме и определенный по показаниям коллективного (общедомового) прибора учета тепловой энергии, которым оснащен многоквартирный жилой д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объемов (количества) потребленной за расчетный период тепловой энергии, приходящихся на кажд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(жилое или нежилое) помещение в многоквартирном жилом доме по показаниям индивидуальных или общих (квартирных) приборов учета тепловой энерг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 (не включая помещения, входящие в состав общего имущества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Hlk72273677"/>
      <w:bookmarkEnd w:id="0"/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размер платы в месяц за услуги теплоснабжения (отопления) в квартире, оборудованной индивидуальным прибором учета, многоквартирного жилого дома, оборудованного общедомовым прибором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по показаниям индивидуального прибора уч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(жилом или нежилом) помещении – 0,85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апливаемая площадь квартиры – 65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й расход тепловой энергии в соответствии с показанием общедомового прибора – 62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месячных расходов тепловой энергии по показаниям индивидуальных приборов учета во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(жилых или нежилых) помещениях – 54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сех (жилых или нежилых) помещений многоквартирного жилого дома (не включая помещения, входящие в состав общего имущества) –</w:t>
        <w:br/>
        <w:t>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267325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= 328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20 коп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72273677"/>
      <w:bookmarkEnd w:id="1"/>
      <w:r>
        <w:rPr>
          <w:sz w:val="28"/>
          <w:szCs w:val="28"/>
        </w:rPr>
        <w:t>д) пункт «а» Приложения № 2 к Приложению к Постановлению дополнить подпунктом 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Размер платы за коммунальную услугу по теплоснабжению (отоплению и подогреву воды (горячему водоснабжению)) в i-м, оборудованном индивидуальным или общим (квартирным) прибором учета тепловой энергии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все жилые и нежилые помещения оборудованы индивидуальными или общими (квартирными) приборами учета тепловой энергии, рассчит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 платы за коммунальную услугу по подогреву воды (горячему водоснабж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>не оборудованным индивидуальным или общим (квартирным) прибором учета горячей воды, – в соответствии с подпунктом 4 пункта «а» настояще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меж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 xml:space="preserve">не оборудованным индивидуальным или общим (квартирным) прибором учета горячей воды, – в соответствии с подпунктом 4 пункта «а» настоящего Приложения. При этом разница между объемом тепловой энергии на нужды горячего водоснабжения согласно показаниям общедомового прибора учета тепловой энергии и суммарным объемом тепловой энергии, рассчитанным исходя из количества зарегистрированных в не оборудованном индивидуальными или общими (квартирными) приборами учета горячей воды лиц и норматива потребления тепловой энергии на подогрев воды на одного человека, а также исходя из количества тепловой энергии, приходящейся </w:t>
        <w:br/>
        <w:t xml:space="preserve">на 1 куб. м, и объема горячей воды согласно показаниям индивидуальных или общих (квартирных) приборов учета горячей воды, рассчитывается </w:t>
        <w:br/>
        <w:t>в соответствии с подпунктом 3-1 пункта «а» настояще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р платы за коммунальную услугу по отоплению в i-м, оборудованном индивидуальным или общим (квартирным) прибором учета тепловой энергии в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все жилые и нежилые помещения оборудованы индивидуальными или общими (квартирными) приборами учета тепловой энергии, определяется по следующей формуле 19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24100" cy="276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(19)</w:t>
      </w:r>
      <w:r>
        <w:rPr>
          <w:color w:val="0070C0"/>
          <w:sz w:val="28"/>
          <w:szCs w:val="28"/>
        </w:rPr>
        <w:t>,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</w:t>
        <w:br/>
        <w:t>в многоквартирном жилом доме согласно показаниям индивидуальных или общих (квартирных) приборов учета тепловой энерг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</w:t>
        <w:br/>
        <w:t xml:space="preserve">за расчетный период в многоквартирном жилом доме и определенный </w:t>
        <w:br/>
        <w:t>по показаниям коллективного (общедомового) прибора учета тепловой энергии, которым оснащен многоквартирный жилой дом (за вычетом объема тепловой энергии, приходящегося на подогрев воды, горячее водоснабжение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объемов (количества) потребленной за расчетный период тепловой энергии, приходящихся на кажд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(жилое или нежилое) помещение в многоквартирном жилом доме по показаниям индивидуальных или общих (квартирных) приборов учета тепловой энерг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 (не включая помещения, входящие в состав общего имущества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платы в месяц за услуги теплоснабжения (отопления) в квартире, оборудованной индивидуальным прибором учета, многоквартирного жилого дома, оборудованного общедомовым прибором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по показаниям индивидуального прибора уч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(жилом или нежилом) помещении – 0,90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апливаемая площадь квартиры – 65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в соответствии с показанием общедомового прибора (за вычетом объема тепловой энергии, приходящейся </w:t>
        <w:br/>
        <w:t>на подогрев воды, горячее водоснабжение) – 60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месячных расходов тепловой энергии по показаниям индивидуальных приборов учета во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(жилых или нежилых) помещениях – 53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сех (жилых или нежилых) помещений многоквартирного жилого дома (не включая помещения, входящие в состав общего имущества) –</w:t>
        <w:br/>
        <w:t>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191125" cy="276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= 337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83 коп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ункт «а» Приложения № 2 к Приложению к Постановлению дополнить подпунктом 2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 Размер платы за коммунальную услугу по теплоснабжению (отоплению) в i-м, оборудованном индивидуальным или общим (квартирным) прибором учета тепловой энергии, а также не оборудованном индивидуальным или общим (квартирным) прибором учета тепловой энергии жилом или нежилом помещении в многоквартирном жилом доме, который оборудован общедомовым прибором учета тепловой энергии (учитывающим отдельно объем тепловой энергии на нужды отопления) и в котором хотя бы одно, но не все жилые и нежилые помещения оборудованы индивидуальными или общими (квартирными) приборами учета тепловой энергии, определяется по формуле 20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239077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0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i/>
          <w:szCs w:val="28"/>
          <w:iCs/>
        </w:rPr>
        <w:instrText xml:space="preserve"> QUOTE _x0001_ </w:instrText>
      </w:r>
      <w:r>
        <w:rPr>
          <w:i/>
          <w:iCs/>
          <w:position w:val="-6"/>
          <w:sz w:val="28"/>
          <w:szCs w:val="28"/>
        </w:rPr>
      </w:r>
      <w:r>
        <w:rPr>
          <w:position w:val="-6"/>
          <w:sz w:val="28"/>
          <w:i/>
          <w:szCs w:val="28"/>
          <w:iCs/>
        </w:rPr>
        <w:fldChar w:fldCharType="separate"/>
      </w:r>
      <w:r>
        <w:rPr>
          <w:i/>
          <w:iCs/>
          <w:position w:val="-6"/>
          <w:sz w:val="28"/>
          <w:szCs w:val="28"/>
        </w:rPr>
      </w:r>
      <w:r>
        <w:rPr>
          <w:position w:val="-6"/>
          <w:sz w:val="28"/>
          <w:szCs w:val="28"/>
        </w:rPr>
        <w:t xml:space="preserve">Vi </w: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для оборудованных индивидуальным или общим (квартирным) прибором учета тепловой энергии жилых или нежилых помещений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в многоквартирном жилом доме согласно показаниям индивидуальных или общих (квартирных) приборов учета тепловой энергии; для не оборудованных индивидуальным или общим (квартирным) прибором учета тепловой энергии жилых или нежилых помещений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</w:t>
        <w:br/>
        <w:t xml:space="preserve">в многоквартирном жилом доме, рассчитанный как произведение норматива потребления тепловой энергии на отопление 1 кв. м на количество кв. 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 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за расчетный период в многоквартирном жилом доме и определенный по показаниям коллективного (общедомового) прибора учета тепловой энергии, которым оснащен многоквартирный жилой д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объемов (количества) потребленной за расчетный период тепловой энергии, приходящихся на кажд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в многоквартирном жилом доме по показаниям индивидуальных или общих (квартирных) приборов учета тепловой энергии, а также </w:t>
        <w:br/>
        <w:t>по нормативу потребления тепловой энергии на отопле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 (не включая помещения, входящие в состав общего имущества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размер платы в месяц за услуги теплоснабжения (отопления) в квартире, оборудованной индивидуальным прибором учета, а также </w:t>
        <w:br/>
        <w:t>в квартире, не оборудованной индивидуальным прибором учета, многоквартирного жилого дома, оборудованного общедомовым прибором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по показаниям индивидуального прибора уч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(жилом или нежилом) помещении – 0,7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квартиры, оборудованной индивидуальным прибором учета – 6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квартиры, не оборудованной индивидуальным прибором учета – 5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отребления тепловой энергии на отопление </w:t>
        <w:br/>
        <w:t>по городу Тирасполю – 0,0266 Гкал/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ячный расход тепловой энергии в соответствии с показанием общедомового прибора – 62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месячных расходов тепловой энергии по показаниям индивидуальных приборов учета во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(жилых или нежилых) помещениях – 24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месячных расходов тепловой энергии по нормативу – 30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всех (жилых или нежилых) помещений многоквартирного жилого дома (не включая помещения, входящие в состав общего имущества) </w:t>
        <w:br/>
        <w:t>3 20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квартире, оборудованной индивидуальным прибором у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724525" cy="276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275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53 ко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) по квартире, не оборудованной индивидуальным прибором у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78105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2764" t="41156" r="24153" b="4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ункт «а» Приложения № 2 к Приложению к Постановлению дополнить подпунктом 2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Размер платы за коммунальную услугу по теплоснабжению (отоплению и подогреву воды (горячему водоснабжению)) в i-м, оборудованном индивидуальным или общим (квартирным) прибором учета тепловой энергии, а также не оборудованном индивидуальным или общим (квартирным) прибором учета тепловой энергии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хотя бы одно, но не все жилые и нежилые помещения оборудованы индивидуальными или общими (квартирными) приборами учета тепловой энергии, рассчит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 платы за коммунальную услугу по подогреву воды (горячему водоснабж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>не оборудованным индивидуальным или общим (квартирным) прибором учета горячей воды, – в соответствии с подпунктом 4 пункта «а» настояще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межотопительный период рассчитывается по жилым или нежилым помещениям, оборудованным индивидуальным или общим (квартирным) прибором учета горячей воды, в соответствии с подпунктом 1 пункта «а» настоящего Приложения, а по жилым или нежилым помещениям, </w:t>
        <w:br/>
        <w:t xml:space="preserve">не оборудованным индивидуальным или общим (квартирным) прибором учета горячей воды, – в соответствии с подпунктом 4 пункта «а» настоящего Приложения. При этом разница между объемом тепловой энергии на нужды горячего водоснабжения согласно показаниям общедомового прибора учета тепловой энергии и суммарным объемом тепловой энергии, рассчитанным исходя из количества зарегистрированных в не оборудованном индивидуальными или общими (квартирными) приборами учета горячей воды лиц и норматива потребления тепловой энергии на подогрев воды на одного человека, а также исходя из количества тепловой энергии, приходящейся </w:t>
        <w:br/>
        <w:t xml:space="preserve">на 1 куб. м, и объема горячей воды согласно показаниям индивидуальных или общих (квартирных) приборов учета горячей воды, рассчитывается </w:t>
        <w:br/>
        <w:t>в соответствии с подпунктом 3-1 пункта «а» настоящег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р платы за коммунальную услугу по отоплению в i-м, оборудованном индивидуальным или общим (квартирным) прибором учета тепловой энергии, а также не оборудованном индивидуальным или общим (квартирным) прибором учета тепловой энергии жилом или нежилом помещении в многоквартирном жилом доме, который оборудован общедомовым прибором учета тепловой энергии (учитывающим объем тепловой энергии на нужды отопления и горячего водоснабжения) и в котором хотя бы одно, но не все жилые и нежилые помещения оборудованы индивидуальными или общими (квартирными) приборами учета тепловой энергии, определяется по следующей формул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324100" cy="2762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(2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для оборудованных индивидуальным или общим (квартирным) прибором учета тепловой энергии жилых или нежилых помещений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в многоквартирном жилом доме согласно показаниям индивидуальных или общих (квартирных) приборов учета тепловой энергии; для не оборудованных индивидуальным или общим (квартирным) прибором учета тепловой энергии жилых или нежилых помещений – объем (количество) потребленной за расчетный период тепловой энергии, приходящий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</w:t>
        <w:br/>
        <w:t xml:space="preserve">в многоквартирном жилом доме, рассчитанный как произведение норматива потребления тепловой энергии на отопление 1 кв. м на количество кв. 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 в многоквартирном жилом дом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щая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(жилого или нежилого) помещени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ъем (количество) тепловой энергии, потребленный </w:t>
        <w:br/>
        <w:t xml:space="preserve">за расчетный период в многоквартирном жилом доме и определенный </w:t>
        <w:br/>
        <w:t>по показаниям коллективного (общедомового) прибора учета тепловой энергии, которым оснащен многоквартирный жилой дом (за вычетом объема тепловой энергии, приходящегося на подогрев воды, горячее водоснабжение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объемов (количества) потребленной за расчетный период тепловой энергии, приходящихся на кажд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(жилое или нежилое) помещение в многоквартирном жилом доме по показаниям индивидуальных или общих (квартирных) приборов учета тепловой энергии, а также </w:t>
        <w:br/>
        <w:t>по нормативу потребления тепловой энергии на отопле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щая площадь всех (жилых или нежилых) помещений </w:t>
        <w:br/>
        <w:t>в многоквартирном жилом доме (не включая помещения, входящие в состав общего имущества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тариф на тепловую энергию, установленный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размер платы в месяц за услуги теплоснабжения (отопления) в квартире, оборудованной индивидуальным прибором учета, а также </w:t>
        <w:br/>
        <w:t>в квартире, не оборудованной индивидуальным прибором учета, многоквартирного жилого дома, оборудованного общедомовым прибором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по показаниям индивидуального прибора уч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(жилом или нежилом) помещении – 0,90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квартиры, оборудованной индивидуальным прибором учета, – 80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квартиры, не оборудованной индивидуальным прибором учета, – 6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требления тепловой энергии на отопление по городу Тирасполю – 0,0266 Гкал/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ячный расход тепловой энергии в соответствии с показанием общедомового прибора (за вычетом объема тепловой энергии, приходящейся </w:t>
        <w:br/>
        <w:t>на подогрев воды, горячее водоснабжение) – 60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месячных расходов тепловой энергии по показаниям индивидуальных приборов учета во все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(жилых или нежилых) помещениях – 23 Г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месячных расходов тепловой энергии по нормативу – 30 Г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сех (жилых или нежилых) помещений многоквартирного жилого дома (не включая помещения, входящие в состав общего имущества) –</w:t>
        <w:br/>
        <w:t>3 20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епловую энергию – 324,15 руб./Гк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квартире, оборудованной индивидуальным прибором у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5676900" cy="276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348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46 ко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по квартире, не оборудованной индивидуальным прибором у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638175"/>
            <wp:effectExtent l="0" t="0" r="0" b="0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7077" t="62879" r="26218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1"/>
      <w:headerReference w:type="first" r:id="rId6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8.png"/><Relationship Id="rId32" Type="http://schemas.openxmlformats.org/officeDocument/2006/relationships/image" Target="media/image8.png"/><Relationship Id="rId33" Type="http://schemas.openxmlformats.org/officeDocument/2006/relationships/image" Target="media/image19.pn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image" Target="media/image1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20.png"/><Relationship Id="rId41" Type="http://schemas.openxmlformats.org/officeDocument/2006/relationships/image" Target="media/image8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17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22.png"/><Relationship Id="rId49" Type="http://schemas.openxmlformats.org/officeDocument/2006/relationships/image" Target="media/image8.png"/><Relationship Id="rId50" Type="http://schemas.openxmlformats.org/officeDocument/2006/relationships/image" Target="media/image23.png"/><Relationship Id="rId51" Type="http://schemas.openxmlformats.org/officeDocument/2006/relationships/image" Target="media/image19.png"/><Relationship Id="rId52" Type="http://schemas.openxmlformats.org/officeDocument/2006/relationships/image" Target="media/image16.png"/><Relationship Id="rId53" Type="http://schemas.openxmlformats.org/officeDocument/2006/relationships/image" Target="media/image4.png"/><Relationship Id="rId54" Type="http://schemas.openxmlformats.org/officeDocument/2006/relationships/image" Target="media/image13.png"/><Relationship Id="rId55" Type="http://schemas.openxmlformats.org/officeDocument/2006/relationships/image" Target="media/image17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24.png"/><Relationship Id="rId59" Type="http://schemas.openxmlformats.org/officeDocument/2006/relationships/image" Target="media/image8.png"/><Relationship Id="rId60" Type="http://schemas.openxmlformats.org/officeDocument/2006/relationships/image" Target="media/image25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9:00Z</dcterms:created>
  <dc:creator>g210bta</dc:creator>
  <dc:description/>
  <cp:keywords/>
  <dc:language>en-US</dc:language>
  <cp:lastModifiedBy>nikitenko-s</cp:lastModifiedBy>
  <cp:lastPrinted>2021-09-29T10:03:00Z</cp:lastPrinted>
  <dcterms:modified xsi:type="dcterms:W3CDTF">2021-10-01T10:19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