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3 октября 2021 года__                                                                            № _328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я </w:t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0" w:name="_Hlk74156027"/>
      <w:r>
        <w:rPr>
          <w:sz w:val="28"/>
          <w:szCs w:val="28"/>
        </w:rPr>
        <w:t xml:space="preserve">Постановление Правительства Приднестровской Молдавской Республики </w:t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января 2021 года № 8 </w:t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ханизма исполнения сметы расходов </w:t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капитальных вложений </w:t>
      </w:r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на 2021 год» </w:t>
      </w:r>
      <w:bookmarkEnd w:id="0"/>
    </w:p>
    <w:p>
      <w:pPr>
        <w:pStyle w:val="Style18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Законом Приднестровской Молдавской Республики от 30 декабря 2020 года № 246-З-VII «О республиканском бюджете на 2021 год» (САЗ 21-1) Правительство Приднестровской Молдавской Республик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Правительства Приднестровской Молдавской Республики от 19 января 2021 года № 8 «Об утверждении Механизма исполнения сметы расходов Фонда капитальных вложений Приднестровской Молдавской Республики на 2021 год» (САЗ 21-3) с изменениями и дополнениями, внесенными постановлениями Правительства Приднестровской Молдавской Республики от 2 марта 2021 года № 62 (САЗ 21-9), от 24 июня </w:t>
        <w:br/>
        <w:t>2021 года № 207 (САЗ 21-25),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6 июля 2021 года № 250</w:t>
      </w:r>
      <w:r>
        <w:rPr>
          <w:sz w:val="28"/>
          <w:szCs w:val="28"/>
        </w:rPr>
        <w:t xml:space="preserve"> (САЗ 21-30), следующие изменения и дополнение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части третьей пункта 29 Приложения к Постановлению слова «бюджетных обязательств, принятых заказчиком» заменить словами «закупок заказчиков»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ункте 32 Приложения к Постановлению слова «принятых бюджетных обязательств» заменить словами «закупок заказчиков»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к Постановлению дополнить пунктом 32-1 следующего содержания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2-1. Порядок ведения реестра закупок заказчиков определяется нормативным правовым актом исполнительного органа государственной власти, в ведении которого находятся вопросы планирования и исполнения бюджета»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 части первой пункта 33 Приложения к Постановлению слова «бюджетных обязательств, принятых заказчиками» заменить словами «закупок заказчиков»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часть вторую и третью пункта 33 Приложения к Постановлению исключить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 пункте 34, 35 Приложения к Постановлению слова «бюджетных обязательств» заменить словами «закупок заказчиков»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ункт 36 Приложения к Постановлению изложить в следующей редакции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6. Ответственность за достоверность документов и информации, размещенной в реестре закупок заказчиков, а также соответствие условий контракта (договора) законодательству Приднестровской Молдавской Республики возлагается на главных распорядителей бюджетных средств»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пункте 43 Приложения к Постановлению слова «со дня размещения информации о данном контракте (договоре) в </w:t>
      </w:r>
      <w:bookmarkStart w:id="1" w:name="_Hlk77675463"/>
      <w:r>
        <w:rPr>
          <w:sz w:val="28"/>
          <w:szCs w:val="28"/>
        </w:rPr>
        <w:t>реестре бюджетных обязательств, заключенных главным распорядителем бюджетных средств</w:t>
      </w:r>
      <w:bookmarkEnd w:id="1"/>
      <w:r>
        <w:rPr>
          <w:sz w:val="28"/>
          <w:szCs w:val="28"/>
        </w:rPr>
        <w:t>» заменить словами «со дня размещения в реестре закупок заказчиков»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пункт 44 Приложения к Постановлению изложить в следующей редакции: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4. Не размещенные в реестре закупок заказчиков контракты (договоры) оплате не подлежа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) пункт 45 Приложения к Постановл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45. </w:t>
      </w:r>
      <w:bookmarkStart w:id="2" w:name="_Hlk77337311"/>
      <w:r>
        <w:rPr>
          <w:sz w:val="28"/>
          <w:szCs w:val="28"/>
        </w:rPr>
        <w:t xml:space="preserve">Основанием для осуществления финансирования Сметы расходов является </w:t>
      </w:r>
      <w:bookmarkStart w:id="3" w:name="_Hlk77684943"/>
      <w:r>
        <w:rPr>
          <w:bCs/>
          <w:sz w:val="28"/>
          <w:szCs w:val="28"/>
        </w:rPr>
        <w:t>соответствующее сведениям реестра закупок заказчиков обращение, направленное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главного распорядителя бюджетных средств, в Министерство финансов Приднестровской Молдавской Республики с указанием утвержденного Законом Приднестровской Молдавской Республики от 30 декабря 2020 года № 246-З-VII «О республиканском бюджете на 2021 год» (САЗ 21-1) полного наименования объекта, указанием раздела, подраздела, статьи (подстатьи) бюджетной классификации, а также реквизитов контракта (договора) и даты его включения в реестр</w:t>
      </w:r>
      <w:r>
        <w:rPr>
          <w:bCs/>
          <w:sz w:val="28"/>
          <w:szCs w:val="28"/>
        </w:rPr>
        <w:t xml:space="preserve"> закупок заказчико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Дополнительно в письме главные распорядители бюджетных средств указывают обоснование финансирования предоплаты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овиям заключенного контракта (договора) либо задолженности за выполненные работы, оказанные услуги, поставленный товар с приложением акта сверки</w:t>
      </w:r>
      <w:bookmarkEnd w:id="2"/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в части первой пункта 47 Приложения к Постановлению слова «бюджетных обязательств» заменить словами «закупок заказчиков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в части второй пункта 47 Приложения к Постановлению слова «бюджетных обязательств, заключенных главным распорядителем бюджетных средств» заменить словами «закупок заказчиков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) в пункте 3.3. Приложения № 1 к Приложению к Постановлению слова «с момента размещения информации о данном контракте (договоре) в реестре бюджетных обязательств, заключенных главным распорядителем бюджетных средств» заменить словами «со дня размещения в реестре закупок заказчик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) в подпункте «а» пункта 5.1. Приложения № 1 к Приложению к Постановлению слова «бюджетных обязательств» заменить словами «закупок заказчиков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) в пункте 9.1. Приложения № 1 к Приложению к Постановлению слова «бюджетных обязательств, заключенных главным распорядителем бюджетных средств» заменить словами «закупок заказчиков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) Приложение № 5 к Приложению к Постановлению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_Hlk77179617"/>
      <w:bookmarkEnd w:id="4"/>
      <w:r>
        <w:rPr>
          <w:sz w:val="28"/>
          <w:szCs w:val="28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77179617"/>
      <w:bookmarkStart w:id="6" w:name="_Hlk77179617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</w:t>
        <w:tab/>
        <w:tab/>
        <w:tab/>
        <w:tab/>
        <w:tab/>
        <w:t xml:space="preserve">               А.МАРТЫ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0:20:00Z</dcterms:created>
  <dc:creator>g210bta</dc:creator>
  <dc:description/>
  <cp:keywords/>
  <dc:language>en-US</dc:language>
  <cp:lastModifiedBy>nikitenko-s</cp:lastModifiedBy>
  <cp:lastPrinted>2021-10-13T10:38:00Z</cp:lastPrinted>
  <dcterms:modified xsi:type="dcterms:W3CDTF">2021-10-14T20:20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