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7 июня 2021 года__                                                                             № __505р_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работке Таможенного тарифа на 2022 год на това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ортируемые на территор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>и экспортируемые из Приднестровской Молдавской Республик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Межведомственную комиссию по разработке Таможенного тарифа на 2022 год на товары, импортируемые на территорию Приднестровской Молдавской Республики и экспортируемые </w:t>
        <w:br/>
        <w:t>из Приднестровской Молдавской Республики (далее – Межведомственная комиссия), в следующем состав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едатель Межведомственной комиссии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Приднестровской Молдавской Республики – министр экономического развития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меститель председателя Межведомственной комиссии – исполняющий обязанности заместителя председателя Государственного таможенного комитета Приднестровской Молдавской Республики </w:t>
        <w:br/>
        <w:t>по таможенн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екретарь Межведомственной комиссии – главный специалист Управления внешнеэкономической деятельности Государственной службы экономической активности Министерства экономического развития Приднестровской Молдавской Республи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лены Межведомственной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меститель министра – начальник Государственной службы экономической активности Министерства экономического развития Приднестровской Молдавской Республи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чальник Управления внешнеэкономической деятельности Государственной службы экономической активности Министерства экономического развития Приднестровской Молдавской Республи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меститель начальника Управления внешнеэкономической деятельности Государственной службы экономической активности Министерства экономического развития Приднестровской Молдавской Республи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Информационно-аналитического управления Государственного таможенного комитета Приднестровской Молдавской Республик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альник отдела таможенной статистики, анализа и прогнозирования Информационно-аналитического управления Государственного таможенного комитет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лавный инспектор отдела формирования рисков Информационно-аналитического управления Государственного таможенного комитет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чальник отдела специальных налоговых режимов, косвенных налогов и сборов Управления нормативного регулирования и консультационно-аналитической работы по вопросам налогообложения Государственной налоговой службы Министерства финансов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главный специалист отдела специальных налоговых режимов, косвенных налогов и сборов Управления нормативного регулирования </w:t>
        <w:br/>
        <w:t>и консультационно-аналитической работы по вопросам налогообложения Государственной налоговой службы Министерства финансов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вый заместитель министра сельского хозяйства и природных ресурсов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чальник отдела развития предпринимательства и инвестиционной деятельности Управления развития агропромышленного комплекса Министерства сельского хозяйства и природных ресурсов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начальник Управления развития международной торговли </w:t>
        <w:br/>
        <w:t>и межпалатовских отношений Торгово-промышленной палаты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меститель генерального директора по экономике научно-производственного закрытого акционерного общества «Электрома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начальник таможенного отдела </w:t>
      </w:r>
      <w:r>
        <w:rPr>
          <w:color w:val="000000"/>
          <w:sz w:val="28"/>
          <w:szCs w:val="28"/>
        </w:rPr>
        <w:t xml:space="preserve">общества с ограниченной ответственностью торгово-производственной фирмы </w:t>
      </w:r>
      <w:r>
        <w:rPr>
          <w:sz w:val="28"/>
          <w:szCs w:val="28"/>
        </w:rPr>
        <w:t>«Интерцентр-Лю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финансовый директор закрытого акционерного общества «Флоар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заместитель коммерческого директора по логистике и таможенному регулированию открытого акционерного общ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олдавский металлургический завод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ежведомственной комиссии в срок до 10 сентября 2021 года представить в адрес Правительства Приднестровской Молдавской Республики итоги работы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по разработке Таможенного тарифа на 2022 год на товары, импортируемые на территорию Приднестровской Молдавской Республики и экспортируемые из Приднестровской Молдав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аспоряж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Правительства Приднестровской Молдавской Республики – министра экономического развития Приднестровской Молдав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А.МАРТЫ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7:00Z</dcterms:created>
  <dc:creator>g210bta</dc:creator>
  <dc:description/>
  <cp:keywords/>
  <dc:language>en-US</dc:language>
  <cp:lastModifiedBy>nikitenko-s</cp:lastModifiedBy>
  <cp:lastPrinted>2021-06-05T14:20:00Z</cp:lastPrinted>
  <dcterms:modified xsi:type="dcterms:W3CDTF">2021-06-09T17:07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