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8 июня 2021 года__                                                                                 № _510р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18 года №</w:t>
      </w:r>
      <w:r>
        <w:rPr/>
        <w:t xml:space="preserve"> </w:t>
      </w:r>
      <w:r>
        <w:rPr>
          <w:sz w:val="28"/>
          <w:szCs w:val="28"/>
        </w:rPr>
        <w:t xml:space="preserve">656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сональном составе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авительстве 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анализа и систематизации требований законодательства по охране труда, промышлен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З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О Правительстве Приднестровской Молдавской Республики» (САЗ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11-48):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внести в Распоряжение Правительства Приднестровской Молдавской Республики от 15 августа 2018 года №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656р «О персональном составе Межведомственной комиссии при Правительстве Приднестровской Молдавской Республики по рассмотрению вопросов анализа и систематизации требований законодательства по охране труда, промышленной безопасности </w:t>
        <w:br/>
        <w:t>и строительству» (САЗ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18-34) с изменениями, внесенными распоряжениями Правительства Приднестровской Молдавской Республики от 19 июля 2019 года №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583р (САЗ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19-28), от 7 мая 2021 года №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371р (САЗ 21-19), следующее изменение: 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 подпункта «г» пункта 1 Распоряжения изложить в следующей редакции: 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Обручков Николай Михайлович – заместитель министра – начальник Департамента строительства, архитектуры и дорожного хозяйства Министерства экономического развития Приднестровской Молдавской Республики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1F1F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1F1F1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5:00Z</dcterms:created>
  <dc:creator>g210bta</dc:creator>
  <dc:description/>
  <cp:keywords/>
  <dc:language>en-US</dc:language>
  <cp:lastModifiedBy>nikitenko-s</cp:lastModifiedBy>
  <cp:lastPrinted>2021-06-07T11:40:00Z</cp:lastPrinted>
  <dcterms:modified xsi:type="dcterms:W3CDTF">2021-06-09T18:15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