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14300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D 3300, ПМР, г. Тирасполь, ул. Свердлова, 57, тел. 9-63-66, факс. 9-74-10,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conom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m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 Р И К А З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6 ноября 2017 года</w:t>
        <w:tab/>
        <w:tab/>
        <w:tab/>
        <w:tab/>
        <w:t xml:space="preserve">                                                       </w:t>
        <w:tab/>
        <w:t xml:space="preserve">        № 29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Тирасполь</w:t>
      </w:r>
    </w:p>
    <w:p>
      <w:pPr>
        <w:pStyle w:val="Normal"/>
        <w:autoSpaceDE w:val="false"/>
        <w:jc w:val="center"/>
        <w:rPr/>
      </w:pPr>
      <w:r>
        <w:rPr>
          <w:rStyle w:val="Bold"/>
          <w:b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  <w:b/>
        </w:rPr>
        <w:t xml:space="preserve">применяемые в целях таможенного оформления экспорта                                                                                             на период с 17 ноября 2017 года по 20 ноября 2017 года </w:t>
      </w:r>
    </w:p>
    <w:p>
      <w:pPr>
        <w:pStyle w:val="Normal"/>
        <w:ind w:firstLine="708"/>
        <w:jc w:val="both"/>
        <w:rPr>
          <w:rStyle w:val="Bold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Указа Президента Приднестровской Молдавской Республики               от 4 апреля 2012 года № 247 «О некоторых мерах по оперативному регулированию экспорта сырьевых ресурсов» (САЗ 12-15), с дополнениями, внесенными Указом Президента Приднестровской Молдавской Республики от 25 апреля 2012 года № 294 (САЗ 12-18), от            27 июля 2017 года № 441 (САЗ 17-31), Постановления Правительства Приднестровской Молдавской Республики от 27 июля 2017 года № 177 «О введении экспортной сезонной таможенной пошлины на масличные и зерновые культуры» (САЗ 17-31), 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газета «Приднестровье» от 28 июля 2017 года № 136 (5823), с изменениями внесенными Приказами Министерства экономического развития Приднестровской Молдавской Республики от 31 июля 2017 года № 160 (газета «Приднестровье» от 1 августа 2017 года              № 138 (5825), от 25 августа 2017 года № 189 (газета «Приднестровье» от 9 ноября 2017 года              № 206 (5893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/>
        <w:t xml:space="preserve">1. Утвердить индикативные цены для целей таможенного оформления на период          с 17 ноября 2017 года по 20 ноября 2017 года на следующие товары, классифицируемые кодами ТН ВЭД, согласно Приложению № 1 (за исключением семенного материала) и Приложению № 2 (семенной материал). </w:t>
      </w:r>
    </w:p>
    <w:p>
      <w:pPr>
        <w:pStyle w:val="Normal"/>
        <w:ind w:firstLine="708"/>
        <w:jc w:val="both"/>
        <w:rPr/>
      </w:pPr>
      <w:r>
        <w:rPr/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/>
        <w:t>4. Настоящий Приказ вступает в силу с 17 ноября 2017 года.</w:t>
      </w:r>
      <w:r>
        <w:rPr>
          <w:rStyle w:val="Bold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 ноября 2017 года № 2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ивная цена на </w:t>
      </w:r>
      <w:r>
        <w:rPr>
          <w:rStyle w:val="Bold"/>
          <w:b/>
        </w:rPr>
        <w:t>масличные и зерновые культуры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няемая в целях таможенного офор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орта на период с 17 ноября 2017 года по 20 но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6"/>
        <w:gridCol w:w="5404"/>
        <w:gridCol w:w="900"/>
        <w:gridCol w:w="1747"/>
      </w:tblGrid>
      <w:tr>
        <w:trPr>
          <w:tblHeader w:val="true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ивная цена 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л. США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шеница и меслин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1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1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Ячмен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>
                <w:b/>
              </w:rPr>
              <w:t>Овес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>
                <w:b/>
              </w:rPr>
              <w:t>Кукуруза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>
                <w:b/>
                <w:b/>
              </w:rPr>
            </w:pPr>
            <w:r>
              <w:rPr>
                <w:b/>
              </w:rPr>
              <w:t>Соевые бобы, дробленые или недроблены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6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>
                <w:b/>
              </w:rPr>
              <w:t>Семена льна, дробленые или недробленые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33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>
                <w:b/>
              </w:rPr>
              <w:t>Семена рапса, или кользы, дробленые или недробленые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>
                <w:b/>
                <w:b/>
              </w:rPr>
            </w:pPr>
            <w:r>
              <w:rPr>
                <w:b/>
              </w:rPr>
              <w:t>Семена подсолнечника, дробленые или недроблены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9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>
                <w:b/>
              </w:rPr>
              <w:t>семена горчиц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16 ноября 2017 года № 29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ивная цена на </w:t>
      </w:r>
      <w:r>
        <w:rPr>
          <w:rStyle w:val="Bold"/>
          <w:b/>
        </w:rPr>
        <w:t>масличные и зерновые культуры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няемая в целях таможенного оформления</w:t>
      </w:r>
    </w:p>
    <w:p>
      <w:pPr>
        <w:pStyle w:val="Normal"/>
        <w:jc w:val="center"/>
        <w:rPr/>
      </w:pPr>
      <w:r>
        <w:rPr>
          <w:b/>
        </w:rPr>
        <w:t>экспорта на период с 17 ноября 2017 года по 20 но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54"/>
        <w:gridCol w:w="5277"/>
        <w:gridCol w:w="900"/>
        <w:gridCol w:w="1728"/>
      </w:tblGrid>
      <w:tr>
        <w:trPr>
          <w:tblHeader w:val="true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ивная цена 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л. США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шеница и меслин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Ячмен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>
                <w:b/>
              </w:rPr>
              <w:t>Овес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укуруз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18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>
                <w:b/>
              </w:rPr>
              <w:t>Соевые бобы, дробленые или недробленые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34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>
                <w:b/>
              </w:rPr>
              <w:t>Семена льна, дробленые или недробленые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>
                <w:b/>
                <w:b/>
              </w:rPr>
            </w:pPr>
            <w:r>
              <w:rPr>
                <w:b/>
              </w:rPr>
              <w:t>Семена рапса, или кользы, дробленые или недроблены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95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>
                <w:b/>
                <w:b/>
              </w:rPr>
            </w:pPr>
            <w:r>
              <w:rPr>
                <w:b/>
              </w:rPr>
              <w:t>Семена подсолнечника, дробленые или недроблены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7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>
                <w:b/>
              </w:rPr>
              <w:t>семена горчицы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7:00Z</dcterms:created>
  <dc:creator>klo4anov</dc:creator>
  <dc:description/>
  <cp:keywords/>
  <dc:language>en-US</dc:language>
  <cp:lastModifiedBy>Зубрицкая Олеся Осиповна</cp:lastModifiedBy>
  <cp:lastPrinted>2017-11-11T21:36:00Z</cp:lastPrinted>
  <dcterms:modified xsi:type="dcterms:W3CDTF">2017-11-20T17:13:00Z</dcterms:modified>
  <cp:revision>154</cp:revision>
  <dc:subject/>
  <dc:title/>
</cp:coreProperties>
</file>