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4"/>
        <w:gridCol w:w="3239"/>
        <w:gridCol w:w="3271"/>
      </w:tblGrid>
      <w:tr>
        <w:trPr/>
        <w:tc>
          <w:tcPr>
            <w:tcW w:w="32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МИНИСТЕРУ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ЗВОЛТЭРИЙ ЕКОНОМИЧ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 РЕПУБЛИЧ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ДОВЕНЕШТЬ НИСТРЕНЕ</w:t>
            </w:r>
          </w:p>
        </w:tc>
        <w:tc>
          <w:tcPr>
            <w:tcW w:w="3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7535</wp:posOffset>
                  </wp:positionH>
                  <wp:positionV relativeFrom="paragraph">
                    <wp:posOffset>-173355</wp:posOffset>
                  </wp:positionV>
                  <wp:extent cx="720090" cy="70929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НIСТЕР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ТВО ЕКОНОМ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ЧНОГО РОЗВИТК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ДНIСТРОВСЬКО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ДАВСЬКОI РЕСПУБЛIКИ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ЭКОНОМИЧЕСКОГО РАЗВИТ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5"/>
        <w:spacing w:before="24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 Р И К А З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6 декабря 2018 года</w:t>
        <w:tab/>
        <w:tab/>
        <w:tab/>
        <w:tab/>
        <w:tab/>
        <w:tab/>
        <w:tab/>
        <w:t xml:space="preserve">                                      № 1014</w:t>
      </w:r>
    </w:p>
    <w:p>
      <w:pPr>
        <w:pStyle w:val="Normal"/>
        <w:jc w:val="center"/>
        <w:rPr/>
      </w:pPr>
      <w:r>
        <w:rPr/>
        <w:t>г. Тирасполь</w:t>
      </w:r>
    </w:p>
    <w:p>
      <w:pPr>
        <w:pStyle w:val="Normal"/>
        <w:autoSpaceDE w:val="false"/>
        <w:jc w:val="center"/>
        <w:rPr>
          <w:rStyle w:val="Bold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Bold"/>
        </w:rPr>
        <w:t xml:space="preserve">Об утверждении индикативных цен на масличные и зерновые культуры, </w:t>
      </w:r>
    </w:p>
    <w:p>
      <w:pPr>
        <w:pStyle w:val="Normal"/>
        <w:autoSpaceDE w:val="false"/>
        <w:jc w:val="center"/>
        <w:rPr/>
      </w:pPr>
      <w:r>
        <w:rPr>
          <w:rStyle w:val="Bold"/>
        </w:rPr>
        <w:t xml:space="preserve">применяемых в целях таможенного оформления экспорта                                                                                             на период с 7 декабря 2018 года по 10 декабря 2018 года </w:t>
      </w:r>
    </w:p>
    <w:p>
      <w:pPr>
        <w:pStyle w:val="Normal"/>
        <w:ind w:firstLine="708"/>
        <w:jc w:val="both"/>
        <w:rPr>
          <w:rStyle w:val="Bold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Во исполнение Постановления Правительства Приднестровской Молдавской Республики от 14 июня 2018 года № 198 «О некоторых мерах по оперативному регулированию экспорта сырьевых ресурсов» (САЗ 18-24), с изменением внесенным Постановлением Правительства Приднестровской Молдавской Республики от 15 ноября 2018 года № 396 (САЗ 18-46), Постановления Правительства Приднестровской Молдавской Республики от 18 июля 2018 года № 249 «О введении экспортной сезонной таможенной пошлины на масличные и зерновые культуры» (САЗ 18-29),</w:t>
      </w:r>
      <w:r>
        <w:rPr>
          <w:bCs/>
        </w:rPr>
        <w:t xml:space="preserve"> с дополнениями внесенными </w:t>
      </w:r>
      <w:r>
        <w:rPr/>
        <w:t>Постановлением Правительства Приднестровской Молдавской Республики от 15 ноября 2018 года № 397 (САЗ 18-46), а также на основании Приказа Министерства экономического развития Приднестровской Молдавской Республики от 28 июля 2017 года № 158 «Об утверждении Положения о порядке формирования и представления индикативных цен на масличные и зерновые культуры» (САЗ 17-31) с изменениями внесенными Приказами Министерства экономического развития Приднестровской Молдавской Республики от 31 июля 2017 года № 160 (САЗ 17-32), от 25 августа 2017 года № 189 (САЗ 17-45), от 31 января 2018 года № 77 (газета «Приднестровье» от 9 февраля 2017 года № 24 (5954), от 25 сентября 2018 года № 771 (САЗ 18-42), от 1 ноября 2018 года № 921 (САЗ 18-46), от 16 ноября 2018 года № 959 (САЗ 18-46), в целях защиты государственных интересов, предотвращения недопоступления валютных средств вследствие занижения стоимости экспортируемых товаров, для оперативного регулирования экспорта товаров и полноты взимания вывозных таможенных пошлин, приказываю:</w:t>
      </w:r>
    </w:p>
    <w:p>
      <w:pPr>
        <w:pStyle w:val="Normal"/>
        <w:ind w:firstLine="708"/>
        <w:jc w:val="both"/>
        <w:rPr/>
      </w:pPr>
      <w:r>
        <w:rPr/>
        <w:t xml:space="preserve">1. Утвердить индикативные цены для целей таможенного оформления на период с 7 декабря 2018 года по 10 декабря 2018 года на следующие товары, классифицируемые кодами ТН ВЭД, согласно Приложению № 1 к настоящему Приказу (за исключением семенного материала) и Приложению № 2 к настоящему Приказу (семенной материал)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20"/>
        <w:jc w:val="both"/>
        <w:rPr/>
      </w:pPr>
      <w:r>
        <w:rPr/>
        <w:t xml:space="preserve">Уровень индикативной цены на условиях поставки товара </w:t>
      </w:r>
      <w:r>
        <w:rPr>
          <w:lang w:val="en-US"/>
        </w:rPr>
        <w:t>FCA</w:t>
      </w:r>
      <w:r>
        <w:rPr/>
        <w:t xml:space="preserve"> устанавливается путем уменьшения индикативной цены CPT порт/терминал Одесской области на среднюю стоимость транспортных расходов по доставке товара в размере 24 (двадцати четырех) долларов США.</w:t>
      </w:r>
    </w:p>
    <w:p>
      <w:pPr>
        <w:pStyle w:val="Normal"/>
        <w:ind w:firstLine="708"/>
        <w:jc w:val="both"/>
        <w:rPr/>
      </w:pPr>
      <w:r>
        <w:rPr/>
        <w:t>2. Настоящий Приказ направить в Государственный таможенный комитет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3. Настоящий Приказ подлежит опубликованию в газете «Приднестровье».</w:t>
      </w:r>
    </w:p>
    <w:p>
      <w:pPr>
        <w:pStyle w:val="Normal"/>
        <w:ind w:firstLine="708"/>
        <w:jc w:val="both"/>
        <w:rPr/>
      </w:pPr>
      <w:r>
        <w:rPr/>
        <w:t>4. Настоящий Приказ вступает в силу с 7 декабря 2018 года.</w:t>
      </w:r>
      <w:r>
        <w:rPr>
          <w:rStyle w:val="Bold"/>
        </w:rPr>
        <w:t xml:space="preserve"> </w:t>
      </w:r>
    </w:p>
    <w:p>
      <w:pPr>
        <w:pStyle w:val="Normal"/>
        <w:ind w:firstLine="708"/>
        <w:jc w:val="both"/>
        <w:rPr>
          <w:rStyle w:val="Bold"/>
        </w:rPr>
      </w:pPr>
      <w:r>
        <w:rPr/>
      </w:r>
    </w:p>
    <w:p>
      <w:pPr>
        <w:pStyle w:val="Normal"/>
        <w:ind w:firstLine="708"/>
        <w:jc w:val="both"/>
        <w:rPr>
          <w:rStyle w:val="Bold"/>
          <w:bCs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меститель Председателя Правитель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днестровской Молдавской Республики –</w:t>
      </w:r>
    </w:p>
    <w:p>
      <w:pPr>
        <w:pStyle w:val="Normal"/>
        <w:jc w:val="both"/>
        <w:rPr/>
      </w:pPr>
      <w:r>
        <w:rPr>
          <w:color w:val="000000"/>
        </w:rPr>
        <w:t xml:space="preserve">министр                                                 </w:t>
        <w:tab/>
        <w:tab/>
        <w:tab/>
        <w:tab/>
        <w:t xml:space="preserve">                           С.А. Оболоник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риказу Министерства экономического развития ПМР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6 декабря 2018 года № 101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Индикативная цена на </w:t>
      </w:r>
      <w:r>
        <w:rPr>
          <w:rStyle w:val="Bold"/>
        </w:rPr>
        <w:t>масличные и зерновые культуры</w:t>
      </w:r>
      <w:r>
        <w:rPr/>
        <w:t>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именяемая в целях таможенного оформления</w:t>
      </w:r>
    </w:p>
    <w:p>
      <w:pPr>
        <w:pStyle w:val="Normal"/>
        <w:jc w:val="center"/>
        <w:rPr/>
      </w:pPr>
      <w:r>
        <w:rPr/>
        <w:t>экспорта на период с 7 декабря 2018 года по 10 декабря 2018 года</w:t>
      </w:r>
    </w:p>
    <w:p>
      <w:pPr>
        <w:pStyle w:val="Normal"/>
        <w:jc w:val="center"/>
        <w:rPr/>
      </w:pPr>
      <w:r>
        <w:rPr/>
        <w:t>(за исключением семенного материал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20"/>
        <w:gridCol w:w="4676"/>
        <w:gridCol w:w="750"/>
        <w:gridCol w:w="1299"/>
        <w:gridCol w:w="1230"/>
      </w:tblGrid>
      <w:tr>
        <w:trPr>
          <w:tblHeader w:val="true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spacing w:before="12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Style15"/>
              <w:keepLines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 ВЭД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Style15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Lines/>
              <w:jc w:val="center"/>
              <w:rPr/>
            </w:pPr>
            <w:r>
              <w:rPr>
                <w:sz w:val="24"/>
                <w:szCs w:val="24"/>
              </w:rPr>
              <w:t>Индикатив-ная цена (CPT порт/терми-</w:t>
            </w:r>
          </w:p>
          <w:p>
            <w:pPr>
              <w:pStyle w:val="Style15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 Одесской области) долл. СШ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Lines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ивная цена (FCA) долл. США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Bold"/>
              </w:rPr>
            </w:pPr>
            <w:r>
              <w:rPr/>
              <w:t>0713 20 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Bold"/>
              </w:rPr>
            </w:pPr>
            <w:r>
              <w:rPr/>
              <w:t>– </w:t>
            </w:r>
            <w:r>
              <w:rPr/>
              <w:t>ну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Bold"/>
              </w:rPr>
            </w:pPr>
            <w:r>
              <w:rPr>
                <w:rStyle w:val="Bold"/>
              </w:rPr>
              <w:t>3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Bold"/>
              </w:rPr>
            </w:pPr>
            <w:r>
              <w:rPr>
                <w:rStyle w:val="Bold"/>
              </w:rPr>
              <w:t>370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/>
            </w:pPr>
            <w:r>
              <w:rPr/>
              <w:t>100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/>
            </w:pPr>
            <w:r>
              <w:rPr/>
              <w:t>Пшеница и меслин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>1001 19 000*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 xml:space="preserve">– – </w:t>
            </w:r>
            <w:r>
              <w:rPr/>
              <w:t>проча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>* 2 класс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2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89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>* 3 класс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2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89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 xml:space="preserve">* 4 класс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2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85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>* 5 класс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75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>1001 99 000*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rPr/>
            </w:pPr>
            <w:r>
              <w:rPr/>
              <w:t>– – </w:t>
            </w:r>
            <w:r>
              <w:rPr/>
              <w:t>проч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>* 2 класс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2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89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>* 3 класс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2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89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 xml:space="preserve">* 4 класс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2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85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>* 5 класс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75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 xml:space="preserve">1003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Ячмень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3 90 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проч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50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 xml:space="preserve">1004 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>
                <w:lang w:val="en-US"/>
              </w:rPr>
            </w:pPr>
            <w:r>
              <w:rPr/>
              <w:t>Овес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4 90 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проч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43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Кукуруза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 90 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проча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05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 xml:space="preserve">1201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Соевые бобы, дробленые или недробленые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1 90 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проч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05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4 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Семена льна, дробленые или недробленые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4 00 9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проч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86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 xml:space="preserve">1205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34" w:right="57" w:hanging="0"/>
              <w:rPr/>
            </w:pPr>
            <w:r>
              <w:rPr/>
              <w:t>Семена рапса, или кользы, дробленые или недробленые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5 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семена рапса, или кользы, с низким содержанием эруковой кислоты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5 10 9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– </w:t>
            </w:r>
            <w:r>
              <w:rPr/>
              <w:t>проч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65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5 90 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проч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65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6 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34" w:right="57" w:hanging="0"/>
              <w:rPr/>
            </w:pPr>
            <w:r>
              <w:rPr/>
              <w:t>Семена подсолнечника, дробленые или недробленые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прочие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206 00 910</w:t>
            </w:r>
            <w:r>
              <w:rPr>
                <w:lang w:val="en-US"/>
              </w:rPr>
              <w:t>*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 – </w:t>
            </w:r>
            <w:r>
              <w:rPr/>
              <w:t>лущеные; в лузге серого цвета и с белыми полоска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*</w:t>
            </w:r>
            <w:r>
              <w:rPr/>
              <w:t xml:space="preserve"> кондитерски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5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550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* </w:t>
            </w:r>
            <w:r>
              <w:rPr/>
              <w:t>прочи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6 00 990*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– </w:t>
            </w:r>
            <w:r>
              <w:rPr/>
              <w:t>проч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*</w:t>
            </w:r>
            <w:r>
              <w:rPr/>
              <w:t xml:space="preserve"> кондитерски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5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550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* </w:t>
            </w:r>
            <w:r>
              <w:rPr/>
              <w:t>прочи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7 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семена горчицы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7 50 9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– </w:t>
            </w:r>
            <w:r>
              <w:rPr/>
              <w:t>проч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5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528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Приказу Министерства экономического развития ПМР</w:t>
      </w:r>
    </w:p>
    <w:p>
      <w:pPr>
        <w:pStyle w:val="Normal"/>
        <w:jc w:val="right"/>
        <w:rPr/>
      </w:pPr>
      <w:r>
        <w:rPr/>
        <w:t>от 6 декабря 2018 года № _1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дикативная цена на </w:t>
      </w:r>
      <w:r>
        <w:rPr>
          <w:rStyle w:val="Bold"/>
        </w:rPr>
        <w:t>масличные и зерновые культуры</w:t>
      </w:r>
      <w:r>
        <w:rPr/>
        <w:t>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именяемая в целях таможенного оформления</w:t>
      </w:r>
    </w:p>
    <w:p>
      <w:pPr>
        <w:pStyle w:val="Normal"/>
        <w:jc w:val="center"/>
        <w:rPr/>
      </w:pPr>
      <w:r>
        <w:rPr/>
        <w:t>экспорта на период с 7 декабря 2018 года по 10 декабря 2018 год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семенной материа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89"/>
        <w:gridCol w:w="5196"/>
        <w:gridCol w:w="639"/>
        <w:gridCol w:w="1275"/>
        <w:gridCol w:w="1361"/>
      </w:tblGrid>
      <w:tr>
        <w:trPr>
          <w:tblHeader w:val="true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spacing w:before="12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Style15"/>
              <w:keepLines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 ВЭД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Style15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Lines/>
              <w:jc w:val="center"/>
              <w:rPr/>
            </w:pPr>
            <w:r>
              <w:rPr>
                <w:sz w:val="24"/>
                <w:szCs w:val="24"/>
              </w:rPr>
              <w:t>Индикативная цена (CPT порт/терми-</w:t>
            </w:r>
          </w:p>
          <w:p>
            <w:pPr>
              <w:pStyle w:val="Style15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 Одесской области) долл. СШ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Lines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ивная цена (FCA) долл. США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Bold"/>
              </w:rPr>
            </w:pPr>
            <w:r>
              <w:rPr/>
              <w:t>0713 20 0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Bold"/>
              </w:rPr>
            </w:pPr>
            <w:r>
              <w:rPr/>
              <w:t>– </w:t>
            </w:r>
            <w:r>
              <w:rPr/>
              <w:t>ну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Bold"/>
              </w:rPr>
            </w:pPr>
            <w:r>
              <w:rPr>
                <w:rStyle w:val="Bold"/>
              </w:rPr>
              <w:t>5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Bold"/>
              </w:rPr>
            </w:pPr>
            <w:r>
              <w:rPr>
                <w:rStyle w:val="Bold"/>
              </w:rPr>
              <w:t>567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/>
            </w:pPr>
            <w:r>
              <w:rPr/>
              <w:t>100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/>
            </w:pPr>
            <w:r>
              <w:rPr/>
              <w:t>Пшеница и меслин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/>
            </w:pPr>
            <w:r>
              <w:rPr/>
              <w:t xml:space="preserve">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55" w:right="57" w:hanging="198"/>
              <w:rPr/>
            </w:pPr>
            <w:r>
              <w:rPr/>
              <w:t>– </w:t>
            </w:r>
            <w:r>
              <w:rPr/>
              <w:t>пшеница твердая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255" w:right="57" w:hanging="198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1 11 0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 xml:space="preserve">– – </w:t>
            </w:r>
            <w:r>
              <w:rPr/>
              <w:t>семенна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89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прочие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1 9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 xml:space="preserve">– – </w:t>
            </w:r>
            <w:r>
              <w:rPr/>
              <w:t>семенные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1 91 1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454" w:right="57" w:hanging="397"/>
              <w:rPr/>
            </w:pPr>
            <w:r>
              <w:rPr/>
              <w:t>– – – </w:t>
            </w:r>
            <w:r>
              <w:rPr/>
              <w:t>спель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454" w:right="57" w:hanging="397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89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1 91 2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rPr/>
            </w:pPr>
            <w:r>
              <w:rPr/>
              <w:t>– – – </w:t>
            </w:r>
            <w:r>
              <w:rPr/>
              <w:t>пшеница мягкая и месли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89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1 91 9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rPr/>
            </w:pPr>
            <w:r>
              <w:rPr/>
              <w:t>– – – </w:t>
            </w:r>
            <w:r>
              <w:rPr/>
              <w:t>проч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89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 xml:space="preserve">1003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Ячмень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3 10 0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семенно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37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 xml:space="preserve">1004 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>
                <w:lang w:val="en-US"/>
              </w:rPr>
            </w:pPr>
            <w:r>
              <w:rPr/>
              <w:t>Овес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4 10 0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семенно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27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Кукуруза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 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семенная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454" w:right="57" w:hanging="397"/>
              <w:rPr/>
            </w:pPr>
            <w:r>
              <w:rPr/>
              <w:t>– – </w:t>
            </w:r>
            <w:r>
              <w:rPr/>
              <w:t>гибридная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 10 1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rPr/>
            </w:pPr>
            <w:r>
              <w:rPr/>
              <w:t>– – – </w:t>
            </w:r>
            <w:r>
              <w:rPr/>
              <w:t>двойные гибриды и топкроссные гибри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70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 10 13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rPr/>
            </w:pPr>
            <w:r>
              <w:rPr/>
              <w:t>– – – </w:t>
            </w:r>
            <w:r>
              <w:rPr/>
              <w:t>тройные гибри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70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 10 15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rPr/>
            </w:pPr>
            <w:r>
              <w:rPr/>
              <w:t>– – – </w:t>
            </w:r>
            <w:r>
              <w:rPr/>
              <w:t>простые гибри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70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 10 19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rPr/>
            </w:pPr>
            <w:r>
              <w:rPr/>
              <w:t>– – – </w:t>
            </w:r>
            <w:r>
              <w:rPr/>
              <w:t>проч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70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 10 9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454" w:right="57" w:hanging="397"/>
              <w:rPr/>
            </w:pPr>
            <w:r>
              <w:rPr/>
              <w:t>– – </w:t>
            </w:r>
            <w:r>
              <w:rPr/>
              <w:t>проча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70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 xml:space="preserve">1201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Соевые бобы, дробленые или недробленые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1 10 0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семенны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4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469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4 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Семена льна, дробленые или недробленые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4 00 1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для посе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4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441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 xml:space="preserve">1205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Семена рапса, или кользы, дробленые или недробленые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5 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семена рапса, или кользы, с низким содержанием эруковой кислоты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5 10 1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– </w:t>
            </w:r>
            <w:r>
              <w:rPr/>
              <w:t>для посе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5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560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6 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Семена подсолнечника, дробленые или недробленые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6 00 1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для посе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4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462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7 5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семена горчицы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7 50 1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– </w:t>
            </w:r>
            <w:r>
              <w:rPr/>
              <w:t>семенны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8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8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Bold">
    <w:name w:val="bold"/>
    <w:qFormat/>
    <w:rPr>
      <w:rFonts w:cs="Times New Roman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Num1userselectiontrue">
    <w:name w:val="num1 user_selection_true"/>
    <w:qFormat/>
    <w:rPr>
      <w:rFonts w:cs="Times New Roman"/>
    </w:rPr>
  </w:style>
  <w:style w:type="character" w:styleId="InternetLink">
    <w:name w:val="Hyperlink"/>
    <w:rPr>
      <w:color w:val="0066CC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50:00Z</dcterms:created>
  <dc:creator>klo4anov</dc:creator>
  <dc:description/>
  <cp:keywords/>
  <dc:language>en-US</dc:language>
  <cp:lastModifiedBy>root</cp:lastModifiedBy>
  <cp:lastPrinted>2018-08-24T15:14:00Z</cp:lastPrinted>
  <dcterms:modified xsi:type="dcterms:W3CDTF">2018-12-06T09:33:00Z</dcterms:modified>
  <cp:revision>43</cp:revision>
  <dc:subject/>
  <dc:title/>
</cp:coreProperties>
</file>