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D 3300, ПМР, г. Тирасполь, ул. Свердлова, 57, тел. 9-63-66, факс. 9-74-10,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conom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m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юля 2018 года</w:t>
        <w:tab/>
        <w:tab/>
        <w:t xml:space="preserve">                                                                      </w:t>
        <w:tab/>
        <w:t xml:space="preserve">           № 47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применяемых в целях таможенного оформления экспорта                                                                                             на период с 3 июля 2018 года по 5 июля 2018 года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Постановления Правительства Приднестровской Молдавской Республики от 12 апреля 2018 года № 109 «О введении экспортной сезонной таможенной пошлины на масличные и зерновые культуры» (САЗ 18-15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ндикативные цены для целей таможенного оформления на период с 3 июля 2018 года по 5 июля 2018 года на следующие товары, классифицируемые кодами ТН ВЭД, согласно Приложению № 1 (за исключением семенного материала) и Приложению № 2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ровень индикативной цены на условиях поставки товара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 3 июля 2018 года.</w:t>
      </w:r>
      <w:r>
        <w:rPr>
          <w:rStyle w:val="Bol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 –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</w:t>
        <w:tab/>
        <w:tab/>
        <w:tab/>
        <w:t xml:space="preserve">                    С.А. Оболо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 июля 2018 года № 47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3 июля 2018 года по 5 июл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007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2 июля 2018 года № 4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3 июля 2018 года по 5 июл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4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3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0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7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klo4anov</dc:creator>
  <dc:description/>
  <cp:keywords/>
  <dc:language>en-US</dc:language>
  <cp:lastModifiedBy>root</cp:lastModifiedBy>
  <cp:lastPrinted>2018-04-11T16:52:00Z</cp:lastPrinted>
  <dcterms:modified xsi:type="dcterms:W3CDTF">2018-07-02T10:30:00Z</dcterms:modified>
  <cp:revision>3</cp:revision>
  <dc:subject/>
  <dc:title/>
</cp:coreProperties>
</file>