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 3300, ПМР, г. Тирасполь, ул. Свердлова, 57, тел. 9-63-66, факс. 9-74-10,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юля 2018 года</w:t>
        <w:tab/>
        <w:tab/>
        <w:t xml:space="preserve">                                                                      </w:t>
        <w:tab/>
        <w:t xml:space="preserve">           № 49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6 июля 2018 года по 9 июл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2 апреля 2018 года № 109 «О введении экспортной сезонной таможенной пошлины на масличные и зерновые культуры» (САЗ 18-15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6 июля 2018 года по 9 июля 2018 года на следующие товары, классифицируемые кодами ТН ВЭД, согласно Приложению № 1 (за исключением семенного материала) и Приложению № 2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6 июл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</w:t>
        <w:tab/>
        <w:tab/>
        <w:tab/>
        <w:t xml:space="preserve">                    С.А. Оболо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5 июля 2018 года № 49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6 июля 2018 года по 9 июл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7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7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5 июля 2018 года № 4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6 июля 2018 года по 9 июл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4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5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7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4-11T16:52:00Z</cp:lastPrinted>
  <dcterms:modified xsi:type="dcterms:W3CDTF">2018-07-05T07:33:00Z</dcterms:modified>
  <cp:revision>9</cp:revision>
  <dc:subject/>
  <dc:title/>
</cp:coreProperties>
</file>