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D3300, ПМР, г. Тирасполь, ул. 25 Октября, 100, тел: 9-63-66, тел/факс: 9-74-10,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econom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m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ября 2018 года</w:t>
        <w:tab/>
        <w:t xml:space="preserve">                                                                      </w:t>
        <w:tab/>
        <w:t xml:space="preserve">             № 9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9 ноября 2018 года по 12 но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9 ноября 2018 года по 12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9 но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</w:t>
        <w:tab/>
        <w:tab/>
        <w:tab/>
        <w:tab/>
        <w:t xml:space="preserve">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8 ноября 2018 года № 9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9 ноября 2018 года по 12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8 ноября 2018 года № 9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9 ноября 2018 года по 12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.p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08T09:58:00Z</dcterms:modified>
  <cp:revision>164</cp:revision>
  <dc:subject/>
  <dc:title/>
</cp:coreProperties>
</file>