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2 ноября 2018 года</w:t>
        <w:tab/>
        <w:tab/>
        <w:tab/>
        <w:tab/>
        <w:tab/>
        <w:tab/>
        <w:tab/>
        <w:t xml:space="preserve">                     № _936_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13 ноября 2018 года по 15 но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</w:rPr>
        <w:t xml:space="preserve"> </w:t>
      </w:r>
      <w:r>
        <w:rPr/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13 ноября 2018 года по 15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13 ноя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 ноября 2018 года № 93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3 ноября 2018 года по 15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2 ноября 2018 года № 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3 ноября 2018 года по 15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12T09:07:00Z</dcterms:modified>
  <cp:revision>5</cp:revision>
  <dc:subject/>
  <dc:title/>
</cp:coreProperties>
</file>