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6 ноября 2018 года</w:t>
        <w:tab/>
        <w:tab/>
        <w:tab/>
        <w:tab/>
        <w:tab/>
        <w:tab/>
        <w:tab/>
        <w:t xml:space="preserve">                            № 996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27 ноября 2018 года по 29 но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с изменением внесенным Постановлением Правительства Приднестровской Молдавской Республики от 15 ноября 2018 года № 396 (САЗ 18-46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САЗ 18-29),</w:t>
      </w:r>
      <w:r>
        <w:rPr>
          <w:bCs/>
        </w:rPr>
        <w:t xml:space="preserve"> с дополнениями внесенными </w:t>
      </w:r>
      <w:r>
        <w:rPr/>
        <w:t>Постановлением Правительства Приднестровской Молдавской Республики от 15 ноября 2018 года № 397 (САЗ 18-46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от 1 ноября 2018 года № 921 (САЗ 18-46), от 16 ноября 2018 года № 959 (САЗ 18-46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27 ноября 2018 года по 29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27 ноя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министра</w:t>
        <w:tab/>
        <w:tab/>
        <w:tab/>
        <w:tab/>
        <w:tab/>
        <w:tab/>
        <w:tab/>
        <w:tab/>
        <w:tab/>
        <w:t xml:space="preserve">  А.А. Слинч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 ноября 2018 года № 99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7 ноября 2018 года по 29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4676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7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6 00 910</w:t>
            </w:r>
            <w:r>
              <w:rPr>
                <w:lang w:val="en-US"/>
              </w:rPr>
              <w:t>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 99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7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67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6 ноября 2018 года № 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7 ноября 2018 года по 29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26T06:46:00Z</dcterms:modified>
  <cp:revision>33</cp:revision>
  <dc:subject/>
  <dc:title/>
</cp:coreProperties>
</file>