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октября 2018 года</w:t>
        <w:tab/>
        <w:t xml:space="preserve">                                                                      </w:t>
        <w:tab/>
        <w:t xml:space="preserve">             №  79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2 октября 2018 года по 4 октябр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2 октября 2018 года по 4 окт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2 октябр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                                                 </w:t>
        <w:tab/>
        <w:tab/>
        <w:tab/>
        <w:tab/>
        <w:t xml:space="preserve">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 октября 2018 года № 79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 октября 2018 года по 4 окт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1 октября 2018 года № 7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 октября 2018 года по 4 окт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0-01T11:21:00Z</dcterms:modified>
  <cp:revision>127</cp:revision>
  <dc:subject/>
  <dc:title/>
</cp:coreProperties>
</file>