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 3300, ПМР, г. Тирасполь, ул. Свердлова, 57, тел. 9-63-66, факс. 9-74-10,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8 года</w:t>
        <w:tab/>
        <w:t xml:space="preserve">                                                                      </w:t>
        <w:tab/>
        <w:t xml:space="preserve">             №  7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применяемых в целях таможенного оформления экспорта                                                                                             на период с 14 сентября 2018 года по 17 сентября 2018 года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официальный сайт Министерства юстиции Приднестровской Молдавской Республики, номер опубликования: 2018000651, дата опубликования: 18 июля 2018 год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ндикативные цены для целей таможенного оформления на период с 14 сентября 2018 года по 17 сент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ровень индикативной цены на условиях поставки товара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14 сентября 2018 года.</w:t>
      </w:r>
      <w:r>
        <w:rPr>
          <w:rStyle w:val="Bol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</w:t>
        <w:tab/>
        <w:tab/>
        <w:tab/>
        <w:t xml:space="preserve">           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 сентября 2018 года № 7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14 сентября 2018 года по 17 сент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13 сентября 2018 года № 7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14 сентября 2018 года по 17 сент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9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0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09-13T09:53:00Z</dcterms:modified>
  <cp:revision>114</cp:revision>
  <dc:subject/>
  <dc:title/>
</cp:coreProperties>
</file>