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-114300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D 3300, ПМР, г. Тирасполь, ул. Свердлова, 57, тел. 9-63-66, факс. 9-74-10, 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conomy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pmr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c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2018 года</w:t>
        <w:tab/>
        <w:t xml:space="preserve">                                                                      </w:t>
        <w:tab/>
        <w:t xml:space="preserve">             №  76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  <w:sz w:val="28"/>
          <w:szCs w:val="28"/>
        </w:rPr>
        <w:t xml:space="preserve">применяемых в целях таможенного оформления экспорта                                                                                             на период с 21 сентября 2018 года по 24 сентября 2018 года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официальный сайт Министерства юстиции Приднестровской Молдавской Республики, номер опубликования: 2018000651, дата опубликования: 18 июля 2018 год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индикативные цены для целей таможенного оформления на период с 21 сентября 2018 года по 24 сентя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 xml:space="preserve">Уровень индикативной цены на условиях поставки товара </w:t>
      </w:r>
      <w:r>
        <w:rPr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 21 сентября 2018 года.</w:t>
      </w:r>
      <w:r>
        <w:rPr>
          <w:rStyle w:val="Bold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Bold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нестровской Молдавской Республики –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 xml:space="preserve">                                                  </w:t>
        <w:tab/>
        <w:tab/>
        <w:tab/>
        <w:t xml:space="preserve">           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 сентября 2018 года № 76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21 сентября 2018 года по 24 сентя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007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99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6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20 сентября 2018 года № 7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21 сентября 2018 года по 24 сентя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94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1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0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28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09-20T06:46:00Z</dcterms:modified>
  <cp:revision>116</cp:revision>
  <dc:subject/>
  <dc:title/>
</cp:coreProperties>
</file>