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360"/>
        <w:jc w:val="center"/>
        <w:rPr/>
      </w:pPr>
      <w:r>
        <w:rPr>
          <w:rStyle w:val="StrongEmphasis"/>
        </w:rPr>
        <w:t>Постановление Правительства Приднестровской Молдавской Республики</w:t>
      </w:r>
    </w:p>
    <w:p>
      <w:pPr>
        <w:pStyle w:val="Style15"/>
        <w:shd w:fill="FFFFFF" w:val="clear"/>
        <w:spacing w:before="0" w:after="0"/>
        <w:ind w:firstLine="360"/>
        <w:jc w:val="center"/>
        <w:rPr/>
      </w:pPr>
      <w:r>
        <w:rPr/>
        <w:t> </w:t>
      </w:r>
    </w:p>
    <w:p>
      <w:pPr>
        <w:pStyle w:val="Style15"/>
        <w:shd w:fill="FFFFFF" w:val="clear"/>
        <w:spacing w:before="0" w:after="0"/>
        <w:ind w:firstLine="360"/>
        <w:jc w:val="center"/>
        <w:rPr/>
      </w:pPr>
      <w:r>
        <w:rPr/>
        <w:t>Об утверждении Положения о Межведомственном совете по инновационной деятельности (Редакция на 14.05.2015)</w:t>
      </w:r>
    </w:p>
    <w:p>
      <w:pPr>
        <w:pStyle w:val="Style15"/>
        <w:shd w:fill="FFFFFF" w:val="clear"/>
        <w:spacing w:before="0" w:after="0"/>
        <w:ind w:firstLine="360"/>
        <w:jc w:val="center"/>
        <w:rPr/>
      </w:pPr>
      <w:r>
        <w:rPr/>
        <w:t> </w:t>
      </w:r>
    </w:p>
    <w:p>
      <w:pPr>
        <w:pStyle w:val="Style15"/>
        <w:shd w:fill="FFFFFF" w:val="clear"/>
        <w:spacing w:before="0" w:after="0"/>
        <w:ind w:firstLine="360"/>
        <w:jc w:val="center"/>
        <w:rPr/>
      </w:pPr>
      <w:r>
        <w:rPr>
          <w:rStyle w:val="Emphasis"/>
        </w:rPr>
        <w:t>Текст нижеприведенной редакции Постановления официально не опубликован (Редакция подготовлена ГУ «Юридическая литература» с учетом изменений, внесенных постановлениями Правительства ПМР от 08.04.14, 14.05.15)</w:t>
      </w:r>
    </w:p>
    <w:p>
      <w:pPr>
        <w:pStyle w:val="Style15"/>
        <w:shd w:fill="FFFFFF" w:val="clear"/>
        <w:spacing w:before="0" w:after="0"/>
        <w:ind w:firstLine="360"/>
        <w:jc w:val="center"/>
        <w:rPr/>
      </w:pPr>
      <w:r>
        <w:rPr/>
        <w:t> 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/>
        <w:t>На основании статьи 76-6 Конституции Приднестровской Молдавской Республики, статей 14, 25 Конституционного закона Приднестровской Молдавской Республики от 30 ноября 2011 года № 224-КЗ-V «О Правительстве Приднестровской Молдавской Республики» (САЗ 11-48) с дополнением, внесенным Конституционным законом Приднестровской Молдавской Республики от 26 октября 2012 года № 206-КЗД-V (САЗ 12-44), Закона Приднестровской Молдавской Республики от 17 июня 2005 года № 579-З-III «О государственной поддержке инновационных видовдеятельности» (САЗ 05-25) с изменениями и дополнениями, внесенными законами Приднестровской Молдавской Республики от 6 мая 2008 года № 460-ЗИД-IV (САЗ 08-18), от 28 апреля 2011 года № 38-ЗИД-V (САЗ 11-17), от 8 апреля 2013 года № 87-ЗИ-V (САЗ 13-14), в целях систематизации правовых актов Приднестровской Молдавской Республики и оптимизации государственного управления в области инноваций, исходя из перераспределения полномочий в связи с введением института Правительства в Приднестровской Молдавской Республике, Правительство Приднестровской Молдавской Республики постановляет: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/>
        <w:t> 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Style w:val="StrongEmphasis"/>
        </w:rPr>
        <w:t>1.</w:t>
      </w:r>
      <w:r>
        <w:rPr>
          <w:rStyle w:val="Appleconvertedspace"/>
        </w:rPr>
        <w:t> </w:t>
      </w:r>
      <w:r>
        <w:rPr/>
        <w:t>Утвердить Положение о Межведомственном совете по инновационной деятельности согласно Приложению к настоящему Постановлению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/>
        <w:t> 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rStyle w:val="StrongEmphasis"/>
        </w:rPr>
        <w:t>2.</w:t>
      </w:r>
      <w:r>
        <w:rPr>
          <w:rStyle w:val="Appleconvertedspace"/>
        </w:rPr>
        <w:t> </w:t>
      </w:r>
      <w:r>
        <w:rPr/>
        <w:t>Настоящее Постановление вступает в силу со дня признания утратившим силу Указа Президента Приднестровской Молдавской Республики от 30 сентября 2008 года № 633 «Об утверждении положения о Межведомственном совете по инновационной деятельности» (САЗ 08-39) с изменениями, внесенными указами Президента Приднестровской Молдавской Республики от 7 апреля 2010 года № 237 (САЗ 10-14), от 30 ноября 2012 года № 789 (САЗ 12-49)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/>
        <w:t> 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</w:rPr>
        <w:t>Председатель Правительства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</w:rPr>
        <w:t>Приднестровской Молдавской Республики                                      Т. Туранская</w:t>
      </w:r>
    </w:p>
    <w:p>
      <w:pPr>
        <w:pStyle w:val="Style15"/>
        <w:shd w:fill="FFFFFF" w:val="clear"/>
        <w:spacing w:before="0" w:after="0"/>
        <w:ind w:firstLine="360"/>
        <w:rPr/>
      </w:pPr>
      <w:r>
        <w:rPr/>
        <w:t> </w:t>
      </w:r>
    </w:p>
    <w:p>
      <w:pPr>
        <w:pStyle w:val="Style15"/>
        <w:shd w:fill="FFFFFF" w:val="clear"/>
        <w:spacing w:before="0" w:after="0"/>
        <w:ind w:firstLine="360"/>
        <w:rPr/>
      </w:pPr>
      <w:r>
        <w:rPr/>
        <w:t>г. Тирасполь</w:t>
      </w:r>
    </w:p>
    <w:p>
      <w:pPr>
        <w:pStyle w:val="Style15"/>
        <w:shd w:fill="FFFFFF" w:val="clear"/>
        <w:spacing w:before="0" w:after="0"/>
        <w:ind w:firstLine="360"/>
        <w:rPr/>
      </w:pPr>
      <w:r>
        <w:rPr/>
        <w:t>11 ноября 2013 г.</w:t>
      </w:r>
    </w:p>
    <w:p>
      <w:pPr>
        <w:pStyle w:val="Style15"/>
        <w:shd w:fill="FFFFFF" w:val="clear"/>
        <w:spacing w:before="0" w:after="0"/>
        <w:ind w:firstLine="360"/>
        <w:rPr/>
      </w:pPr>
      <w:r>
        <w:rPr/>
        <w:t xml:space="preserve">№ </w:t>
      </w:r>
      <w:r>
        <w:rPr/>
        <w:t>270</w:t>
      </w:r>
    </w:p>
    <w:p>
      <w:pPr>
        <w:pStyle w:val="Style15"/>
        <w:shd w:fill="FFFFFF" w:val="clear"/>
        <w:spacing w:before="0" w:after="0"/>
        <w:ind w:firstLine="360"/>
        <w:rPr/>
      </w:pPr>
      <w:r>
        <w:rPr/>
        <w:t> 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Emphasis"/>
          <w:b/>
          <w:bCs/>
        </w:rPr>
        <w:t>ГУ «Юридическая литература». Ретроспектива изменений приложения: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Emphasis"/>
        </w:rPr>
        <w:t>Редакция 2 - Постановление Правительства ПМР от 08.04.14 № 113 (САЗ 14-16);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Emphasis"/>
        </w:rPr>
        <w:t>Редакция 3 - Постановление Правительства ПМР от 14.05.15 № 105 (САЗ 15-20).</w:t>
      </w:r>
    </w:p>
    <w:p>
      <w:pPr>
        <w:pStyle w:val="Style15"/>
        <w:shd w:fill="FFFFFF" w:val="clear"/>
        <w:spacing w:before="0" w:after="0"/>
        <w:ind w:firstLine="360"/>
        <w:rPr/>
      </w:pPr>
      <w:r>
        <w:rPr/>
        <w:t> 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hd w:fill="FFFFFF" w:val="clear"/>
        <w:spacing w:before="0" w:after="0"/>
        <w:ind w:firstLine="360"/>
        <w:jc w:val="right"/>
        <w:rPr/>
      </w:pPr>
      <w:r>
        <w:rPr/>
        <w:t>Приложение</w:t>
      </w:r>
    </w:p>
    <w:p>
      <w:pPr>
        <w:pStyle w:val="Style15"/>
        <w:shd w:fill="FFFFFF" w:val="clear"/>
        <w:spacing w:before="0" w:after="0"/>
        <w:ind w:firstLine="360"/>
        <w:jc w:val="right"/>
        <w:rPr/>
      </w:pPr>
      <w:r>
        <w:rPr/>
        <w:t>к Постановлению Правительства</w:t>
      </w:r>
    </w:p>
    <w:p>
      <w:pPr>
        <w:pStyle w:val="Style15"/>
        <w:shd w:fill="FFFFFF" w:val="clear"/>
        <w:spacing w:before="0" w:after="0"/>
        <w:ind w:firstLine="360"/>
        <w:jc w:val="right"/>
        <w:rPr/>
      </w:pPr>
      <w:r>
        <w:rPr/>
        <w:t>Приднестровской Молдавской Республики</w:t>
      </w:r>
    </w:p>
    <w:p>
      <w:pPr>
        <w:pStyle w:val="Style15"/>
        <w:shd w:fill="FFFFFF" w:val="clear"/>
        <w:spacing w:before="0" w:after="0"/>
        <w:ind w:firstLine="360"/>
        <w:jc w:val="right"/>
        <w:rPr/>
      </w:pPr>
      <w:r>
        <w:rPr/>
        <w:t>от 11 ноября 2013 года № 270</w:t>
      </w:r>
    </w:p>
    <w:p>
      <w:pPr>
        <w:pStyle w:val="Style15"/>
        <w:shd w:fill="FFFFFF" w:val="clear"/>
        <w:spacing w:before="0" w:after="0"/>
        <w:ind w:firstLine="360"/>
        <w:rPr/>
      </w:pPr>
      <w:r>
        <w:rPr/>
        <w:t> </w:t>
      </w:r>
    </w:p>
    <w:p>
      <w:pPr>
        <w:pStyle w:val="Style15"/>
        <w:shd w:fill="FFFFFF" w:val="clear"/>
        <w:spacing w:before="0" w:after="0"/>
        <w:ind w:firstLine="360"/>
        <w:jc w:val="center"/>
        <w:rPr/>
      </w:pPr>
      <w:r>
        <w:rPr/>
        <w:t>Положение</w:t>
      </w:r>
    </w:p>
    <w:p>
      <w:pPr>
        <w:pStyle w:val="Style15"/>
        <w:shd w:fill="FFFFFF" w:val="clear"/>
        <w:spacing w:before="0" w:after="0"/>
        <w:ind w:firstLine="360"/>
        <w:jc w:val="center"/>
        <w:rPr/>
      </w:pPr>
      <w:r>
        <w:rPr/>
        <w:t>о Межведомственном совете по инновационной деятельности</w:t>
      </w:r>
    </w:p>
    <w:p>
      <w:pPr>
        <w:pStyle w:val="Style15"/>
        <w:shd w:fill="FFFFFF" w:val="clear"/>
        <w:spacing w:before="0" w:after="0"/>
        <w:ind w:firstLine="360"/>
        <w:rPr/>
      </w:pPr>
      <w:r>
        <w:rPr/>
        <w:t> </w:t>
      </w:r>
    </w:p>
    <w:p>
      <w:pPr>
        <w:pStyle w:val="Style15"/>
        <w:shd w:fill="FFFFFF" w:val="clear"/>
        <w:spacing w:before="0" w:after="0"/>
        <w:ind w:firstLine="360"/>
        <w:jc w:val="center"/>
        <w:rPr/>
      </w:pPr>
      <w:r>
        <w:rPr>
          <w:rStyle w:val="StrongEmphasis"/>
        </w:rPr>
        <w:t>1.</w:t>
      </w:r>
      <w:r>
        <w:rPr>
          <w:rStyle w:val="Appleconvertedspace"/>
        </w:rPr>
        <w:t> </w:t>
      </w:r>
      <w:r>
        <w:rPr/>
        <w:t>Общие положения</w:t>
      </w:r>
    </w:p>
    <w:p>
      <w:pPr>
        <w:pStyle w:val="Style15"/>
        <w:shd w:fill="FFFFFF" w:val="clear"/>
        <w:spacing w:before="0" w:after="0"/>
        <w:ind w:firstLine="360"/>
        <w:rPr/>
      </w:pPr>
      <w:r>
        <w:rPr/>
        <w:t> 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/>
        <w:t>1. Межведомственный совет по инновационной деятельности (далее – Совет) является совещательным органом, обеспечивающим координацию интересов всех заинтересованных лиц в процессе реализации государственной политики в сфере инноваций и инновационной деятельности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/>
        <w:t>2. Создание и ликвидация Совета осуществляется Правительством Приднестровской Молдавской Республики или в порядке, им установленном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/>
        <w:t>3. Совет в своей деятельности руководствуется Конституцией Приднестровской Молдавской Республики, законодательными и иными нормативными правовыми актами Приднестровской Молдавской Республики, настоящим Положением.</w:t>
      </w:r>
    </w:p>
    <w:p>
      <w:pPr>
        <w:pStyle w:val="Style15"/>
        <w:shd w:fill="FFFFFF" w:val="clear"/>
        <w:spacing w:before="0" w:after="0"/>
        <w:ind w:firstLine="360"/>
        <w:rPr/>
      </w:pPr>
      <w:r>
        <w:rPr/>
        <w:t> </w:t>
      </w:r>
    </w:p>
    <w:p>
      <w:pPr>
        <w:pStyle w:val="Style15"/>
        <w:shd w:fill="FFFFFF" w:val="clear"/>
        <w:spacing w:before="0" w:after="0"/>
        <w:ind w:firstLine="360"/>
        <w:jc w:val="center"/>
        <w:rPr/>
      </w:pPr>
      <w:r>
        <w:rPr>
          <w:rStyle w:val="StrongEmphasis"/>
        </w:rPr>
        <w:t>2.</w:t>
      </w:r>
      <w:r>
        <w:rPr>
          <w:rStyle w:val="Appleconvertedspace"/>
        </w:rPr>
        <w:t> </w:t>
      </w:r>
      <w:r>
        <w:rPr/>
        <w:t>Задачи и функции Совета</w:t>
      </w:r>
    </w:p>
    <w:p>
      <w:pPr>
        <w:pStyle w:val="Style15"/>
        <w:shd w:fill="FFFFFF" w:val="clear"/>
        <w:spacing w:before="0" w:after="0"/>
        <w:ind w:firstLine="360"/>
        <w:rPr/>
      </w:pPr>
      <w:r>
        <w:rPr/>
        <w:t> 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/>
        <w:t>4. Основной задачей Совета является координация интересов всех заинтересованных лиц в процессе реализации государственной политики в сфере инноваций и инновационной деятельности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/>
        <w:t>5. Совет не обладает правами юридического лица и полномочиями по осуществлению властно-распорядительных и административно-управленческих функций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/>
        <w:t>6. Основными функциями Совета являются: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/>
        <w:t>а) одобрение, отложение рассмотрения либо отклонение представленных исполнительным органом государственной власти, уполномоченным на выработку и реализацию государственной политики в сфере инноваций и инновационной деятельности, экспертных заключений о возможности государственной регистрации инновационных проектов;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/>
        <w:t>б) выработка предложений по реализации государственной политики в сфере инноваций и инновационной деятельности;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/>
        <w:t>в) способствование взаимодействию науки, образования, производственной и финансовой сфер;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/>
        <w:t>г) выработка рекомендаций по созданию условий для сохранения, развития и использования научного, научно-технического и технологического потенциала;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/>
        <w:t>д) оказание содействия предпринимательству в рамках закрепленных полномочий;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/>
        <w:t>е) выработка предложений по созданию и развитию инфраструктуры в области инноваций;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/>
        <w:t>ж) иные функции, предусмотренные законодательством, действующим в сфере инноваций и инновационной деятельности.</w:t>
      </w:r>
    </w:p>
    <w:p>
      <w:pPr>
        <w:pStyle w:val="Style15"/>
        <w:shd w:fill="FFFFFF" w:val="clear"/>
        <w:spacing w:before="0" w:after="0"/>
        <w:ind w:firstLine="360"/>
        <w:rPr/>
      </w:pPr>
      <w:r>
        <w:rPr/>
        <w:t> </w:t>
      </w:r>
    </w:p>
    <w:p>
      <w:pPr>
        <w:pStyle w:val="Style15"/>
        <w:shd w:fill="FFFFFF" w:val="clear"/>
        <w:spacing w:before="0" w:after="0"/>
        <w:ind w:firstLine="360"/>
        <w:jc w:val="center"/>
        <w:rPr/>
      </w:pPr>
      <w:r>
        <w:rPr>
          <w:rStyle w:val="StrongEmphasis"/>
        </w:rPr>
        <w:t>3.</w:t>
      </w:r>
      <w:r>
        <w:rPr>
          <w:rStyle w:val="Appleconvertedspace"/>
        </w:rPr>
        <w:t> </w:t>
      </w:r>
      <w:r>
        <w:rPr/>
        <w:t>Права Совета</w:t>
      </w:r>
    </w:p>
    <w:p>
      <w:pPr>
        <w:pStyle w:val="Style15"/>
        <w:shd w:fill="FFFFFF" w:val="clear"/>
        <w:spacing w:before="0" w:after="0"/>
        <w:ind w:firstLine="360"/>
        <w:rPr/>
      </w:pPr>
      <w:r>
        <w:rPr/>
        <w:t> 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/>
        <w:t>7. Совет имеет право: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/>
        <w:t>а) выходить с предложениями и рекомендациями по оптимизации и усовершенствованию государственной политики в сфере инноваций и инновационной деятельности;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/>
        <w:t>б) вырабатывать рекомендации по определению приоритетных направлений деятельности в области инноваций и инновационной деятельности;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/>
        <w:t>в) знакомиться с необходимой документацией и получать информацию, необходимую для рассмотрения вопроса по одобрению экспертных заключений о возможности государственной регистрации инновационных проектов;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/>
        <w:t>г) привлекать к работе специалистов (экспертов), компетентных в рассматриваемом вопросе;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/>
        <w:t>д) иные права, вытекающие из требований действующего законодательства.</w:t>
      </w:r>
    </w:p>
    <w:p>
      <w:pPr>
        <w:pStyle w:val="Style15"/>
        <w:shd w:fill="FFFFFF" w:val="clear"/>
        <w:spacing w:before="0" w:after="0"/>
        <w:ind w:firstLine="360"/>
        <w:rPr/>
      </w:pPr>
      <w:r>
        <w:rPr/>
        <w:t> </w:t>
      </w:r>
    </w:p>
    <w:p>
      <w:pPr>
        <w:pStyle w:val="Style15"/>
        <w:shd w:fill="FFFFFF" w:val="clear"/>
        <w:spacing w:before="0" w:after="0"/>
        <w:ind w:firstLine="360"/>
        <w:jc w:val="center"/>
        <w:rPr/>
      </w:pPr>
      <w:r>
        <w:rPr>
          <w:rStyle w:val="StrongEmphasis"/>
        </w:rPr>
        <w:t>4.</w:t>
      </w:r>
      <w:r>
        <w:rPr>
          <w:rStyle w:val="Appleconvertedspace"/>
        </w:rPr>
        <w:t> </w:t>
      </w:r>
      <w:r>
        <w:rPr/>
        <w:t>Представительство в Совете</w:t>
      </w:r>
    </w:p>
    <w:p>
      <w:pPr>
        <w:pStyle w:val="Style15"/>
        <w:shd w:fill="FFFFFF" w:val="clear"/>
        <w:spacing w:before="0" w:after="0"/>
        <w:ind w:firstLine="360"/>
        <w:rPr/>
      </w:pPr>
      <w:r>
        <w:rPr/>
        <w:t> 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/>
        <w:t>8. Руководство Советом осуществляет председатель Совета, должность которого замещается представителем исполнительного органа государственной власти, уполномоченного на проведение государственной политики в сфере инноваций и инновационной деятельности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/>
        <w:t> 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Emphasis"/>
          <w:b/>
          <w:bCs/>
        </w:rPr>
        <w:t>ГУ «Юридическая литература». Ретроспектива изменений пункта 9: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Emphasis"/>
        </w:rPr>
        <w:t>Редакция 2 - Постановление Правительства ПМР от 08.04.14 № 113 (САЗ 14-16);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Emphasis"/>
        </w:rPr>
        <w:t>Редакция 3 - Постановление Правительства ПМР от 14.05.15 № 105 (САЗ 15-20).</w:t>
      </w:r>
    </w:p>
    <w:p>
      <w:pPr>
        <w:pStyle w:val="Style15"/>
        <w:shd w:fill="FFFFFF" w:val="clear"/>
        <w:spacing w:before="0" w:after="0"/>
        <w:ind w:firstLine="360"/>
        <w:rPr/>
      </w:pPr>
      <w:r>
        <w:rPr/>
        <w:t> 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/>
        <w:t>9. Совет формируется из официальных представителей следующих исполнительных органов государственной власти: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/>
        <w:t>а) Министерство экономического развития Приднестровской Молдавской Республики;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/>
        <w:t>б) Министерство финансов Приднестровской Молдавской Республики;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/>
        <w:t>в) Министерство сельского хозяйства и природных ресурсов Приднестровской Молдавской Республики;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/>
        <w:t>г) Министерство просвещения Приднестровской Молдавской Республики;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/>
        <w:t>д) Министерство здравоохранения Приднестровской Молдавской Республики;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/>
        <w:t>е) Министерство по социальной защите и труду Приднестровской Молдавской Республики;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/>
        <w:t>ж) Министерство юстиции Приднестровской Молдавской Республики;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/>
        <w:t>з) Министерство регионального развития, транспорта и связи Приднестровской Молдавской Республики;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/>
        <w:t>и) исключен;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/>
        <w:t>к) исключен;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/>
        <w:t>л) Государственная служба по культуре Приднестровской Молдавской Республики;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/>
        <w:t>м) Государственная служба по спорту Приднестровской Молдавской Республики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/>
        <w:t>10. Персональный состав Совета утверждается актом руководителя исполнительного органа государственной власти, уполномоченного на выработку и реализацию государственной политики в сфере инноваций и инновационной деятельности, по представлению руководителей исполнительных органов государственной власти, перечисленных в пункте 9 настоящего Положения. Изменения в персональный состав Совета вносятся в том же порядке, в каком проводилось его формирование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/>
        <w:t> 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Emphasis"/>
          <w:b/>
          <w:bCs/>
        </w:rPr>
        <w:t>ГУ «Юридическая литература». Ретроспектива изменений пункта 11: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Emphasis"/>
        </w:rPr>
        <w:t>Редакция 2 - Постановление Правительства ПМР от 08.04.14 № 113 (САЗ 14-16);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Emphasis"/>
        </w:rPr>
        <w:t>Редакция 3 - Постановление Правительства ПМР от 14.05.15 № 105 (САЗ 15-20).</w:t>
      </w:r>
    </w:p>
    <w:p>
      <w:pPr>
        <w:pStyle w:val="Style15"/>
        <w:shd w:fill="FFFFFF" w:val="clear"/>
        <w:spacing w:before="0" w:after="0"/>
        <w:ind w:firstLine="360"/>
        <w:rPr/>
      </w:pPr>
      <w:r>
        <w:rPr/>
        <w:t> 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/>
        <w:t>11. Число членов Совета составляет десять человек – по одному представителю от каждого из исполнительных органов государственной власти, перечисленных в пункте 9 настоящего Положения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/>
        <w:t>12. При необходимости к работе Совета в качестве консультантов могут быть привлечены представители иных органов государственной власти, органов местного государственного управления и местного самоуправления, организаций и высших учебных заведений. Указанные лица не обладают правом голоса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/>
        <w:t>13. Организационное обеспечение деятельности Совета осуществляет ответственный секретарь, назначаемый председателем Совета. Ответственный секретарь не является членом Совета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/>
        <w:t>14. Заседание Совета правомочно, если на нем присутствует не менее двух третей от общего числа его членов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/>
        <w:t>15. Каждый из членов Совета, включая председателя, обладает одним голосом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/>
        <w:t>16. Деятельность в составе Совета осуществляется в рабочее время, в соответствии с действующим на территории Приднестровской Молдавской Республики законодательством о труде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/>
        <w:t>17. Члены Совета: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/>
        <w:t>а) участвуют с правом голоса во всех видах деятельности Совета;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/>
        <w:t>б) инициируют рассмотрение в Совете различных вопросов в сфере инноваций и инновационной деятельности, отнесенных к компетенции Совета;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/>
        <w:t>в) информируют Совет о позиции министерства (ведомства), представителями которых они являются, по конкретным вопросам в сфере инноваций и инновационной деятельности;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/>
        <w:t>г) вносят в Совет предложения по созданию научно-технических комиссий, постоянных и временных рабочих групп для выполнения конкретных работ по вопросам, входящим в компетенцию Совета;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/>
        <w:t>д) информируют министерства (ведомства), представителями которых они являются, о деятельности Совета.</w:t>
      </w:r>
    </w:p>
    <w:p>
      <w:pPr>
        <w:pStyle w:val="Style15"/>
        <w:shd w:fill="FFFFFF" w:val="clear"/>
        <w:spacing w:before="0" w:after="0"/>
        <w:ind w:firstLine="360"/>
        <w:rPr/>
      </w:pPr>
      <w:r>
        <w:rPr/>
        <w:t> </w:t>
      </w:r>
    </w:p>
    <w:p>
      <w:pPr>
        <w:pStyle w:val="Style15"/>
        <w:shd w:fill="FFFFFF" w:val="clear"/>
        <w:spacing w:before="0" w:after="0"/>
        <w:ind w:firstLine="360"/>
        <w:jc w:val="center"/>
        <w:rPr/>
      </w:pPr>
      <w:r>
        <w:rPr>
          <w:rStyle w:val="StrongEmphasis"/>
        </w:rPr>
        <w:t>5.</w:t>
      </w:r>
      <w:r>
        <w:rPr>
          <w:rStyle w:val="Appleconvertedspace"/>
        </w:rPr>
        <w:t> </w:t>
      </w:r>
      <w:r>
        <w:rPr/>
        <w:t>Организация и регламент работы Совета</w:t>
      </w:r>
    </w:p>
    <w:p>
      <w:pPr>
        <w:pStyle w:val="Style15"/>
        <w:shd w:fill="FFFFFF" w:val="clear"/>
        <w:spacing w:before="0" w:after="0"/>
        <w:ind w:firstLine="360"/>
        <w:jc w:val="center"/>
        <w:rPr/>
      </w:pPr>
      <w:r>
        <w:rPr/>
        <w:t> 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Emphasis"/>
          <w:b/>
          <w:bCs/>
        </w:rPr>
        <w:t>ГУ «Юридическая литература». Ретроспектива изменений пункта 18: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Emphasis"/>
        </w:rPr>
        <w:t>Редакция 2 - Постановление Правительства ПМР от 08.04.14 № 113 (САЗ 14-16).</w:t>
      </w:r>
    </w:p>
    <w:p>
      <w:pPr>
        <w:pStyle w:val="Style15"/>
        <w:shd w:fill="FFFFFF" w:val="clear"/>
        <w:spacing w:before="0" w:after="0"/>
        <w:ind w:firstLine="360"/>
        <w:rPr/>
      </w:pPr>
      <w:r>
        <w:rPr/>
        <w:t> 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/>
        <w:t>18. Заседания Совета проводятся по мере необходимости. Созыв Совета осуществляется по решению председателя Совета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/>
        <w:t>Повестка заседания Совета, а также дата проведения заседания Совета сообщаются членам Совета за три дня до дня заседания Совета. Ответственность за своевременность извещения членов Совета о предстоящем заседании, а также о повестке его проведения несет секретарь Совета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/>
        <w:t>Повестка работы заседаний Совета определяется председателем с учетом информации о предлагаемых к рассмотрению экспертных заключениях, представленных секретарю Совета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/>
        <w:t>Исполнительный орган государственной власти, уполномоченный на выработку и реализацию государственной политики в сфере инноваций и инновационной деятельности, представляет экспертное заключение на рассмотрение Совету в день проведения заседания Совета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/>
        <w:t>В рамках проводимого заседания Совет рассматривает представленное экспертное заключение и выносит решение: одобрение, отложение рассмотрения либо отклонение экспертного заключения. Принятое Советом по итогам заседания решение в виде протокола направляется в исполнительный орган государственной власти, уполномоченный на выработку и реализацию государственной политики в сфере инноваций и инновационной деятельности, в день проведения заседания Совета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/>
        <w:t>19. Решения Совета по вопросам, входящим в его компетенцию, принимаются простым большинством голосов присутствующих членов Совета. При равенстве голосов правом решающего голоса наделяется председатель Совета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/>
        <w:t>20. В случае, если в ходе принятия решений по вопросам, входящим в компетенцию Совета, между членами возникли принципиальные разногласия, Совет может сформировать рабочую группу для проработки спорных моментов и разрешения разногласий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/>
        <w:t>Состав рабочей группы и предельные сроки ее работы определяются Советом. Решение о создании рабочей группы и сроках ее работы отражается в протоколе заседания Совета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/>
        <w:t>Результаты работы рабочей группы рассматриваются на очередном заседании Совета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/>
        <w:t>В случае непредставления результатов работы в установленный срок, а также в случае недостижения консенсуса по вопросам, выносимым на проработку рабочей группы, председатель Совета принимает решение по спорному вопросу единолично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/>
        <w:t>21. Ход заседаний Совета, принимаемые решения отражаются в протоколе заседания, который ведется секретарем заседания и подписывается председателем, секретарем заседания и всеми членами Совета, принимавшими участие в заседании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/>
        <w:t>22. Организационно-техническое и документационное обеспечение заседаний Совета осуществляет орган государственной власти, уполномоченный на выработку и реализацию государственной политики в сфере инноваций и инновационной деятельности.</w:t>
      </w:r>
    </w:p>
    <w:p>
      <w:pPr>
        <w:pStyle w:val="Style15"/>
        <w:shd w:fill="FFFFFF" w:val="clear"/>
        <w:spacing w:before="0" w:after="0"/>
        <w:ind w:firstLine="360"/>
        <w:rPr/>
      </w:pPr>
      <w:r>
        <w:rPr/>
        <w:t> 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Emphasis"/>
          <w:b/>
          <w:bCs/>
        </w:rPr>
        <w:t>Текст подготовлен ГУ «Юридическая литература» с учетом изменений, внесенных в первоначальную редакцию (Постановление Правительства ПМР от 11.11.13) на основе следующих нормативных актов: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Emphasis"/>
        </w:rPr>
        <w:t>Редакция 2 - Постановление Правительства ПМР от 08.04.14 № 113 (САЗ 14-16);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Emphasis"/>
        </w:rPr>
        <w:t>Редакция 3 - Постановление Правительства ПМР от 14.05.15 № 105 (САЗ 15-20).</w:t>
      </w:r>
    </w:p>
    <w:p>
      <w:pPr>
        <w:pStyle w:val="Style15"/>
        <w:spacing w:before="0" w:after="0"/>
        <w:jc w:val="center"/>
        <w:rPr/>
      </w:pPr>
      <w:r>
        <w:rPr/>
        <w:t>© ГУ "Юридическая литература", 2012-2016.</w:t>
      </w:r>
    </w:p>
    <w:p>
      <w:pPr>
        <w:pStyle w:val="Style15"/>
        <w:spacing w:before="0" w:after="0"/>
        <w:jc w:val="center"/>
        <w:rPr/>
      </w:pPr>
      <w:hyperlink r:id="rId2">
        <w:r>
          <w:rPr>
            <w:rStyle w:val="InternetLink"/>
            <w:color w:val="000000"/>
            <w:u w:val="none"/>
          </w:rPr>
          <w:t>Министерство юстиции Приднестровья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just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50:00Z</dcterms:created>
  <dc:creator>Шульга Ирина Викторовна</dc:creator>
  <dc:description/>
  <dc:language>en-US</dc:language>
  <cp:lastModifiedBy>zauzolkova-a</cp:lastModifiedBy>
  <dcterms:modified xsi:type="dcterms:W3CDTF">2016-01-27T08:50:00Z</dcterms:modified>
  <cp:revision>2</cp:revision>
  <dc:subject/>
  <dc:title/>
</cp:coreProperties>
</file>