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14300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D3300, ПМР, г. Тирасполь, ул. Свердлова, 57, факс 9-74-10, тел. 9-63-66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conom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m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 Р И К А З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9 августа 2018 года</w:t>
        <w:tab/>
        <w:tab/>
        <w:tab/>
        <w:tab/>
        <w:t xml:space="preserve">                   </w:t>
        <w:tab/>
        <w:t xml:space="preserve">                              </w:t>
        <w:tab/>
        <w:t xml:space="preserve">                 № 637</w:t>
      </w:r>
    </w:p>
    <w:p>
      <w:pPr>
        <w:pStyle w:val="Normal"/>
        <w:autoSpaceDE w:val="false"/>
        <w:jc w:val="center"/>
        <w:rPr>
          <w:rStyle w:val="Bold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Об утверждении индикативных цен на некоторые товары, </w:t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применяемые в целях таможенного оформления экспорта                                                                                             на период с 15 августа 2018 года до 15 сентября 2018 года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а также на основании совместного Приказа Министерства экономического развития Приднестровской Молдавской Республики, Государственной службы статистики Приднестровской Молдавской Республики, Комитета цен и антимонопольной деятельности Приднестровской Молдавской Республики от 28 мая 2012 года № 227/25 «Об утверждении Положения о порядке формирования и представления индикативных цен на некоторые товары», с изменениями, внесенными Приказом от 4 октября 2012 года № 468/59, от 7 марта 2013 года № 32/25/36, в целях защиты государственных интерес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20"/>
        <w:jc w:val="both"/>
        <w:rPr/>
      </w:pPr>
      <w:r>
        <w:rPr/>
        <w:t xml:space="preserve">1. Утвердить индикативные цены для целей таможенного оформления на период          с 15 августа 2018 года до 15 сентября 2018 года на следующие товары: 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627"/>
        <w:gridCol w:w="1057"/>
        <w:gridCol w:w="187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1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6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ВЭД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 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ая цена,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 природные всех видов, окрашенные или неокрашенные, кроме металлоносных песков группы 26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 90 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/>
            </w:pPr>
            <w:r>
              <w:rPr>
                <w:sz w:val="22"/>
                <w:szCs w:val="22"/>
              </w:rPr>
              <w:t>Галька, гравий, щебень или дробленый камень, обычно используемые в качестве наполнителей бетона, балласта для шоссейных дорог или железнодорожных путей или другого балласта, галька, а также валуны и кремневый гравий, термически обработанные или необработанные; макадам из шлака, дросса или аналогичных промышленных отходов, включающий или не включающий материалы, указанные в первой части товарной позиции; гудронированный макадам; гранулы, крошка и порошок из камня товарной позиции 2515 или 2516, термически обработанные или необработанны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 10 1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– </w:t>
            </w:r>
            <w:r>
              <w:rPr>
                <w:sz w:val="22"/>
                <w:szCs w:val="22"/>
              </w:rPr>
              <w:t>галька, гравий, щеб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, цемент глиноземистый, цемент шлаковый, цемент суперсульфатный и аналогичные гидравлические цементы, неокрашенные или окрашенные, готовые или в форме клинке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 29 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– </w:t>
            </w:r>
            <w:r>
              <w:rPr>
                <w:sz w:val="22"/>
                <w:szCs w:val="22"/>
              </w:rPr>
              <w:t>прочий (портландцемент марка: 40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 29 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– </w:t>
            </w:r>
            <w:r>
              <w:rPr>
                <w:sz w:val="22"/>
                <w:szCs w:val="22"/>
              </w:rPr>
              <w:t>прочий (портландцемент марка: 50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3.  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 </w:t>
      </w:r>
      <w:r>
        <w:rPr/>
        <w:t>Настоящий Приказ вступает в силу с 15 августа 2018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министра</w:t>
        <w:tab/>
        <w:tab/>
        <w:tab/>
        <w:tab/>
        <w:tab/>
        <w:tab/>
        <w:tab/>
        <w:tab/>
        <w:t xml:space="preserve">    </w:t>
        <w:tab/>
        <w:t xml:space="preserve">   А.А. Слинченко</w:t>
      </w:r>
    </w:p>
    <w:p>
      <w:pPr>
        <w:pStyle w:val="Normal"/>
        <w:ind w:right="-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5:00Z</dcterms:created>
  <dc:creator>klo4anov</dc:creator>
  <dc:description/>
  <cp:keywords/>
  <dc:language>en-US</dc:language>
  <cp:lastModifiedBy>root</cp:lastModifiedBy>
  <cp:lastPrinted>2018-08-08T15:40:00Z</cp:lastPrinted>
  <dcterms:modified xsi:type="dcterms:W3CDTF">2018-08-09T06:03:00Z</dcterms:modified>
  <cp:revision>190</cp:revision>
  <dc:subject/>
  <dc:title/>
</cp:coreProperties>
</file>