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АХ ГРАДОСТРОИТЕЛЬ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29 ИЮЛЯ 2008 ГОД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Закон устанавливает основы республиканской градостроительной политики и, наряду с законодательными и иными нормативными актами Приднестровской Молдавской Республики, формирует базу правового регулирования градостроительства в целях обеспечения благоприятных условий жизнедеятельности человека и общества, эффективного формирования систем расселения и размещения производительных сил, рациональной планировки, застройки и благоустройства населенных мест, развития производственной и социальной инфраструктур, бережного природопользования и сохранения недвижимых объектов культурного наследия, здоровой и безопасной среды обитания населения, равную защиту прав и охраняемых законом интересов субъектов градостроительной деятельности в вопросах градостроительства на территории Приднестровской Молдавской Республики независимо от форм собственности и граждан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о в Приднестровской Молдавск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Республ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адостроительство Приднестровской Молдавской Республики - целенаправленная деятельность по пространственной организации систем расселения, направленная на развитие городов и других поселений, создание условий для их территориального развития, формирование производственной, социальной, инженерной и транспортной инфраструктур; строительство, реконструкция, ремонт и реставрация, переоборудование и модернизация, иное функциональное изменение зданий, сооружений и их комплексов, объектов благоустройства, озеленение, изменение размеров и границ земельных участков и другой недвижимости. Градостроительство осуществляется исходя из интересов граждан, условий исторически сложившегося расселения, перспектив социально-экономического развития, историко-культурных особенностей, экологических, природно-климатических и геологических условий местности, с учетом общественного мнения, выраженного органами местного самоуправления, собраниями граждан и через иные территориальные формы непосредствен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радостроительство осуществляется субъектами градостроительной деятельности в соответствии с настоящим Законом и издаваемыми в его развитии законодательными актами, решениями органов государственной власти и управления, а также градостроительными нормативами, градостроительной документацией, правилами застройки населенных пунктов, природоохранными и санитарно-гигиеническими требованиями с учетом условий исторически сложившегося расселения, перспектив социально-экономического развития, национально-этнических, историко-культурных особенностей, природно-климатических и геологических условий местности, общественного мнения, выраженного органами местного самоуправления, творческими союзами и через иные формы непосредственной демокра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градострои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градостроительной деятельност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рриториальная организация расселения, размещение производительных сил, устойчивое развитие городов и других поселений, их социальной, инженерной и транспортной инфраструктур с учетом состояния окружающей сред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ировка, застройка, реконструкция, благоустройство и озеленение населенных пунктов и территории посредством разработки и реализации градостроительной докумен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циональное землепользование, экология, охрана природы, ресурсосбережение, инженерная подготовка городов и других поселений, защита территорий от опасных природных и техногенных процес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, восстановление и защита недвижимых объектов культурного наследия, памятников градостроительства и архитектуры, монументального искусства, ландшафтов и других охраняемых и рекреационных территор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правовых актов, государственных стандартов, норм и правил в области практики и теории градостроительства, а также контроль за их соблюде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кологически безопасное развитие населенных пунктов, обеспечивающее реализацию прав граждан на укрепление здоровья, гармоничное физическое и духовное развит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бъекты градострои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сновными направлениями объектами градостроительной деятельност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рритория Приднестровской Молдавской Республ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рритория административно-территориальных образований, территориально-производственных комплек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реационные и особо охраняемые территор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илые, иные районы, общественные центры, зоны, кварталы и участки застрой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достроительные, архитектурные, ландшафтные комплексы, парки, ансамбли, здания, сооружения, недвижимые объекты культурного наслед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истемы инженерных и транспортных сооружений и коммуника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дения градостроительного искусства, представляющие художественную ценность, охраняемые государ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Субъекты градострои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ъектами (участниками, партнерами) градостроительной деятельност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ы государственной власти и управления, осуществляющие градостроительную деятельность в соответствии со своей компетенцией, объединения, общественные и другие организации, учреждения, предприятия, иные юридические лица, являющиеся инвесторами, заказчиками, застройщиками, разработчиками градостроительной документации, исполнителями работ и пользователями объектов градостроительства, независимо от форм собств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ы государственной власти и управления, подведомственные им органы архитектуры и градостроительства, а также органы местного самоуправления, осуществляющие градостроительную деятельность в соответствии со своей компетен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а субъектов градостроительной деятельности регулируются Конституцией Приднестровской Молдавской Республики и другими законодательными докумен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о градостроитель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адостроительная деятельность на территории Приднестровской Молдавской Республики регулируется настоящим Законом и иными законодательными актами в области градостроительства, действующими на территории республ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градостроительной деятельностью осуществляют исполнительный орган государственной власти, в ведении которого находятся вопросы архитектуры и градостроительства, и градостроительные службы государственных администраций городов и райо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убъекты занимающиеся градостроительной деятельностью несут ответственность в соответствии с законодательством, действующим на территории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. ГОСУДАРСТВЕННЫЕ СТАНДАРТЫ, НОРМЫ И ПРАВИЛА 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ОБЛАСТИ ГРАДОСТРОИТЕЛЬСТВА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ГРАДОСТРОИТЕЛЬНАЯ </w:t>
        <w:tab/>
        <w:t xml:space="preserve">     ДОКУМЕНТ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стандарты, нормы и прави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адостроительные нормативы являются средством государственного регулирования государственной деятельности, содержат необходимый комплекс количественных и качественных показателей, регулирующих разработку и реализацию градостроительной документации, детализируют положения законодательства по учету в градостроительстве демографических, природноклиматических, геологических, гидрогеологических и экологических условий, санитарно-гигиенических, противопожарных и иных обязательных требов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радостроительные нормативы (стандарты, нормы и правила) разрабатываются на определенный срок органами государственной власти и управления Приднестровской Молдавской Республики, являются основой для государственной, ведомственной и независимой экспертизы, контроля за градостроительной деятельностью, а также для решения спорных градостроительных вопросов, в том числе судебны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радостроительные нормативы являются средством государственного регулирования градостроительной деятельности, определяют порядок разработки и реализации градостроительной докум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авила застройки городов и других поселений являются регулятором градостроительной деятельности на местном уровне, детализируют с учетом особенностей поселений положения градостроительного законодательства, градостроительных и иных нормативов, действующих на территории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ая документ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радостроительная документация - это единая система взаимосвязанных проектных документов, являющихся базой для составления проектов объектов жилищно-гражданского, промышленного, коммунального и иного стро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новными видами градостроительной документаци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хемы рас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хемы районной планир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енпланы населенных пун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ы внешней черты населенных пун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ы детальной планиров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ы застройки жилых районов, микрорайонов, кварталов и друг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работка градостроительной документации выполняется проектными институтами, организациями и коллективами специалистов, непосредственными исполнителями, которые имеют лицензии на выполнение определенных видов проектных работ, и утверждается в установлен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иды, объем и порядок разработки, согласования и утверждения градостроительной документации определяются законодательными и нормативными акт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твержденная градостроительная документация обязательна для исполнения всеми субъектами градостроительной деятельности. Внесение изменений в градостроительную документацию осуществляется только с разрешения утвердившего ее орга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Градостроительная документация разрабатывается, как правило, на конкурсной основе, является собственностью заказчика и передается в необходимом для работы объеме и количестве в распоряжение соответствующих органов архитектуры и градо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II. ОСУЩЕСТВЛЕНИЕ ГРАДОСТРОИТЕЛЬН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ава заказчика в градостроитель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се заказчики, инвесторы, застройщики в соответствии с настоящим Законом имеют равные права на осуществление градостроительной и инвестицион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азчиками градостроительной документации являются органы государственной власти и управления, органы местного самоуправления, организации, учреждения и другие юридические и физические ли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имеет право заключать и расторгать договор (контракт) на предусмотренных им условиях выполнения градостроительной документации, осуществлять контроль за ходом ее разработки, проводить экспертизу, участвовать в голосовании и реализации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казчик (застройщик) в соответствии с утвержденной градостроительной документацией самостоятельно определяет объекты градостроительной деятельности, объемы работ и размеры капитальных вложений, привлекает на договорной основе физических и юридических лиц для реализации градостроительной докумен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казчик (застройщик), не являющийся пользователем объектов градостроительства, имеет право контролировать их целевое использование и осуществлять в отношениях с пользователями этих объектов другие права, предусмотренные договором (контракто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казчик (застройщик) вправе осуществлять страхование инвестиций от экологического риска, возможного ущерба вследствие природных и техногенных процессов, стихийных бедствий, а также передавать по договору (контракту) свои правомочия другим юридическим и физическим лицам в установленном Зако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конодательством Приднестровской Молдавской Республики определяются объекты градостроительной деятельности (особо охраняемые территории), право собственности на которые передаче не подлежат, что не исключает возможности права владения, оперативного управления или участия в пользовании этими объек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 и иных пользователей объек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градострои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ьзователями объектов градостроительной деятельности являются физические и юридические лица, объединения, общественные и другие организации, учреждения, предпри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и имеют неотъемлемое право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ие в обсуждении градостроительных проектов до их утверждения, разработку альтернативных проектов и проведение независимой их экспертиз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оверную информацию о среде обитания, обеспечение бытовых, социально-культурных и иных условий проживания в населенных пунктах в соответствии с утвержденными норматив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 на отведенном в установленном порядке земельном участке объектов, отвечающих действующим нормативам, правилам застройки и утвержденной градостроительн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ава разработчика градостроительной документ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 - разработчик градостроительной документации имеет право получать от заказчика информацию, необходимую для разработки проектов и разрабатывать ее согласно договору (контракту) на основе лицензионного свидетельства, осуществлять авторский надзор за градостроительной документа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вторское право в разработке градостроительной документации определяется и охраняется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субъектов градострои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убъекты градостроительной деятельности должны иметь лицензию или сертификат на право осуществления определенных видов работ, при этом они обяза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ать государственные нормативы и правила застройки населенных мест и их систем, утвержденную градостроительную документ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ть соблюдение решений местных органов власти и управления, требований государственных органов контроля и надзора в области градостроитель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ьзоваться земельными участками, иной недвижимостью и природными ресурсами, беречь и улучшать среду об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Отношения между субъектами градостроитель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новными правовыми документами, регулирующими отношения субъектов градостроительной деятельности, являются договор (контракт) между ними, решения соответствующих органов власти и управления по вопросам градостро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шательство государственных органов и должностных лиц, выходящее за пределы их компетенции, в осуществлении договорных отношений субъектов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ловия расторжения договора (контракта) оговариваются в самом договоре (контракт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Источники финансирования градостроительн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достроительная деятельность осуществляется за счет собственных финансовых ресурсов и средств заказчика-застройщика (инвестора), централизованных средств организаций, учреждений, предприятий и объединений, ассигнований из государственных и административно-территориальных образований, внебюджетных фондов, а также других инвестиций, предусмотренных законодательством Приднестровской Молдав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       </w:t>
        <w:tab/>
        <w:tab/>
        <w:tab/>
        <w:tab/>
        <w:tab/>
        <w:tab/>
        <w:tab/>
        <w:t>И.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59:00Z</dcterms:created>
  <dc:creator>201k</dc:creator>
  <dc:description/>
  <cp:keywords/>
  <dc:language>en-US</dc:language>
  <cp:lastModifiedBy>beliaeva</cp:lastModifiedBy>
  <cp:lastPrinted>2007-01-16T09:57:00Z</cp:lastPrinted>
  <dcterms:modified xsi:type="dcterms:W3CDTF">2008-09-08T09:21:00Z</dcterms:modified>
  <cp:revision>8</cp:revision>
  <dc:subject/>
  <dc:title> BAA</dc:title>
</cp:coreProperties>
</file>