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20 июля 2021 года_                                                                               № __248_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О введении экспортной сезонной таможенной пошлины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>на зерновые, масличные и техническ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pmr.ru/View.aspx?id=CiTDEAo7bv2c5lYR5%2FqCmw%3D%3D" \l "p7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76-6 Конституции Приднестровской Молдавской Республ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pmr.ru/View.aspx?id=Y5h6%2BJzksOULSkYjSY%2BnVw%3D%3D" \l "p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онным законом Приднестровской Молдавской Республики от 30 ноября 2011 года № 224-КЗ-V «О Правительстве Приднестровской Молдавской Республ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» </w:t>
      </w:r>
      <w:r>
        <w:rPr>
          <w:sz w:val="28"/>
          <w:szCs w:val="28"/>
        </w:rPr>
        <w:t xml:space="preserve">(САЗ 11-48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ом Приднестровской Молдавской Республики от 26 апреля 2000 года № 286-З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«О таможенном тарифе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(СЗМР 00-2), в целях предотвращения недопоступления валютных средств вследствие занижения стоимости экспортируемых товаров Правительство 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экспортную сезонную таможенную пошлину в отношении товаров, вывозимых с территории Приднестровской Молдавской Республики, классифицируемых в товарных подсубпозициях Товарной номенклатуры внешнеэкономической деятельности 0713 20 000, 1001 11 000 – 1001 99 000, 1003 10 000 – 1003 90 000, 1004 10 000 – 1004 90 000, 1005 10 130 – 1005 90 000, 1201 10 000 – 1201 90 000, 1204 00 100 – 1204 00 900, 1205 10 100 – 1205 90 000 (исключительно семена рапса), 1206 00 100 – 1206 00 990, 1207 50 100 – </w:t>
        <w:br/>
        <w:t>1207 50 900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инистерству экономического развития Приднестровской Молдавской Республики оперативно, то есть не позднее дня, предшествующего дню введения, доводить до сведения Государственного таможенного комитета Приднестровской Молдавской Республики и размещать на сайте Министерства экономического развития Приднестровской Молдавской Республики индикативные цены за соответствующую единицу измерения на товары, указанные в пункте 1 настоящего Постановления, рассчитанные с учетом складывающейся стоимости этих товаров на внешнем ры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осударственному таможенному комитету Приднестровской Молдавской Республики осуществлять таможенное оформление вывозимых товаров, обозначенных в пункте 1 настоящего Постановления, с взиманием экспортной сезонной таможенной пошлины по ставкам, установленным </w:t>
        <w:br/>
        <w:t>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, следующего за днем его официального опубликования, и действует по 31 декабря 2021 года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ЯЮЩИЙ  ОБЯЗАННО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ПРЕДСЕДАТЕЛЯ  ПРАВИТЕЛЬСТВА</w:t>
        <w:tab/>
        <w:tab/>
        <w:tab/>
        <w:tab/>
        <w:tab/>
        <w:t xml:space="preserve">                      Т</w:t>
      </w:r>
      <w:r>
        <w:rPr>
          <w:szCs w:val="28"/>
        </w:rPr>
        <w:t>.КИРОВА</w:t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 июля 2021 года № 24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ортная сезонная таможенная пош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рновые, масличные и техническ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1842"/>
        <w:gridCol w:w="1985"/>
      </w:tblGrid>
      <w:tr>
        <w:trPr>
          <w:tblHeader w:val="true"/>
          <w:trHeight w:val="6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ТН ВЭ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ка вывозной сезонной таможенной пошлины</w:t>
            </w:r>
          </w:p>
        </w:tc>
      </w:tr>
      <w:tr>
        <w:trPr>
          <w:tblHeader w:val="true"/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*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доллары США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 тон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**]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процентах от таможенной стоимости </w:t>
            </w:r>
          </w:p>
        </w:tc>
      </w:tr>
      <w:tr>
        <w:trPr>
          <w:tblHeader w:val="true"/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3 20 000 (000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 для пос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3 20 000 (00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 пр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11 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твердая семен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19 000 (000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твердая 2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19 000 (00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твердая 3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19 000 (00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твердая 4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19 000 (00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твердая 5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19 000 (00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твердая 6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19 000 (00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твердая проч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1 91 1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льта семен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1 91 2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мягкая и меслин семенн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1 91 9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семенная проч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99 000 (000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прочая 2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99 000 (00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прочая 3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99 000 (00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прочая 4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99 000 (00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прочая 5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99 000 (00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прочая 6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99 000 (00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а проч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3 10 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чмень семенно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 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мень пр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 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с семенн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 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с пр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 10 130-1005 1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руза семенная гибрид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 10 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руза семенная проч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5 9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руза проч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 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вые бобы, дробленые или недробленые семенн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 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вые бобы, дробленые или недробленые проч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 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льна, дробленные или недробленые для пос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 00 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льна, дробленные или недробленые проч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1205 10 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рапса для посе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1205 10 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рапса с низким содержанием эруковой кислоты проч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1205 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рапса проч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 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подсолнечника для пос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 00 910 (000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подсолнечника кондитерского лущенные, в лузге серого цвета с белыми полоск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 00 910 (00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подсолнечника прочего лущенные, в лузге серого цвета с белыми полоск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 00 990 (000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подсолнечника кондитерского проч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 00 990 (00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подсолнечника проч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7 50 1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горчицы семенн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 50 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горчицы проч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*] – в случае если стоимость товара, установленная внешнеэкономическим договором, спецификациями, приложениями и (или) дополнениями к данному договору, равна или выше размера индикативной цены на данный товар, установленный приказом Министерства экономического развития Приднестровской Молдавской Республики на день регистрации таможенной декла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[**] – в случае если стоимость товара, установленная внешнеэкономическим договором, спецификациями, приложениями и (или) дополнениями к данному договору, ниже размера индикативной цены на данный товар, установленный приказом Министерства экономического развития Приднестровской Молдавской Республики на день регистрации таможенной декла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 w:color="0000F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pmr.ru/View.aspx?id=7LnCOf1fMzVAxbbhsEGPfg%3D%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35:00Z</dcterms:created>
  <dc:creator>g210bta</dc:creator>
  <dc:description/>
  <cp:keywords/>
  <dc:language>en-US</dc:language>
  <cp:lastModifiedBy>nikitenko-s</cp:lastModifiedBy>
  <cp:lastPrinted>2021-07-21T11:55:00Z</cp:lastPrinted>
  <dcterms:modified xsi:type="dcterms:W3CDTF">2021-08-29T11:35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