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0 ноября 2021 года___                                                                         № __354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х капитализации повременных платеж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змещение вреда, причиненного жизн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ли здоровью гражданина, </w:t>
      </w:r>
      <w:r>
        <w:rPr>
          <w:color w:val="000000"/>
          <w:sz w:val="28"/>
          <w:szCs w:val="28"/>
          <w:shd w:fill="FFFFFF" w:val="clear"/>
        </w:rPr>
        <w:t xml:space="preserve">в случае ликвид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жданина</w:t>
      </w:r>
      <w:r>
        <w:rPr>
          <w:sz w:val="28"/>
          <w:szCs w:val="28"/>
          <w:shd w:fill="FFFFFF" w:val="clear"/>
        </w:rPr>
        <w:t>, в том числе индивидуального предпринимателя</w:t>
      </w:r>
    </w:p>
    <w:p>
      <w:pPr>
        <w:pStyle w:val="Normal"/>
        <w:shd w:fill="FFFFFF" w:val="clear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авительстве Приднестровской Молдавской Республики» (САЗ 11-48), Гражданским кодексом Приднестровской Молдавской Республики, Законом Приднестровской Молдавской Республики от 19 июня 2006 года № 48-З-IV </w:t>
        <w:br/>
        <w:t xml:space="preserve">«О несостоятельности (банкротстве)» (САЗ 06-26) Правительство Приднестровской Молдавской Республик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условиях капитализации повременных платежей в возмещение вреда, причиненного жизни или здоровью гражданина, </w:t>
      </w:r>
      <w:r>
        <w:rPr>
          <w:color w:val="000000"/>
          <w:sz w:val="28"/>
          <w:szCs w:val="28"/>
          <w:shd w:fill="FFFFFF" w:val="clear"/>
        </w:rPr>
        <w:t xml:space="preserve">в случае ликвидации 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гражданина</w:t>
      </w:r>
      <w:r>
        <w:rPr>
          <w:sz w:val="28"/>
          <w:szCs w:val="28"/>
          <w:shd w:fill="FFFFFF" w:val="clear"/>
        </w:rPr>
        <w:t xml:space="preserve">, в том числе индивидуального предпринимателя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ризнания утратившим силу Указа Президента Приднестровской Молдавской Республики от 29 января 2008 года № 63 «Об утверждении положения о порядке и условиях капитализации повременных платежей в возмещение вреда, причиненного жизни или здоровью гражданина, в случае ликвидации (банкротства) юридического лица и банкротства физического лица и методики расчета размера капитализируемых повременных платежей в возмещение вреда потерпевшим при ликвидации (банкротстве) юридического лица и банкротстве физического лица» (САЗ 08-4) с дополнением, внесенным Указом Президента Приднестровской Молдавской Республики от </w:t>
      </w:r>
      <w:r>
        <w:rPr>
          <w:rStyle w:val="Textsmall"/>
          <w:sz w:val="28"/>
          <w:szCs w:val="28"/>
        </w:rPr>
        <w:t xml:space="preserve">17 декабря 2009 года № 884 </w:t>
        <w:br/>
      </w:r>
      <w:r>
        <w:rPr>
          <w:sz w:val="28"/>
          <w:szCs w:val="28"/>
          <w:shd w:fill="FFFFFF" w:val="clear"/>
        </w:rPr>
        <w:t>(</w:t>
      </w:r>
      <w:r>
        <w:rPr>
          <w:rStyle w:val="Margin"/>
          <w:sz w:val="28"/>
          <w:szCs w:val="28"/>
        </w:rPr>
        <w:t>САЗ 09-51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 ноября 2021 года № 35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апитализации повременных платежей</w:t>
        <w:br/>
        <w:t xml:space="preserve">в возмещение вреда, причиненного жизни или здоровью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ражданина, </w:t>
      </w:r>
      <w:r>
        <w:rPr>
          <w:color w:val="000000"/>
          <w:sz w:val="28"/>
          <w:szCs w:val="28"/>
          <w:shd w:fill="FFFFFF" w:val="clear"/>
        </w:rPr>
        <w:t xml:space="preserve">в случае ликвидации 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гражданина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ом числе индивидуального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стоящее Положение определяет порядок и условия капитализации повременных платежей в возмещение вреда, причиненного жизни или здоровью гражданина, в случае ликвидации 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гражданина</w:t>
      </w:r>
      <w:r>
        <w:rPr>
          <w:sz w:val="28"/>
          <w:szCs w:val="28"/>
          <w:shd w:fill="FFFFFF" w:val="clear"/>
        </w:rPr>
        <w:t xml:space="preserve">, в том числе индивидуального предпринимателя, а также лицам, имеющим право на возмещение вреда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случае смерти </w:t>
      </w:r>
      <w:r>
        <w:rPr>
          <w:sz w:val="28"/>
          <w:szCs w:val="28"/>
          <w:shd w:fill="FFFFFF" w:val="clear"/>
        </w:rPr>
        <w:t>гражданина</w:t>
      </w:r>
      <w:r>
        <w:rPr>
          <w:color w:val="000000"/>
          <w:sz w:val="28"/>
          <w:szCs w:val="28"/>
          <w:shd w:fill="FFFFFF" w:val="clear"/>
        </w:rPr>
        <w:t xml:space="preserve"> (кормильц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и ликвидации (в том числе в связи с признанием несостоятельными (банкротами)) юридических лиц </w:t>
      </w:r>
      <w:r>
        <w:rPr>
          <w:sz w:val="28"/>
          <w:szCs w:val="28"/>
          <w:shd w:fill="FFFFFF" w:val="clear"/>
        </w:rPr>
        <w:t xml:space="preserve">при признании </w:t>
      </w:r>
      <w:r>
        <w:rPr>
          <w:color w:val="000000"/>
          <w:sz w:val="28"/>
          <w:szCs w:val="28"/>
          <w:shd w:fill="FFFFFF" w:val="clear"/>
        </w:rPr>
        <w:t>несостоятельными (банкротами) граждан</w:t>
      </w:r>
      <w:r>
        <w:rPr>
          <w:sz w:val="28"/>
          <w:szCs w:val="28"/>
          <w:shd w:fill="FFFFFF" w:val="clear"/>
        </w:rPr>
        <w:t xml:space="preserve">, в том числе индивидуальных предпринимателей, </w:t>
        <w:br/>
      </w:r>
      <w:r>
        <w:rPr>
          <w:color w:val="000000"/>
          <w:sz w:val="28"/>
          <w:szCs w:val="28"/>
          <w:shd w:fill="FFFFFF" w:val="clear"/>
        </w:rPr>
        <w:t xml:space="preserve">по предусмотренным законодательством </w:t>
      </w:r>
      <w:r>
        <w:rPr>
          <w:sz w:val="28"/>
          <w:szCs w:val="28"/>
          <w:shd w:fill="FFFFFF" w:val="clear"/>
        </w:rPr>
        <w:t xml:space="preserve">Приднестровской Молдавской Республики основаниям повременные платежи, причитающиеся </w:t>
        <w:br/>
        <w:t>с юридического или физического лица (далее – должник)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вязи </w:t>
        <w:br/>
        <w:t>с причинением вреда жизни или здоровью гражданина, капитализируются путем их перечисления в установленном порядке на банковский счет гражданина, имеющего право на их получ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онная комиссия (конкурсный управляющий) </w:t>
        <w:br/>
        <w:t xml:space="preserve">в двухнедельный срок со дня утверждения промежуточного ликвидационного баланса (окончания оценки имущества) должника обязана произвести расчет повременных платежей, подлежащих капитализации, на основании Методики расчета (определения) размера капитализируемых повременных платежей </w:t>
        <w:br/>
        <w:t xml:space="preserve">в возмещение вреда, причиненного жизни или здоровью гражданина, </w:t>
      </w:r>
      <w:r>
        <w:rPr>
          <w:color w:val="000000"/>
          <w:sz w:val="28"/>
          <w:szCs w:val="28"/>
          <w:shd w:fill="FFFFFF" w:val="clear"/>
        </w:rPr>
        <w:t xml:space="preserve">в случае ликвидации 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гражданина</w:t>
      </w:r>
      <w:r>
        <w:rPr>
          <w:sz w:val="28"/>
          <w:szCs w:val="28"/>
          <w:shd w:fill="FFFFFF" w:val="clear"/>
        </w:rPr>
        <w:t xml:space="preserve">, </w:t>
        <w:br/>
        <w:t xml:space="preserve">в том числе индивидуального предпринимателя, </w:t>
      </w:r>
      <w:r>
        <w:rPr>
          <w:sz w:val="28"/>
          <w:szCs w:val="28"/>
        </w:rPr>
        <w:t>согласно Приложению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размера капитализированных повременных платежей </w:t>
        <w:br/>
        <w:t>в возмещение вред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ликвидационной комиссией </w:t>
        <w:br/>
        <w:t>на дату принятия решения о ликвидации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состоятельности (банкротства) должника расчет размера капитализируемых повременных платежей в возмещение вреда гражданину производится конкурсным управляющим на дату принятия Арбитражным судом Приднестровской Молдавской Республики решения о признании должника несостоятельным (банкротом) и открытии конкурс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После проведения расчетов ликвидационная комиссия (конкурсный управляющий) направляет гражданину заказное письмо с уведомлением </w:t>
        <w:br/>
        <w:t>с указанием суммы причитающихся ему капитализируемых повременных платежей с приложением произведенны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Гражданин, получивший уведомление о сумме причитающихся ему капитализируемых повременных платежей, вправе оспорить правильность исчисления суммы капитализируемых повременных платежей </w:t>
        <w:br/>
        <w:t xml:space="preserve">в ликвидационную комиссию (конкурсному управляющему) или суд </w:t>
        <w:br/>
        <w:t>в порядке, предусмотренно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При отсутствии в течение 2 (двух) недель возражений со стороны лиц, которым причитаются капитализируемые повременные платежи, установленная сумма капитализируемых повременных платежей полностью перечисляется </w:t>
        <w:br/>
        <w:t>на банковский счет гражданина, открытый в соответствии с законод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к Положению о порядке </w:t>
        <w:br/>
        <w:t xml:space="preserve">и условиях капитализации повременных платежей </w:t>
        <w:br/>
        <w:t xml:space="preserve">в возмещение вреда, причиненного жизни или здоровью гражданина </w:t>
        <w:br/>
      </w:r>
      <w:r>
        <w:rPr>
          <w:color w:val="000000"/>
          <w:sz w:val="28"/>
          <w:szCs w:val="28"/>
          <w:shd w:fill="FFFFFF" w:val="clear"/>
        </w:rPr>
        <w:t xml:space="preserve">в случае ликвидации (в том числе </w:t>
        <w:br/>
        <w:t xml:space="preserve">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  <w:sz w:val="28"/>
          <w:szCs w:val="28"/>
          <w:shd w:fill="FFFFFF" w:val="clear"/>
        </w:rPr>
        <w:t>гражданина</w:t>
      </w:r>
      <w:r>
        <w:rPr>
          <w:sz w:val="28"/>
          <w:szCs w:val="28"/>
          <w:shd w:fill="FFFFFF" w:val="clear"/>
        </w:rPr>
        <w:t xml:space="preserve">, в том числе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дивидуального предпринимателя</w:t>
      </w:r>
    </w:p>
    <w:p>
      <w:pPr>
        <w:pStyle w:val="Normal"/>
        <w:shd w:fill="FFFFFF" w:val="clear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(определения) разм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изируемых повременных платежей в возмещение вреда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чиненного жизни и здоровью гражданина, </w:t>
      </w:r>
      <w:r>
        <w:rPr>
          <w:color w:val="000000"/>
          <w:sz w:val="28"/>
          <w:szCs w:val="28"/>
          <w:shd w:fill="FFFFFF" w:val="clear"/>
        </w:rPr>
        <w:t xml:space="preserve">в случае ликвид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в том числе в связи с признанием несостоятельным (банкротом)) юридического лица или признания </w:t>
      </w:r>
      <w:r>
        <w:rPr>
          <w:sz w:val="28"/>
          <w:szCs w:val="28"/>
          <w:shd w:fill="FFFFFF" w:val="clear"/>
        </w:rPr>
        <w:t>несостоятельным (банкротом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жданина</w:t>
      </w:r>
      <w:r>
        <w:rPr>
          <w:sz w:val="28"/>
          <w:szCs w:val="28"/>
          <w:shd w:fill="FFFFFF" w:val="clear"/>
        </w:rPr>
        <w:t>, в том числе индивидуального предпринима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стоящая Методика устанавливает механизм расчета (определения) размера капитализируемых повременных платежей для обеспечения возмещения вреда, причиненного жизни и здоровью гражданина (далее – потерпевший), в том числе лицу, имеющему право на возмещение вреда </w:t>
        <w:br/>
        <w:t>в случае смерти потерпевшего (кормильца), при ликвидации (</w:t>
      </w:r>
      <w:r>
        <w:rPr>
          <w:color w:val="000000"/>
          <w:sz w:val="28"/>
          <w:szCs w:val="28"/>
          <w:shd w:fill="FFFFFF" w:val="clear"/>
        </w:rPr>
        <w:t xml:space="preserve">в том числе </w:t>
        <w:br/>
        <w:t>в связи с признанием несостоятельным (</w:t>
      </w:r>
      <w:r>
        <w:rPr>
          <w:sz w:val="28"/>
          <w:szCs w:val="28"/>
        </w:rPr>
        <w:t>банкротом)) юридического лица или при признании н</w:t>
      </w:r>
      <w:r>
        <w:rPr>
          <w:color w:val="000000"/>
          <w:sz w:val="28"/>
          <w:szCs w:val="28"/>
          <w:shd w:fill="FFFFFF" w:val="clear"/>
        </w:rPr>
        <w:t>есостоятельным (банкротом) гражданина, в том числе индивидуального предпринимателя (далее – ликвидация (банкротство) юридического лица или банкротство физического лиц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асчет размера капитализируемых повременных платежей </w:t>
        <w:br/>
        <w:t>в возмещение вреда ликвидационная комиссия (конкурсный управляющий) производит на основании документально подтвержденной информации 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ом возрасте потерпевш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тепени утраты профессиональной трудоспособности потерпевш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е среднемесячного заработка потерпевш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е ежемесячного утраченного заработка, выплачиваемого потерпевшему либо лицу, имеющему право на возмещение вреда в случае смерти потерпевшего (кормильц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капитализируемых повременных платежей в возмещение вреда потерпевшему (Скап)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з х Км х (100% + Стр) – на одного потерпевш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капi = 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= СУММА Скапi – на группу потерпевш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з – размер ежемесячного утраченного заработка потерпевшего на дату принятия решения о ликвидации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банкротстве) юридического лица или банкротстве физ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м – общее количество месяцев с даты принятия решения о ликвидации (банкротстве) юридического лица или банкротстве физического лица </w:t>
        <w:br/>
        <w:t xml:space="preserve">и до достижения потерпевшим возраста 70 (семидесяти) лет, но не менее чем </w:t>
        <w:br/>
        <w:t>за 10 (десять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терпев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работнику Иванову, который пострадал в результате производственной травмы, ежемесячно производится выплата возмещения вреда в размере 640 рублей. На дату принятия решения о ликвидации организации Иванову исполнилось 51 год и 3 месяца. Количество </w:t>
        <w:br/>
        <w:t xml:space="preserve">месяцев до достижения Ивановым возраста 70 лет составляет 9 месяцев + </w:t>
        <w:br/>
        <w:t xml:space="preserve">(18 лет х 12 месяцев) = 225 месяцев. Ставка рефинансирования, установленная центральным банком Приднестровской Молдавской Республики, составляет </w:t>
        <w:br/>
        <w:t>9 процентов годов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апитализируемых повременных платежей в возмещение вреда Иванову состав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00% + 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40 рублей х 225 месяцев х ----------- = 156960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алогично производится расчет размера капитализируемых платежей </w:t>
        <w:br/>
        <w:t>в возмещение вреда другим потерпев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капитализируемых повременных платежей в возмещение вреда потерпевшим определяется простым сложением капитализируемых повременных платежей по каждому потерпевш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Расчет размера капитализируемых повременных платежей </w:t>
        <w:br/>
        <w:t xml:space="preserve">в возмещение вреда лицам, имеющим право на их получение в случае смерти потерпевшего (кормильца) (Скап), производится на основании статьи 1123 Гражданского кодекса Приднестровской Молдавской Республики, </w:t>
        <w:br/>
        <w:t>и рассчитывается по формуле:</w:t>
      </w:r>
      <w:r>
        <w:rPr>
          <w:sz w:val="28"/>
          <w:szCs w:val="28"/>
        </w:rPr>
        <w:t xml:space="preserve"> Скап = Скап1 + Скап2 + Скап3 + Скап4 + Скап5 + Скап6 + Скап7 + Скап8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п1 – сумма на обеспечение выплатами в возмещение вреда несовершеннолетнего (до достижения им возраста 18 (восемнадцати) лет), </w:t>
        <w:br/>
        <w:t>в том числе ребенка умершего, родившегося после его смер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кап2 – сумма на обеспечение выплатами в возмещение вреда одного </w:t>
        <w:br/>
        <w:t>из родителей, супруга (супруги) либо другого члена семьи, неработающего, занятого уходом за находившимися на иждивении умершего детьми, внуками, братьями, сестрами, до достижения ими возраста 14 (четырнадцати) лет, ребенком-инвалидом – до достижения им возраста 18 (восемнадцати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кап3 – сумма на обеспечение выплатами в возмещение вреда женщин, достигших возраста 55 (пятидесяти пяти) лет, и мужчин, достигших возраста </w:t>
        <w:br/>
        <w:t xml:space="preserve">60 (шестидесяти) лет, до достижения ими возраста 70 (семидесяти) лет, </w:t>
        <w:br/>
        <w:t>но не менее чем за 10 (десять)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п4 – сумма на обеспечение выплатами в возмещение вреда инвалида до достижения им возраста 70 (семидесяти) лет, но не менее чем за 10 (десять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кап5 – сумма на обеспечение выплатами в возмещение вреда нетрудоспособных лиц, не состоявших на иждивении потерпевшего (кормильца), но имевших ко дню его смерти право на получение от него 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кап6 – сумма на обеспечение выплатами в возмещение вреда лиц, состоявших на иждивении умершего и ставших нетрудоспособными в течение 5 (пяти) лет после его смерти, до достижения ими возраста 70 (семидесяти) лет, но не менее чем за 10 (десять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кап7 – сумма на обеспечение выплатами в возмещение вреда одного </w:t>
        <w:br/>
        <w:t xml:space="preserve">из родителей, супруга (супруги) либо другого члена семьи, неработающего </w:t>
        <w:br/>
        <w:t xml:space="preserve">и занятого уходом за детьми, внуками, братьями и сестрами умершего </w:t>
        <w:br/>
        <w:t>и ставшего нетрудоспособным в период осуществления ухода за этими лицами, до достижения им возраста 70 (семидесяти) лет, но не менее чем за 10 (десять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кап8 – сумма на обеспечение выплатами в возмещение вреда лиц старше 18 (восемнадцати) лет, учащихся в организациях образования по очной форме обучения, до окончания учебы, но не более чем до 23 (двадцати трех)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ях если лицо в соответствии с законом имеет право </w:t>
        <w:br/>
        <w:t xml:space="preserve">на обеспечение выплатами в возмещение вреда в случае смерти потерпевшего (кормильца) по нескольким основаниям, то расчет суммы капитализируемых повременных платежей производится по каждому основанию в отдельности </w:t>
        <w:br/>
        <w:t>с последующим суммированием всех выпл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Размер капитализируемых повременных платежей для обеспечения выплатами в возмещение вреда несовершеннолетнего (до достижения </w:t>
        <w:br/>
        <w:t>им возраста 18 (восемнадцати) лет), в том числе ребенка умершего, родившегося после его смерти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i х Км х 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1i = -------------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1 = СУММА Скап1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м – общее количество месяцев с даты принятия решения о ликвидации организации и до достижения получателем установлен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капитализируемых повременных платежей для обеспечения выплатами в возмещение вреда одного из родителей, супруга (супруги) либо другого члена семьи, неработающего, занятого уходом за находившимися </w:t>
        <w:br/>
        <w:t xml:space="preserve">на иждивении умершего детьми, внуками, братьями, сестрами до достижения ими возраста 14 (четырнадцати) лет, ребенком-инвалидом до достижения </w:t>
        <w:br/>
        <w:t>им возраста 18 (восемнадцати) лет,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2i = Рi х Км х 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п2 = СУММА Скап2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м – общее количество месяцев с даты принятия решения о ликвидации организации и до достижения находившимися на иждивении умершего детьми, внуками, братьями, сестрами, в отношении которых одним из родителей, супругом или другим членом семьи осуществляется уход, установлен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капитализируемых повременных платежей для обеспечения выплатами в возмещение вреда женщин, достигших возраста 55 (пятидесяти пяти) лет, и мужчин, достигших возраста 60 (шестидесяти) лет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3i = Рi х Км х -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3 = СУММА Скап3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м – общее количество месяцев с даты принятия решения о ликвидации организации и до достижения получателем возраста 70 (семидесяти) лет, </w:t>
        <w:br/>
        <w:t>но не менее чем за 10 (десять)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 капитализируемых повременных платежей для обеспечения выплатами в возмещение вреда инвалида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4i = Рi х Км х -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4 = СУММА Скап4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м – общее количество месяцев с даты принятия решения о ликвидации организации и до достижения получателем возраста 70 (семидесяти) лет, </w:t>
        <w:br/>
        <w:t>но не менее чем за 10 (десять)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Размер капитализируемых повременных платежей для обеспечения выплатами в возмещение вреда нетрудоспособных лиц, не состоявших </w:t>
        <w:br/>
        <w:t>на иждивении потерпевшего (кормильца), но имевших ко дню его смерти право на получение от н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5i = Рi х Км х 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5 = СУММА Скап5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м – общее количество месяцев с даты принятия решения о ликвидации организации и до даты прекращения права на получение выпла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капитализируемых повременных платежей для обеспечения выплатами в возмещение вреда лиц, состоявших на иждивении умершего </w:t>
        <w:br/>
        <w:t>и ставших нетрудоспособными в течение 5 (пяти) лет после его смерти,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6i = Рi х Км х -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6 = СУММА Скап6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м – общее количество месяцев с даты принятия решения о ликвидации организации и до достижения получателем возраста 70 (семидесяти) лет, </w:t>
        <w:br/>
        <w:t>но не менее чем за 10 (десять)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Размер капитализируемых повременных платежей для обеспечения выплатами в возмещение вреда одного из родителей, супруга (супруги) либо другого члена семьи, неработающего и занятого уходом за детьми, внуками, братьями и сестрами умершего и ставшего нетрудоспособным в период осуществления ухода за этими лицами,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7i = Рi х Км х --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 7 = СУММА Скап7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м – общее количество месяцев с даты принятия решения о ликвидации организации и до достижения получателем возраста 70 (семидесяти) лет, </w:t>
        <w:br/>
        <w:t>но не менее чем за 10 (десять)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р капитализируемых повременных платежей для обеспечения выплатами в возмещение вреда лиц старше 18 (восемнадцати) лет, учащихся </w:t>
        <w:br/>
        <w:t xml:space="preserve">в организациях образования по очной форме обучения, до окончания учебы, </w:t>
        <w:br/>
        <w:t>но не более чем до 23 (двадцати трех) лет,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00% + 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8i = Рi х Км х ---------------- – на одного получ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кап8 = СУММА Скап8i – на группу получ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i – размер ежемесячной суммы в возмещение вреда получателя, имеющего право на ее получение в случае смерти потерпевшего (кормиль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м – общее количество месяцев с даты принятия решения о ликвидации организации и до окончания срока учебы, но не более чем до достижения получателем установлен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n – количество получ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 – ставка рефинансирования по долгосрочным кредитам, установленная центральным банком Приднестровской Молдавской Республики, на момент расчета капитализируемых повремен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7:00Z</dcterms:created>
  <dc:creator>g210bta</dc:creator>
  <dc:description/>
  <cp:keywords/>
  <dc:language>en-US</dc:language>
  <cp:lastModifiedBy>nikitenko-s</cp:lastModifiedBy>
  <cp:lastPrinted>2021-11-09T14:39:00Z</cp:lastPrinted>
  <dcterms:modified xsi:type="dcterms:W3CDTF">2021-11-19T12:57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