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1 ноября 2021 года_                                                                                № _355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в Постановление Правительства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Приднестровской Молдавской Республики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от 30 сентября 2021 года № 309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«Об утверждении на 2022 год Таможенного тарифа на товары,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импортируемые на территорию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Приднестровской Молдавской Республики,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и Товарной номенклатуры, применяемой при осуществлении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внешнеэкономическ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pmr.ru/View.aspx?id=CiTDEAo7bv2c5lYR5%2FqCmw%3D%3D" \l "p7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76-6 Конституции Приднестровской Молдавской Республи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</w:t>
      </w:r>
      <w:r>
        <w:rPr>
          <w:sz w:val="28"/>
          <w:szCs w:val="28"/>
        </w:rPr>
        <w:t xml:space="preserve">, в целях оптимизации ставки таможенного тарифа на срезанные свежие розы и орхидеи, а также приведения кодов товаров в соответствие Товарной номенклатуре, применяемой при осуществлении внешнеэкономической деятельности,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от 30 сентября 2021 года № 309 «Об утверждении на 2022 год Таможенного тарифа на товары, импортируемые на территорию Приднестровской Молдавской Республики, и Товарной номенклатуры, применяемой при осуществлении внешнеэкономической деятельности» </w:t>
        <w:br/>
        <w:t>(САЗ 21-39) следующие изменени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№ 1 к Постановлению строку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8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 1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но не менее 0.15$ за 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5$ за 1 шт</w:t>
            </w:r>
          </w:p>
        </w:tc>
      </w:tr>
    </w:tbl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8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 1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но не менее 0.10$ за 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0$ за 1 шт</w:t>
            </w:r>
          </w:p>
        </w:tc>
      </w:tr>
    </w:tbl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1 к Постановлению строку:</w:t>
      </w:r>
    </w:p>
    <w:p>
      <w:pPr>
        <w:pStyle w:val="Style19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8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 1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хиде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но не менее 0.35$ за 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5$ за 1 шт</w:t>
            </w:r>
          </w:p>
        </w:tc>
      </w:tr>
    </w:tbl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19"/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814"/>
        <w:gridCol w:w="1914"/>
        <w:gridCol w:w="19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 13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хиде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 но не менее 0.10$ за 1 ш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0$ за 1 шт</w:t>
            </w:r>
          </w:p>
        </w:tc>
      </w:tr>
    </w:tbl>
    <w:p>
      <w:pPr>
        <w:pStyle w:val="Style19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ложение № 2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с 1 январ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 ноября 2021 года № 355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«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 сентября 2021 года № 309</w:t>
      </w:r>
    </w:p>
    <w:p>
      <w:pPr>
        <w:pStyle w:val="Normal"/>
        <w:autoSpaceDE w:val="false"/>
        <w:ind w:firstLine="552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52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52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ы, облагаемые ввозной таможенной пошлиной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ми происхождения которых являются страны Европейского союз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before="30" w:after="3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 ВЭ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206 30 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субпродукты крупного рогатого скота, свиней, овец, коз, лошадей, ослов, мулов или лошаков, свежие, охлажденные или замороженные: свиней, свежие или охлажд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206 41 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субпродукты крупного рогатого скота, свиней, овец, коз, лошадей, ослов, мулов или лошаков, свежие, охлажденные или замороженные: свиней, замороженные: печ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206 49 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ые субпродукты крупного рогатого скота, свиней, овец, коз, лошадей, ослов, мулов или лошаков, свежие, охлажденные или замороженные: свиней, замороженные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210 99 4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пищевые мясные субпродукты, соленые, в рассоле, сушеные или копченые; пищевая мука тонкого и грубого помола из мяса или мясных субпродуктов: прочие, включая пищевую муку тонкого и грубого помола из мяса или мясных субпродуктов: прочие: субпродукты: домашних свиней: печ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210 99 4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пищевые мясные субпродукты, соленые, в рассоле, сушеные или копченые; пищевая мука тонкого и грубого помола из мяса или мясных субпродуктов: прочие, включая пищевую муку тонкого и грубого помола из мяса или мясных субпродуктов: прочие: субпродукты: домашних свиней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402 10 1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не более 1,5 мас.%: без добавления сахара или других подслащивающих веществ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402 10 9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не более 1,5 мас.%: прочие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402 10 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не более 1,5 мас.%: прочие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402 21 1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без добавления сахара или других подслащивающих веществ: с содержанием жира не более 27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0402 21 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без добавления сахара или других подслащивающих веществ: с содержанием жира не более 27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1 9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без добавления сахара или других подслащивающих веществ: с содержанием жира более 27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1 9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без добавления сахара или других подслащивающих веществ: с содержанием жира более 27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9 15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прочие: с содержанием жира не более 27 мас.%: прочие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9 1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прочие: с содержанием жира не более 27 мас.%: прочие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9 9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прочие: с содержанием жира более 27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29 9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в порошке, гранулах или в других твердых видах, с содержанием жира более 1,5 мас.%: прочие: с содержанием жира более 27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1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не более 8 мас.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3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более 8 мас.%, но не более 10 мас.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5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более 10 мас.%, но не более 45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5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более 10 мас.%, но не более 45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9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более 45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1 9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без добавления сахара или других подслащивающих веществ: с содержанием жира более 45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9 1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прочие: с содержанием жира не более 9,5 мас.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9 3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прочие: с содержанием жира более 9,5 мас.%, но не более 45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9 3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прочие: с содержанием жира более 9,5 мас.%, но не более 45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9 9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прочие: с содержанием жира более 45 мас.%: в первичных упаковках нетто-массой не более 2,5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 99 9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сливки, сгущенные или с добавлением сахара или других подслащивающих веществ: прочие: прочие: с содержанием жира более 45 мас.%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6 10 1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, свежий или сушеный: свежий: столовых со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8 10 8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, груши и айва, свежие: яблоки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 30 9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икосы, вишня и черешня, персики (включая нектарины), сливы и терн, свежие: персики, включая нектарины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9 40 05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икосы, вишня и черешня, персики (включая нектарины), сливы и терн, свежие: сливы и терн: сли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1 1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из индейки: содержащие 57 мас.% или более мяса домашней птицы или субпродуктов: содержащие исключительно сырое мясо индей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1 1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из индейки: содержащие 57 мас.% или более мяса домашней птицы или субпродуктов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1 8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из индейки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9 2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прочие: содержащие 57 мас.% или более мяса домашней птицы или субпродуктов: сыр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9 2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прочие: содержащие 57 мас.% или более мяса домашней птицы или субпродуктов: проч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39 85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домашней птицы товарной позиции 0105: прочие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50 10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мяса крупного рогатого скота: сырые; смеси отварного мяса или субпродуктов и сырого мяса или субпроду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50 3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мяса крупного рогатого скота: прочие: солон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50 95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из мяса крупного рогатого скота: прочие: проч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90 6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прочие, включая готовые продукты из крови любых животных: прочие: прочие: прочие: содержащие мясо крупного рогатого скота или субпродукты: сырые; смеси отварного мяса или субпродуктов и сырого мяса или субпроду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 90 69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0" w:right="-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е или консервированные продукты из мяса, мясных субпродуктов, крови или насекомых прочие: прочие, включая готовые продукты из крови любых животных: прочие: прочие: прочие: содержащие мясо крупного рогатого скота или субпродукты: проч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 w:color="0000FF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3:00Z</dcterms:created>
  <dc:creator>g210bta</dc:creator>
  <dc:description/>
  <cp:keywords/>
  <dc:language>en-US</dc:language>
  <cp:lastModifiedBy>nikitenko-s</cp:lastModifiedBy>
  <cp:lastPrinted>2021-11-11T11:42:00Z</cp:lastPrinted>
  <dcterms:modified xsi:type="dcterms:W3CDTF">2021-11-15T18:43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