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СУДАРСТВЕННАЯ СЛУЖБА СТАТИСТИКИ ПМР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сс - выпуск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ведения о правонарушениях в республик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202</w:t>
      </w:r>
      <w:r>
        <w:rPr>
          <w:b/>
          <w:color w:val="000000"/>
          <w:sz w:val="22"/>
          <w:szCs w:val="22"/>
          <w:lang w:val="en-US"/>
        </w:rPr>
        <w:t>0</w:t>
      </w:r>
      <w:r>
        <w:rPr>
          <w:b/>
          <w:color w:val="000000"/>
          <w:sz w:val="22"/>
          <w:szCs w:val="22"/>
        </w:rPr>
        <w:t xml:space="preserve">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urier New CYR" w:hAnsi="Courier New CYR" w:cs="Courier New CYR"/>
          <w:b/>
          <w:b/>
          <w:color w:val="000000"/>
          <w:sz w:val="22"/>
          <w:szCs w:val="22"/>
        </w:rPr>
      </w:pPr>
      <w:r>
        <w:rPr>
          <w:rFonts w:cs="Courier New CYR" w:ascii="Courier New CYR" w:hAnsi="Courier New CYR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ИРАСПОЛЬ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21</w:t>
      </w:r>
    </w:p>
    <w:p>
      <w:pPr>
        <w:pStyle w:val="Normal"/>
        <w:tabs>
          <w:tab w:val="clear" w:pos="720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</w:t>
      </w:r>
    </w:p>
    <w:p>
      <w:pPr>
        <w:pStyle w:val="Normal"/>
        <w:tabs>
          <w:tab w:val="clear" w:pos="720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рассмотрении заявлений и сообщений о преступлениях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2020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1. Рассмотрение заявлений и сообщений о преступлениях</w:t>
      </w:r>
    </w:p>
    <w:p>
      <w:pPr>
        <w:pStyle w:val="Normal"/>
        <w:ind w:right="397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единиц)</w:t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038"/>
        <w:gridCol w:w="578"/>
        <w:gridCol w:w="969"/>
        <w:gridCol w:w="970"/>
        <w:gridCol w:w="970"/>
        <w:gridCol w:w="970"/>
        <w:gridCol w:w="971"/>
        <w:gridCol w:w="969"/>
        <w:gridCol w:w="970"/>
        <w:gridCol w:w="972"/>
        <w:gridCol w:w="970"/>
        <w:gridCol w:w="970"/>
      </w:tblGrid>
      <w:tr>
        <w:trPr>
          <w:trHeight w:val="274" w:hRule="atLeast"/>
          <w:cantSplit w:val="true"/>
        </w:trPr>
        <w:tc>
          <w:tcPr>
            <w:tcW w:w="5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д </w:t>
            </w:r>
            <w:r>
              <w:rPr>
                <w:color w:val="000000"/>
                <w:spacing w:val="-10"/>
                <w:sz w:val="18"/>
                <w:szCs w:val="18"/>
              </w:rPr>
              <w:t>стро-</w:t>
            </w:r>
            <w:r>
              <w:rPr>
                <w:color w:val="000000"/>
                <w:sz w:val="18"/>
                <w:szCs w:val="18"/>
              </w:rPr>
              <w:t>к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зарегистрировано заявлений и сообщений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заявлениям и сообщения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збуждено уголовных дел по отмененным отказным материалам</w:t>
            </w:r>
          </w:p>
        </w:tc>
      </w:tr>
      <w:tr>
        <w:trPr>
          <w:trHeight w:val="194" w:hRule="atLeast"/>
          <w:cantSplit w:val="true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о решени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принято решений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возбуждении уголовного дел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 отказе в возбуждении уголовного дел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передаче материалов по подведомственности, территориальност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сроки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азные материалы, по которым лица установле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то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ток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 отсутствием состава или события преступлен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ийство (ст.104-109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яжкие телесные повреждения (ст.110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9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преступления против жизни и здоровья (ст.111-122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54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ступления против свободы, чести и достоинства личности (ст.123-125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насилование (ст.12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преступления против половой неприкосновенности и половой свободы личности (ст.129-132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Преступления против конституционных прав и свобод человека и гражданина (ст.133-145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22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ступления против семьи и несовершеннолетни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Вовлечение несовершеннолетних в преступления и другие антиобщественные действия (ст.146-147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Другие преступления против семьи и несовершеннолетних (ст.149-153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74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жа (ст.154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19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шенничество (ст.155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9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воение или растрата (ст.156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9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беж (ст.157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ой (ст.15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9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могательство (ст.159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Другие преступления против собственности (ст.160-164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Normal"/>
        <w:ind w:right="3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ind w:right="397" w:hanging="0"/>
        <w:jc w:val="righ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продолжение таблицы 1</w:t>
      </w:r>
    </w:p>
    <w:p>
      <w:pPr>
        <w:pStyle w:val="Normal"/>
        <w:ind w:right="397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единиц)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981"/>
        <w:gridCol w:w="568"/>
        <w:gridCol w:w="951"/>
        <w:gridCol w:w="952"/>
        <w:gridCol w:w="952"/>
        <w:gridCol w:w="952"/>
        <w:gridCol w:w="952"/>
        <w:gridCol w:w="951"/>
        <w:gridCol w:w="952"/>
        <w:gridCol w:w="952"/>
        <w:gridCol w:w="952"/>
        <w:gridCol w:w="952"/>
      </w:tblGrid>
      <w:tr>
        <w:trPr>
          <w:trHeight w:val="221" w:hRule="atLeast"/>
          <w:cantSplit w:val="true"/>
        </w:trPr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д </w:t>
            </w:r>
            <w:r>
              <w:rPr>
                <w:color w:val="000000"/>
                <w:spacing w:val="-10"/>
                <w:sz w:val="18"/>
                <w:szCs w:val="18"/>
              </w:rPr>
              <w:t>стро-</w:t>
            </w:r>
            <w:r>
              <w:rPr>
                <w:color w:val="000000"/>
                <w:sz w:val="18"/>
                <w:szCs w:val="18"/>
              </w:rPr>
              <w:t>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зарегистрировано заявлений и сообщений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заявлениям и сообщениям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збуждено уголовных дел по отмененным отказным материалам</w:t>
            </w:r>
          </w:p>
        </w:tc>
      </w:tr>
      <w:tr>
        <w:trPr>
          <w:trHeight w:val="156" w:hRule="atLeast"/>
          <w:cantSplit w:val="true"/>
        </w:trPr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о решени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принято решений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возбуждении уголовного дел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 отказе в возбуждении уголовного дел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передаче материалов по подведомственности, территориальност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сроки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83" w:hanging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азные материалы, по которым лица установле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то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ток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83" w:hanging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отсутствием состава или события преступления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42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ступления в сфере экономической деятель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Изготовление или сбыт поддельных денег или ценных бумаг (ст.18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абанда (ст.18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Уклонение от уплаты таможенных платежей (ст.1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лонение от уплаты налогов или страховых взносов (ст.195-19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64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преступления в сфере 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экономики (ст.165-177; 179-180; 183-184; 186-190; 192-194; 19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4" w:right="-107" w:hanging="0"/>
              <w:rPr/>
            </w:pPr>
            <w:r>
              <w:rPr>
                <w:color w:val="000000"/>
                <w:sz w:val="18"/>
                <w:szCs w:val="18"/>
              </w:rPr>
              <w:t>Преступления против интересов службы в коммерческих и иных организациях (ст.199-20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1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лиганство (ст.21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Преступления, связанные с незаконным оборотом оружия (ст.220-22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Другие преступления против общественной безопасности (ст.203-210; 212-219; 22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6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7" w:hanging="0"/>
              <w:rPr/>
            </w:pPr>
            <w:r>
              <w:rPr>
                <w:color w:val="000000"/>
                <w:sz w:val="18"/>
                <w:szCs w:val="18"/>
              </w:rPr>
              <w:t>Преступления, связанные с незаконным оборотом наркотических и других психотропных веществ (ст.226-23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85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7" w:hanging="0"/>
              <w:rPr/>
            </w:pPr>
            <w:r>
              <w:rPr>
                <w:color w:val="000000"/>
                <w:sz w:val="18"/>
                <w:szCs w:val="18"/>
              </w:rPr>
              <w:t>Другие преступления против здоровья населения и общественной нравственности (ст.232-235; 237-24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Экологические преступления (ст.244-25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5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ПДД и эксплуатации транспортных средств (ст.26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872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7" w:hanging="0"/>
              <w:rPr/>
            </w:pPr>
            <w:r>
              <w:rPr>
                <w:color w:val="000000"/>
                <w:sz w:val="18"/>
                <w:szCs w:val="18"/>
              </w:rPr>
              <w:t>Другие преступления против безопасности движения и эксплуатации транспортных средств (ст.259; 262-267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4" w:right="-109" w:hanging="0"/>
              <w:rPr/>
            </w:pPr>
            <w:r>
              <w:rPr>
                <w:color w:val="000000"/>
                <w:sz w:val="18"/>
                <w:szCs w:val="18"/>
              </w:rPr>
              <w:t>Преступления в сфере компьютерной информации</w:t>
            </w:r>
          </w:p>
          <w:p>
            <w:pPr>
              <w:pStyle w:val="Normal"/>
              <w:spacing w:lineRule="auto" w:line="228"/>
              <w:ind w:left="34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268-27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ind w:right="283" w:hanging="0"/>
        <w:jc w:val="righ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родолжение таблицы 1</w:t>
      </w:r>
    </w:p>
    <w:p>
      <w:pPr>
        <w:pStyle w:val="Normal"/>
        <w:ind w:right="283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(единиц)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059"/>
        <w:gridCol w:w="583"/>
        <w:gridCol w:w="977"/>
        <w:gridCol w:w="978"/>
        <w:gridCol w:w="978"/>
        <w:gridCol w:w="978"/>
        <w:gridCol w:w="978"/>
        <w:gridCol w:w="977"/>
        <w:gridCol w:w="978"/>
        <w:gridCol w:w="978"/>
        <w:gridCol w:w="978"/>
        <w:gridCol w:w="978"/>
      </w:tblGrid>
      <w:tr>
        <w:trPr>
          <w:trHeight w:val="308" w:hRule="atLeast"/>
          <w:cantSplit w:val="true"/>
        </w:trPr>
        <w:tc>
          <w:tcPr>
            <w:tcW w:w="5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д </w:t>
            </w:r>
            <w:r>
              <w:rPr>
                <w:color w:val="000000"/>
                <w:spacing w:val="-10"/>
                <w:sz w:val="18"/>
                <w:szCs w:val="18"/>
              </w:rPr>
              <w:t>стро-</w:t>
            </w:r>
            <w:r>
              <w:rPr>
                <w:color w:val="000000"/>
                <w:sz w:val="18"/>
                <w:szCs w:val="18"/>
              </w:rPr>
              <w:t>к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зарегистрировано заявлений и сообщений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заявлениям и сообщения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збуждено уголовных дел по отмененным   отказным материалам</w:t>
            </w:r>
          </w:p>
        </w:tc>
      </w:tr>
      <w:tr>
        <w:trPr>
          <w:trHeight w:val="217" w:hRule="atLeast"/>
          <w:cantSplit w:val="true"/>
        </w:trPr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о решени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принято решений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возбуждении уголовного дел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 отказе в возбуждении уголовного дел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83" w:hanging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0" w:right="-83" w:hanging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ind w:left="-79" w:right="-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передаче материалов по подведомственности, территориальност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срок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азные материалы, по которым лица установлен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то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ток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отсутствием состава или события преступления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16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ступления против основ конституционного строя и безопасности государства (ст.271-280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Злоупотребление должностными полномочиями (ст.281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Превышение должностных полномочий (ст.282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яточничество (ст.286-287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Другие преступления против государственной власти (ст.283-285; 288-289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правосудия (ст.290-293; 295-312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порядка управления (ст.314-318; 320-327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616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ступления против военной служб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/>
            </w:pPr>
            <w:r>
              <w:rPr>
                <w:color w:val="000000"/>
                <w:sz w:val="18"/>
                <w:szCs w:val="18"/>
              </w:rPr>
              <w:t>Неисполнение приказа, сопротивление начальнику (ст.329-331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/>
            </w:pPr>
            <w:r>
              <w:rPr>
                <w:color w:val="000000"/>
                <w:sz w:val="18"/>
                <w:szCs w:val="18"/>
              </w:rPr>
              <w:t>Самовольное оставление части, дезертирство (ст.334-335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/>
            </w:pPr>
            <w:r>
              <w:rPr>
                <w:color w:val="000000"/>
                <w:sz w:val="18"/>
                <w:szCs w:val="18"/>
              </w:rPr>
              <w:t>Нарушение правил несения службы (ст.337-341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Другие воинские преступления </w:t>
            </w:r>
          </w:p>
          <w:p>
            <w:pPr>
              <w:pStyle w:val="Normal"/>
              <w:spacing w:lineRule="auto" w:line="228"/>
              <w:ind w:left="-2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332-333; 336; 342-348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мира и безопасности человечества (ст.349-356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Рассмотрение заявлений и сообщений о преступлениях объектами учета</w:t>
      </w:r>
    </w:p>
    <w:p>
      <w:pPr>
        <w:pStyle w:val="Normal"/>
        <w:ind w:left="13680" w:right="28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(</w:t>
      </w:r>
      <w:r>
        <w:rPr>
          <w:b/>
          <w:color w:val="000000"/>
          <w:sz w:val="18"/>
          <w:szCs w:val="18"/>
        </w:rPr>
        <w:t>единиц</w:t>
      </w:r>
      <w:r>
        <w:rPr>
          <w:b/>
          <w:color w:val="000000"/>
        </w:rPr>
        <w:t>)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949"/>
        <w:gridCol w:w="950"/>
        <w:gridCol w:w="950"/>
        <w:gridCol w:w="950"/>
        <w:gridCol w:w="950"/>
        <w:gridCol w:w="949"/>
        <w:gridCol w:w="950"/>
        <w:gridCol w:w="950"/>
        <w:gridCol w:w="950"/>
        <w:gridCol w:w="950"/>
      </w:tblGrid>
      <w:tr>
        <w:trPr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д </w:t>
            </w:r>
            <w:r>
              <w:rPr>
                <w:color w:val="000000"/>
                <w:spacing w:val="-10"/>
                <w:sz w:val="18"/>
                <w:szCs w:val="18"/>
              </w:rPr>
              <w:t>стро-</w:t>
            </w:r>
            <w:r>
              <w:rPr>
                <w:color w:val="000000"/>
                <w:sz w:val="18"/>
                <w:szCs w:val="18"/>
              </w:rPr>
              <w:t>к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зарегистрировано заявлений и сообщений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заявлениям и сообщения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збуждено уголовных дел по отмененным   отказным материалам</w:t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о реше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принято решений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возбуждении уголовного дел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 отказе в возбуждении уголовного дел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передаче материалов по подведомственности, территориальност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срок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83" w:hanging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азные материалы, по которым лица установле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то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ток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83" w:hanging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отсутствием состава или события преступлен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, </w:t>
            </w: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отрудниками Следственного комитета П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никами военного управления Следстве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митета П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трудниками ОВД, 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2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5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</w:t>
      </w:r>
    </w:p>
    <w:p>
      <w:pPr>
        <w:pStyle w:val="Normal"/>
        <w:ind w:right="-5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состоянии преступности и результатах расследования преступлений</w:t>
      </w:r>
    </w:p>
    <w:p>
      <w:pPr>
        <w:pStyle w:val="Normal"/>
        <w:ind w:right="-545" w:hanging="0"/>
        <w:jc w:val="center"/>
        <w:rPr/>
      </w:pPr>
      <w:r>
        <w:rPr>
          <w:b/>
          <w:color w:val="000000"/>
          <w:sz w:val="24"/>
          <w:szCs w:val="24"/>
        </w:rPr>
        <w:t xml:space="preserve">за 2020 год </w:t>
      </w:r>
    </w:p>
    <w:p>
      <w:pPr>
        <w:pStyle w:val="Normal"/>
        <w:ind w:right="-54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Общие сведения о состоянии преступности по объектам учета</w:t>
      </w:r>
    </w:p>
    <w:p>
      <w:pPr>
        <w:pStyle w:val="Normal"/>
        <w:ind w:right="255" w:hanging="0"/>
        <w:jc w:val="right"/>
        <w:rPr/>
      </w:pPr>
      <w:r>
        <w:rPr/>
        <w:t>(единиц)</w:t>
      </w:r>
    </w:p>
    <w:tbl>
      <w:tblPr>
        <w:tblW w:w="155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879"/>
        <w:gridCol w:w="1562"/>
        <w:gridCol w:w="1562"/>
        <w:gridCol w:w="1562"/>
        <w:gridCol w:w="1562"/>
        <w:gridCol w:w="1562"/>
        <w:gridCol w:w="1562"/>
      </w:tblGrid>
      <w:tr>
        <w:trPr>
          <w:trHeight w:val="1074" w:hRule="atLeast"/>
        </w:trPr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</w:t>
            </w:r>
            <w:r>
              <w:rPr>
                <w:color w:val="000000"/>
                <w:spacing w:val="-10"/>
                <w:sz w:val="18"/>
                <w:szCs w:val="18"/>
              </w:rPr>
              <w:t>стро-</w:t>
            </w:r>
            <w:r>
              <w:rPr>
                <w:color w:val="000000"/>
                <w:sz w:val="18"/>
                <w:szCs w:val="18"/>
              </w:rPr>
              <w:t>к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6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реступлений, поставленных на учет в отчетном периоде</w:t>
            </w:r>
          </w:p>
          <w:p>
            <w:pPr>
              <w:pStyle w:val="Normal"/>
              <w:ind w:left="-15" w:right="-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реступлений, уголовные дела о которых закончены в отчетном период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 них количество преступлений, уголовные дела о которых направлены в суд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реступлений, уголовные дела о которых впервые приостановлен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реступлений, по которым выявлены лица</w:t>
            </w:r>
          </w:p>
        </w:tc>
      </w:tr>
      <w:tr>
        <w:trPr>
          <w:trHeight w:val="1058" w:hRule="atLeast"/>
        </w:trPr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розыском обвиняем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40" w:firstLine="4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не установлением лиц, подлежащих привлечению в качестве обвиняемых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ind w:firstLine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м числе: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6</w:t>
            </w:r>
          </w:p>
        </w:tc>
      </w:tr>
      <w:tr>
        <w:trPr>
          <w:trHeight w:val="41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никами Следственного Комитета ПМ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</w:t>
            </w:r>
          </w:p>
        </w:tc>
      </w:tr>
      <w:tr>
        <w:trPr>
          <w:trHeight w:val="41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никами военного управления Следственного Комитета ПМ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</w:tr>
      <w:tr>
        <w:trPr>
          <w:trHeight w:val="41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никами ОВД, МВ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</w:t>
            </w:r>
          </w:p>
        </w:tc>
      </w:tr>
    </w:tbl>
    <w:p>
      <w:pPr>
        <w:pStyle w:val="Normal"/>
        <w:ind w:right="-5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щие сведения о состоянии преступности</w:t>
      </w:r>
    </w:p>
    <w:p>
      <w:pPr>
        <w:pStyle w:val="Normal"/>
        <w:ind w:right="-5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83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единиц)</w:t>
      </w:r>
    </w:p>
    <w:tbl>
      <w:tblPr>
        <w:tblW w:w="155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102"/>
        <w:gridCol w:w="901"/>
        <w:gridCol w:w="1601"/>
        <w:gridCol w:w="1601"/>
        <w:gridCol w:w="1601"/>
        <w:gridCol w:w="1601"/>
        <w:gridCol w:w="1602"/>
        <w:gridCol w:w="1518"/>
      </w:tblGrid>
      <w:tr>
        <w:trPr>
          <w:trHeight w:val="1879" w:hRule="atLeast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ступлений, поставленных на учет в отчетном периоде</w:t>
            </w:r>
          </w:p>
          <w:p>
            <w:pPr>
              <w:pStyle w:val="Normal"/>
              <w:ind w:right="-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еступлений, уголовные дела о которых 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закончены в 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четном периоде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них             количество 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ступлений, уголовные дела о которых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правлены в суд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преступлений, уголовные дела о которых вперв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остановлен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еступлений, 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которым 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явлены лица</w:t>
            </w:r>
          </w:p>
        </w:tc>
      </w:tr>
      <w:tr>
        <w:trPr>
          <w:trHeight w:val="1850" w:hRule="atLeast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розыск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виняемы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не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становлением лиц, подлежащих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ивлечению в качестве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виняемых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054" w:hRule="exac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6</w:t>
            </w:r>
          </w:p>
        </w:tc>
      </w:tr>
      <w:tr>
        <w:trPr>
          <w:trHeight w:val="72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о тяжк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72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яжк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</w:tr>
      <w:tr>
        <w:trPr>
          <w:trHeight w:val="72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й тяже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</w:t>
            </w:r>
          </w:p>
        </w:tc>
      </w:tr>
      <w:tr>
        <w:trPr>
          <w:trHeight w:val="72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большой тяже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</w:t>
            </w:r>
          </w:p>
        </w:tc>
      </w:tr>
      <w:tr>
        <w:trPr>
          <w:trHeight w:val="62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связанных с незаконным оборотом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из стр. 01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коти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</w:tr>
      <w:tr>
        <w:trPr>
          <w:trHeight w:val="62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уж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</w:tr>
      <w:tr>
        <w:trPr>
          <w:trHeight w:val="62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совершенных с использованием оружия, боеприпасов, взрывчатых веще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ведения о зарегистрированных, раскрытых и нераскрытых преступлениях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5" w:hanging="0"/>
        <w:jc w:val="right"/>
        <w:rPr/>
      </w:pPr>
      <w:r>
        <w:rPr/>
        <w:t>(единиц)</w:t>
      </w:r>
    </w:p>
    <w:tbl>
      <w:tblPr>
        <w:tblW w:w="154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173"/>
        <w:gridCol w:w="696"/>
        <w:gridCol w:w="1769"/>
        <w:gridCol w:w="1769"/>
        <w:gridCol w:w="1769"/>
        <w:gridCol w:w="1769"/>
        <w:gridCol w:w="1769"/>
      </w:tblGrid>
      <w:tr>
        <w:trPr>
          <w:trHeight w:val="623" w:hRule="atLeast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31" w:firstLine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left="-15" w:right="-48" w:firstLine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61" w:firstLine="1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реступлений, поставленных на учет в отчетном периоде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реступлений, уголовные дела о которых закончены в отчетном периоде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 них количество преступлений, уголовные дела о которых направлены в суд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еступлений, уголовные дела о которых впервые приостановлены</w:t>
            </w:r>
          </w:p>
        </w:tc>
      </w:tr>
      <w:tr>
        <w:trPr>
          <w:trHeight w:val="1037" w:hRule="atLeast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розыском обвиняем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не установлением лиц, подлежащих привлечению в качестве обвиняемых</w:t>
            </w:r>
          </w:p>
        </w:tc>
      </w:tr>
      <w:tr>
        <w:trPr>
          <w:trHeight w:val="208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ийство (ст. 104-109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преступления против жизни и здоровья (ст. 111-122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Преступления против свободы, чести и достоинства личности (ст. 123-12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насилование (ст. 128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Другие преступления против половой неприкосновенности и половой свободы личности (ст. 129-132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конституционных прав и свобод человека и гражданина (ст. 133-14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83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Преступления против семьи и несовершеннолетни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Вовлечение несовершеннолетних в преступления и другие антиобщественные действия (ст. 146-147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Другие преступления против семьи и несовершеннолетних (ст. 148-153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жа (ст. 15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1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шенничество (ст. 15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воение или растрата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15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беж (ст. 157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ой (ст. 158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могательство (ст. 159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преступления против собственности (ст. 160-16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3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Преступления в сфере экономической деятельност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Изготовление или сбыт поддельных денег или ценных бумаг (ст. 182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абанда (ст. 18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Уклонение от уплаты таможенных платежей (ст. 191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Уклонение от уплаты налогов или страховых взносов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195-19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Другие преступления в сфере экономики (ст. 165-177; 179-180; 183-184; 186-190; 192-194; 198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ind w:right="25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должение таблицы 3</w:t>
      </w:r>
    </w:p>
    <w:p>
      <w:pPr>
        <w:pStyle w:val="Normal"/>
        <w:ind w:right="25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единиц)</w:t>
      </w:r>
    </w:p>
    <w:tbl>
      <w:tblPr>
        <w:tblW w:w="15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660"/>
        <w:gridCol w:w="693"/>
        <w:gridCol w:w="1760"/>
        <w:gridCol w:w="1760"/>
        <w:gridCol w:w="1760"/>
        <w:gridCol w:w="1760"/>
        <w:gridCol w:w="1387"/>
      </w:tblGrid>
      <w:tr>
        <w:trPr>
          <w:trHeight w:val="646" w:hRule="atLeast"/>
        </w:trPr>
        <w:tc>
          <w:tcPr>
            <w:tcW w:w="6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31" w:firstLine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left="-15" w:right="-61" w:firstLine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61" w:firstLine="1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реступлений, поставленных на учет в отчетном период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реступлений, уголовные дела о которых закончены в отчетном период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 них количество преступлений, уголовные дела о которых направлены в суд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реступлений, уголовные дела о которых впервые приостановлены</w:t>
            </w:r>
          </w:p>
        </w:tc>
      </w:tr>
      <w:tr>
        <w:trPr>
          <w:trHeight w:val="1076" w:hRule="atLeast"/>
        </w:trPr>
        <w:tc>
          <w:tcPr>
            <w:tcW w:w="6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розыском обвиняемы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не установлением лиц, подлежащих привлечению в качестве обвиняемых</w:t>
            </w:r>
          </w:p>
        </w:tc>
      </w:tr>
      <w:tr>
        <w:trPr>
          <w:trHeight w:val="216" w:hRule="atLeas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ступления против интересов службы в коммерческих и иных организациях (ст. 199-20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лиганство (ст. 21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Преступления, связанные с незаконным оборотом оружия (ст. 220-22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Другие преступления против общественной безопасности (ст. 203-210; 212-219; 22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Преступления, связанные с незаконным оборотом наркотических и других психотропных веществ (ст. 226-23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Другие преступления против здоровья и общественной нравственности (ст. 232-235; 237-24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ческие преступления (ст. 244-25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ПДД и эксплуатации транспортных средств (ст. 26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Другие преступления против безопасности движения и эксплуатации транспортных средств (ст. 259; 262-26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Преступления в сфере компьютерной информации (ст. 268-27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Преступления против основ конституционного строя и безопасности государства (ст. 271-28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Злоупотребление должностными полномочиями (ст. 28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вышение должностных полномочий (ст. 28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яточничество (ст. 286-28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Другие преступления против государственной власти (ст. 283-285; 288-289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правосудия (ст. 290-293; 295-31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порядка управления (ст. 314-318; 320-32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реступления против военной службы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Неисполнение приказа, сопротивление начальнику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329-33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Самовольное оставление части, дезертирство (ст. 334-33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правил несения службы (ст. 337-34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инские преступления (ст.332-333; 336;342-34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мира и безопасности человечества (ст. 349-35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ведения о преступлениях, совершенных отдельными категориями лиц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 расследованным преступлениям)</w:t>
      </w:r>
    </w:p>
    <w:p>
      <w:pPr>
        <w:pStyle w:val="Normal"/>
        <w:ind w:right="255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единиц</w:t>
      </w:r>
      <w:r>
        <w:rPr/>
        <w:t>)</w:t>
      </w:r>
    </w:p>
    <w:tbl>
      <w:tblPr>
        <w:tblW w:w="153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888"/>
        <w:gridCol w:w="1431"/>
        <w:gridCol w:w="1431"/>
        <w:gridCol w:w="1431"/>
        <w:gridCol w:w="1431"/>
        <w:gridCol w:w="1431"/>
        <w:gridCol w:w="1431"/>
        <w:gridCol w:w="1480"/>
        <w:gridCol w:w="1481"/>
      </w:tblGrid>
      <w:tr>
        <w:trPr>
          <w:trHeight w:val="235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31" w:firstLine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9" w:firstLine="3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преступлений (единиц)</w:t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з них преступления, совершенные:</w:t>
            </w:r>
          </w:p>
        </w:tc>
      </w:tr>
      <w:tr>
        <w:trPr>
          <w:trHeight w:val="16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ми категориями лиц: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 состоянии опьянения:</w:t>
            </w:r>
          </w:p>
        </w:tc>
      </w:tr>
      <w:tr>
        <w:trPr>
          <w:trHeight w:val="16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совершеннолетни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енщин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нее судимы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й ли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</w:t>
              <w:softHyphen/>
              <w:t>зованной групп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лкоголь</w:t>
              <w:softHyphen/>
              <w:t>н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3"/>
              <w:rPr/>
            </w:pPr>
            <w:r>
              <w:rPr>
                <w:color w:val="000000"/>
                <w:sz w:val="18"/>
                <w:szCs w:val="18"/>
              </w:rPr>
              <w:t xml:space="preserve">наркотическог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иного</w:t>
            </w:r>
          </w:p>
        </w:tc>
      </w:tr>
      <w:tr>
        <w:trPr>
          <w:trHeight w:val="23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firstLine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о тяжк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яжк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2"/>
          <w:szCs w:val="12"/>
          <w:lang w:val="en-US"/>
        </w:rPr>
      </w:pPr>
      <w:r>
        <w:rPr>
          <w:b/>
          <w:color w:val="000000"/>
          <w:sz w:val="12"/>
          <w:szCs w:val="12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5. Сведения о количестве потерпевших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13680" w:right="113" w:firstLine="720"/>
        <w:jc w:val="center"/>
        <w:rPr/>
      </w:pPr>
      <w:r>
        <w:rPr/>
        <w:t>(человек)</w:t>
      </w:r>
    </w:p>
    <w:tbl>
      <w:tblPr>
        <w:tblW w:w="152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05"/>
        <w:gridCol w:w="6189"/>
        <w:gridCol w:w="884"/>
        <w:gridCol w:w="1965"/>
        <w:gridCol w:w="1866"/>
        <w:gridCol w:w="2063"/>
      </w:tblGrid>
      <w:tr>
        <w:trPr>
          <w:trHeight w:val="199" w:hRule="atLeast"/>
        </w:trPr>
        <w:tc>
          <w:tcPr>
            <w:tcW w:w="8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8" w:firstLine="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left="-5" w:right="-18" w:firstLine="5"/>
              <w:jc w:val="both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стро</w:t>
            </w:r>
            <w:r>
              <w:rPr>
                <w:color w:val="000000"/>
                <w:sz w:val="18"/>
                <w:szCs w:val="18"/>
              </w:rPr>
              <w:t>к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left="-108" w:right="-1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певших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</w:tr>
      <w:tr>
        <w:trPr>
          <w:trHeight w:val="141" w:hRule="atLeast"/>
        </w:trPr>
        <w:tc>
          <w:tcPr>
            <w:tcW w:w="8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доровью которых причинен тяжкий вред</w:t>
            </w:r>
          </w:p>
        </w:tc>
      </w:tr>
      <w:tr>
        <w:trPr>
          <w:trHeight w:val="199" w:hRule="atLeas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 жизни и здоровь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ийство (ст. 104-109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 свободы, чести и достоинства личности (ст. 123-125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ив половой неприкосновенности и половой свободы личности (ст. 128-13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 конституционных прав и свобод человека (ст. 133-145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 семьи и несовершеннолетних (ст. 146-147; 149-15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 собственности (ст. 154-1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экономической деятельности (ст. 165-177; 179-196; 198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ив интересов службы в коммерческих и иных организациях (ст. 199-20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 общественной безопасности (ст. 203-225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 здоровья населения и общественной нравственности (ст. 226-235; 237-24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экологии (ст.244-258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 безопасности движения и эксплуат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а (ст.259-260; 262-267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компьютерной информации (ст.268-27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ив основ конституционного строя и безопасности государства (ст. 271-28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ив государственной власти, интересов государственной и муниципальной службы (ст. 281-289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 правосудия (ст. 290-293; 295-3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 порядка управления (ст. 314-318; 320-327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 военной службы (ст. 329-348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 мира и безопасности человечества (ст. 349-356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ind w:firstLine="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141" w:hRule="atLeas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41" w:hRule="atLeas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женщин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141" w:hRule="atLeas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х (из строки 2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лицах, совершивших преступ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2020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Сведения о возрастном, образовательном составе лиц, совершивших преступления</w:t>
      </w:r>
    </w:p>
    <w:p>
      <w:pPr>
        <w:pStyle w:val="Normal"/>
        <w:ind w:left="12420" w:right="-191" w:firstLine="12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>(человек)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919"/>
        <w:gridCol w:w="513"/>
        <w:gridCol w:w="1024"/>
        <w:gridCol w:w="1024"/>
        <w:gridCol w:w="1025"/>
        <w:gridCol w:w="1024"/>
        <w:gridCol w:w="1025"/>
        <w:gridCol w:w="1024"/>
        <w:gridCol w:w="1028"/>
        <w:gridCol w:w="1025"/>
        <w:gridCol w:w="1024"/>
        <w:gridCol w:w="1028"/>
      </w:tblGrid>
      <w:tr>
        <w:trPr>
          <w:trHeight w:val="397" w:hRule="atLeast"/>
        </w:trPr>
        <w:tc>
          <w:tcPr>
            <w:tcW w:w="4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 и статей уголовного кодекс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-</w:t>
            </w:r>
          </w:p>
          <w:p>
            <w:pPr>
              <w:pStyle w:val="Normal"/>
              <w:ind w:left="-108"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</w:t>
            </w:r>
          </w:p>
          <w:p>
            <w:pPr>
              <w:pStyle w:val="Normal"/>
              <w:ind w:left="-108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ыявлено лиц, совершивших преступления, - 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нщин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из графы 1)</w:t>
            </w:r>
          </w:p>
        </w:tc>
      </w:tr>
      <w:tr>
        <w:trPr>
          <w:trHeight w:val="230" w:hRule="atLeast"/>
        </w:trPr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ивлечено к уголовной ответственности с направлением УД в суд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о возрасту во время совершения преступлени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по образованию </w:t>
            </w:r>
          </w:p>
        </w:tc>
      </w:tr>
      <w:tr>
        <w:trPr>
          <w:trHeight w:val="230" w:hRule="atLeast"/>
        </w:trPr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4-15 л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6-17 л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8-30 л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30 л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среднее общее и среднее основное</w:t>
            </w:r>
          </w:p>
        </w:tc>
      </w:tr>
      <w:tr>
        <w:trPr>
          <w:trHeight w:val="324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бийство (ст. 104-109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Другие преступления против жиз</w:t>
              <w:softHyphen/>
              <w:t>ни и здоровья (ст. 111-122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650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свободы, чести и достоинства личности (ст. 123-125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Изнасилование (ст. 128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преступления против половой неприкосновенности и половой свободы лич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ст. 129-132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669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конституционных прав и свобод человека и гражданина (ст. 133-145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97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семьи и несовершенно</w:t>
              <w:softHyphen/>
              <w:t>летни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овлечение несовершеннолетних в преступления и другие антиобщественные действия (ст. 146-147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преступления против семьи и несовершеннолетн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ст. 149-153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32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жа (ст. 154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2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шенничество (ст. 155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воение или растрата (ст. 156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беж (ст. 157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ой (ст. 158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могательство (ст. 159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преступления против собственности (ст. 160-164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ind w:right="255" w:hanging="0"/>
        <w:jc w:val="righ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продолжение таблицы 1</w:t>
      </w:r>
    </w:p>
    <w:p>
      <w:pPr>
        <w:pStyle w:val="Normal"/>
        <w:ind w:left="12420" w:right="255" w:firstLine="126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>(человек)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931"/>
        <w:gridCol w:w="515"/>
        <w:gridCol w:w="1028"/>
        <w:gridCol w:w="1028"/>
        <w:gridCol w:w="1029"/>
        <w:gridCol w:w="1028"/>
        <w:gridCol w:w="1029"/>
        <w:gridCol w:w="1028"/>
        <w:gridCol w:w="1032"/>
        <w:gridCol w:w="1029"/>
        <w:gridCol w:w="1028"/>
        <w:gridCol w:w="1032"/>
      </w:tblGrid>
      <w:tr>
        <w:trPr>
          <w:trHeight w:val="624" w:hRule="atLeast"/>
        </w:trPr>
        <w:tc>
          <w:tcPr>
            <w:tcW w:w="4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-</w:t>
            </w:r>
          </w:p>
          <w:p>
            <w:pPr>
              <w:pStyle w:val="Normal"/>
              <w:ind w:left="-108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ыявлено лиц, совершивших преступления, - 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женщин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из графы 1)</w:t>
            </w:r>
          </w:p>
        </w:tc>
      </w:tr>
      <w:tr>
        <w:trPr>
          <w:trHeight w:val="205" w:hRule="atLeast"/>
        </w:trPr>
        <w:tc>
          <w:tcPr>
            <w:tcW w:w="4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ивлечено к уголовной ответственности с направлением УД в суд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о возрасту во время совершения преступления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по образованию </w:t>
            </w:r>
          </w:p>
        </w:tc>
      </w:tr>
      <w:tr>
        <w:trPr>
          <w:trHeight w:val="205" w:hRule="atLeast"/>
        </w:trPr>
        <w:tc>
          <w:tcPr>
            <w:tcW w:w="4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4-15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6-17 л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8-30 л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30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среднее общее и среднее основное</w:t>
            </w:r>
          </w:p>
        </w:tc>
      </w:tr>
      <w:tr>
        <w:trPr>
          <w:trHeight w:val="291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9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туп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фер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экономической деятель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зготовление или сбыт поддельных денег или ценных бума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ст. 18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онтрабанда (ст. 185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клонение от уплаты таможенных платежей (ст. 191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лонение от уплаты налогов или страховых взно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ст. 195-19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Другие преступления в сфере экономики (ст. 165-177; 179-180; 183-184; 186-190; 192-194; 198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ступления против интересов службы в коммерческих и иных организациях (ст. 199-20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лиганство (ст. 211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0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ступления, связанные с незаконным оборотом оруж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220-224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0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преступления против общественной безопас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203-210; 212-219; 225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ступления, связанные с незаконным оборотом наркотиков и других психотропных веществ (ст. 226-231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0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преступления против здоровья и общественной нравственности (ст. 232-235; 237-243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ческие преступления (ст. 244-258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ПДД и эксплуатации транспортных средств (ст. 260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0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преступления против безопасности движения и эксплуатации транспорта (ст. 259; 262-267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ind w:right="25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должение таблицы 1</w:t>
      </w:r>
    </w:p>
    <w:p>
      <w:pPr>
        <w:pStyle w:val="Normal"/>
        <w:ind w:left="12420" w:right="255" w:firstLine="126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>(человек)</w:t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970"/>
        <w:gridCol w:w="522"/>
        <w:gridCol w:w="1042"/>
        <w:gridCol w:w="1042"/>
        <w:gridCol w:w="1043"/>
        <w:gridCol w:w="1042"/>
        <w:gridCol w:w="1043"/>
        <w:gridCol w:w="1042"/>
        <w:gridCol w:w="1045"/>
        <w:gridCol w:w="1043"/>
        <w:gridCol w:w="1042"/>
        <w:gridCol w:w="1045"/>
      </w:tblGrid>
      <w:tr>
        <w:trPr>
          <w:trHeight w:val="304" w:hRule="atLeast"/>
        </w:trPr>
        <w:tc>
          <w:tcPr>
            <w:tcW w:w="4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-</w:t>
            </w:r>
          </w:p>
          <w:p>
            <w:pPr>
              <w:pStyle w:val="Normal"/>
              <w:ind w:left="-108"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ыявлено лиц, совершивших преступления, - 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женщин</w:t>
            </w:r>
          </w:p>
        </w:tc>
        <w:tc>
          <w:tcPr>
            <w:tcW w:w="7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из графы 1)</w:t>
            </w:r>
          </w:p>
        </w:tc>
      </w:tr>
      <w:tr>
        <w:trPr>
          <w:trHeight w:val="308" w:hRule="atLeast"/>
        </w:trPr>
        <w:tc>
          <w:tcPr>
            <w:tcW w:w="4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ивлечено к уголовной ответственности с направлением УД в суд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о возрасту во время совершения преступлени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по образованию </w:t>
            </w:r>
          </w:p>
        </w:tc>
      </w:tr>
      <w:tr>
        <w:trPr>
          <w:trHeight w:val="214" w:hRule="atLeast"/>
        </w:trPr>
        <w:tc>
          <w:tcPr>
            <w:tcW w:w="4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4-15 л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6-17 л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8-30 л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30 л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среднее общее и среднее основное</w:t>
            </w:r>
          </w:p>
        </w:tc>
      </w:tr>
      <w:tr>
        <w:trPr>
          <w:trHeight w:val="303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тупления в сфере компьютерной информации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268-270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основ конституционного строя и безопасности государства (ст. 271-280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Злоупотребление должностными полномочиями (ст. 281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вышение должностных полномочий (ст. 282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зяточничество (ст. 286-287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Другие преступления против государственной власти (ст. 283-285; 288-289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правосудия (ст. 290-293; 295-312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23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порядка управления (ст. 314-318; 320-327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</w:tr>
      <w:tr>
        <w:trPr>
          <w:trHeight w:val="60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военной служб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Неисполнение приказа, сопротивление начальнику (ст. 329-331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Самовольное оставление части, дезертирство (ст. 334-335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правил несения службы (ст. 337-341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инские преступления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332-333; 336; 342-348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мира и безопасности человечества (ст. 349-356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firstLine="1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</w:t>
            </w:r>
          </w:p>
        </w:tc>
      </w:tr>
      <w:tr>
        <w:trPr>
          <w:trHeight w:val="303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о тяжки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303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яжки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303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нщи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ind w:left="-1260"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ведения о социальном составе лиц, совершивших преступ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-15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(человек)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373"/>
        <w:gridCol w:w="749"/>
        <w:gridCol w:w="1083"/>
        <w:gridCol w:w="1083"/>
        <w:gridCol w:w="1083"/>
        <w:gridCol w:w="1083"/>
        <w:gridCol w:w="1083"/>
        <w:gridCol w:w="1083"/>
        <w:gridCol w:w="1083"/>
        <w:gridCol w:w="1083"/>
        <w:gridCol w:w="1089"/>
      </w:tblGrid>
      <w:tr>
        <w:trPr>
          <w:trHeight w:val="404" w:hRule="atLeast"/>
        </w:trPr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 том числе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характеристика выявленных лиц, совершивших преступления:</w:t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емных работни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ботников сельского хозяй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частных предприним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оеннослужащ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ботников правоохра</w:t>
              <w:softHyphen/>
              <w:t>нительных и правоприме</w:t>
              <w:softHyphen/>
              <w:t>нительных орган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ботников органов власти и государственного 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чащихся и студ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безработных</w:t>
            </w:r>
          </w:p>
        </w:tc>
      </w:tr>
      <w:tr>
        <w:trPr>
          <w:trHeight w:val="428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бийство (ст. 104-109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Другие преступления против жиз</w:t>
              <w:softHyphen/>
              <w:t>ни и здоровья (ст. 111-12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</w:tr>
      <w:tr>
        <w:trPr>
          <w:trHeight w:val="829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свободы, чести и достоинства личности (ст. 123-125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Изнасилование (ст. 128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преступления против половой неприкосновенности и половой свободы лич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ст. 129-13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806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конституционных прав и свобод человека и гражданина (ст. 133-145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1209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семьи и несовершеннолетни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овлечение несовершеннолетних в преступления и другие антиобщественные действия (ст. 146-147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преступления против семьи и несовершеннолетн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ст. 149-153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жа (ст. 154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</w:tr>
      <w:tr>
        <w:trPr>
          <w:trHeight w:val="28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Мошенничество (ст. 155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исвоение или растрата (ст. 156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Грабеж (ст. 157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збой (ст. 158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могательство (ст. 159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преступления против собственности (ст. 160-164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</w:tbl>
    <w:p>
      <w:pPr>
        <w:pStyle w:val="Normal"/>
        <w:ind w:right="-3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260"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60" w:right="255" w:firstLine="540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родолжение таблицы 2</w:t>
      </w:r>
    </w:p>
    <w:p>
      <w:pPr>
        <w:pStyle w:val="Normal"/>
        <w:ind w:right="25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en-US"/>
        </w:rPr>
        <w:t xml:space="preserve">               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человек)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388"/>
        <w:gridCol w:w="751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930"/>
      </w:tblGrid>
      <w:tr>
        <w:trPr>
          <w:trHeight w:val="251" w:hRule="atLeast"/>
        </w:trPr>
        <w:tc>
          <w:tcPr>
            <w:tcW w:w="5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 том числе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характеристика выявленных лиц, совершивших преступления:</w:t>
            </w:r>
          </w:p>
        </w:tc>
      </w:tr>
      <w:tr>
        <w:trPr>
          <w:trHeight w:val="178" w:hRule="atLeast"/>
        </w:trPr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емных работни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ботников сельского хозяй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частных предпринимате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оеннослужащи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ботников правоохра</w:t>
              <w:softHyphen/>
              <w:t>нительных и правоприме</w:t>
              <w:softHyphen/>
              <w:t>нительных орган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ботников органов власти и государственного управ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чащихся и студ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безработных</w:t>
            </w:r>
          </w:p>
        </w:tc>
      </w:tr>
      <w:tr>
        <w:trPr>
          <w:trHeight w:val="251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туп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фер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экономической деятель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ли сбыт поддельных денег или ценных бума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ст. 182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онтрабанда (ст. 185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клонение от уплаты таможенных платежей (ст. 191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клонение от уплаты налогов или страховых взнос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195-196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преступления в сфере экономики (ст. 165-177; 179-180; 183-184; 186-190; 192-194; 198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04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интересов службы в коммерческих и иных организациях (ст. 199-202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лиганство (ст. 211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17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тупления, связанные с незаконным оборотом оруж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220-224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17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преступления против общественной безопас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203-210; 212-219; 225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ступления, связанные с незаконным оборотом наркотиков и других психотропных веществ (ст. 226-231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17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преступления против здоровья и общественной нравственности (ст. 232-235; 237-243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ческие преступления (ст. 244-258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504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рушение ПДД и эксплуатации транспортных средств (ст. 26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17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преступления против безопасности движения и эксплуатации транспорта (ст. 259; 262-267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тупления в сфере компьютерной информации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268-27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основ конституционного строя и безопасности государства (ст. 271-28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ind w:left="-1260" w:right="255" w:firstLine="540"/>
        <w:jc w:val="right"/>
        <w:rPr>
          <w:color w:val="000000"/>
          <w:sz w:val="18"/>
          <w:szCs w:val="18"/>
        </w:rPr>
      </w:pPr>
      <w:r>
        <w:br w:type="page"/>
      </w:r>
      <w:r>
        <w:rPr>
          <w:color w:val="000000"/>
          <w:sz w:val="18"/>
          <w:szCs w:val="18"/>
        </w:rPr>
      </w:r>
    </w:p>
    <w:p>
      <w:pPr>
        <w:pStyle w:val="Normal"/>
        <w:ind w:left="-1260" w:right="113" w:firstLine="540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продолжение таблицы 2</w:t>
      </w:r>
    </w:p>
    <w:p>
      <w:pPr>
        <w:pStyle w:val="Normal"/>
        <w:ind w:right="113" w:hanging="0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en-US"/>
        </w:rPr>
        <w:t xml:space="preserve">               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человек)</w:t>
      </w:r>
    </w:p>
    <w:p>
      <w:pPr>
        <w:pStyle w:val="Normal"/>
        <w:ind w:left="-1260" w:right="255" w:firstLine="540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397"/>
        <w:gridCol w:w="755"/>
        <w:gridCol w:w="810"/>
        <w:gridCol w:w="1127"/>
        <w:gridCol w:w="1127"/>
        <w:gridCol w:w="1095"/>
        <w:gridCol w:w="1126"/>
        <w:gridCol w:w="1141"/>
        <w:gridCol w:w="1124"/>
        <w:gridCol w:w="1137"/>
        <w:gridCol w:w="884"/>
      </w:tblGrid>
      <w:tr>
        <w:trPr>
          <w:trHeight w:val="217" w:hRule="atLeast"/>
        </w:trPr>
        <w:tc>
          <w:tcPr>
            <w:tcW w:w="5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 том числе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характеристика выявленных лиц, совершивших преступления:</w:t>
            </w:r>
          </w:p>
        </w:tc>
      </w:tr>
      <w:tr>
        <w:trPr>
          <w:trHeight w:val="1523" w:hRule="atLeast"/>
        </w:trPr>
        <w:tc>
          <w:tcPr>
            <w:tcW w:w="5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аемных работни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ботников сельского хозяй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частных предпринимат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оеннослужащи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ботников правоохра</w:t>
              <w:softHyphen/>
              <w:t>нительных и правоприме</w:t>
              <w:softHyphen/>
              <w:t>нительных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ботников органов власти и государственного у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чащихся и студен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безработных</w:t>
            </w:r>
          </w:p>
        </w:tc>
      </w:tr>
      <w:tr>
        <w:trPr>
          <w:trHeight w:val="258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Злоупотребление должностными полномочиями (ст. 28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евышение должностных полномочий (ст. 282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зяточничество (ст. 286-287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ругие преступления против государственной власти (ст. 283-285; 288-289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правосудия (ст. 290-293; 295-312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порядка управления (ст. 314-318; 320-327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</w:tr>
      <w:tr>
        <w:trPr>
          <w:trHeight w:val="51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военной служб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ие приказа, сопротивление начальнику (ст. 329-33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Самовольное оставление части, дезертирство (ст. 334-335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арушение правил несения службы (ст. 337-34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инские преступ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ст. 332-333; 336; 342-348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тупления против мира и безопасности человечества (ст. 349-356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firstLine="1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</w:t>
            </w:r>
          </w:p>
        </w:tc>
      </w:tr>
      <w:tr>
        <w:trPr>
          <w:trHeight w:val="258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о тяжки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58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яжки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</w:tr>
      <w:tr>
        <w:trPr>
          <w:trHeight w:val="258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72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нщ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left" w:pos="11340" w:leader="none"/>
        </w:tabs>
        <w:spacing w:lineRule="auto" w:line="216"/>
        <w:ind w:left="8820" w:right="113" w:hanging="8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11340" w:leader="none"/>
        </w:tabs>
        <w:spacing w:lineRule="auto" w:line="216"/>
        <w:ind w:left="8820" w:right="113" w:hanging="8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11340" w:leader="none"/>
        </w:tabs>
        <w:spacing w:lineRule="auto" w:line="216"/>
        <w:ind w:left="8820" w:right="113" w:hanging="8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11340" w:leader="none"/>
        </w:tabs>
        <w:spacing w:lineRule="auto" w:line="216"/>
        <w:ind w:left="8820" w:right="113" w:hanging="8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11340" w:leader="none"/>
        </w:tabs>
        <w:spacing w:lineRule="auto" w:line="216"/>
        <w:ind w:left="8820" w:right="113" w:hanging="8253"/>
        <w:rPr/>
      </w:pPr>
      <w:r>
        <w:rPr>
          <w:color w:val="000000"/>
          <w:sz w:val="22"/>
          <w:szCs w:val="22"/>
        </w:rPr>
        <w:t>Начальник Государственной службы статистики                                                                                                                                                               Н.А. Случинская</w:t>
      </w:r>
    </w:p>
    <w:p>
      <w:pPr>
        <w:pStyle w:val="Normal"/>
        <w:tabs>
          <w:tab w:val="clear" w:pos="720"/>
          <w:tab w:val="left" w:pos="4680" w:leader="none"/>
          <w:tab w:val="left" w:pos="11340" w:leader="none"/>
        </w:tabs>
        <w:spacing w:lineRule="auto" w:line="216"/>
        <w:ind w:left="8820" w:right="113" w:hanging="8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11340" w:leader="none"/>
        </w:tabs>
        <w:spacing w:lineRule="auto" w:line="216"/>
        <w:ind w:left="8820" w:right="113" w:hanging="825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  <w:tab w:val="left" w:pos="11340" w:leader="none"/>
        </w:tabs>
        <w:spacing w:lineRule="auto" w:line="216"/>
        <w:ind w:right="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  <w:tab w:val="left" w:pos="11340" w:leader="none"/>
        </w:tabs>
        <w:spacing w:lineRule="auto" w:line="216"/>
        <w:ind w:left="8820" w:right="113" w:hanging="8253"/>
        <w:rPr>
          <w:color w:val="000000"/>
        </w:rPr>
      </w:pPr>
      <w:r>
        <w:rPr>
          <w:color w:val="000000"/>
        </w:rPr>
        <w:t>Козловских</w:t>
      </w:r>
    </w:p>
    <w:p>
      <w:pPr>
        <w:pStyle w:val="Normal"/>
        <w:tabs>
          <w:tab w:val="clear" w:pos="720"/>
          <w:tab w:val="left" w:pos="4680" w:leader="none"/>
          <w:tab w:val="left" w:pos="11340" w:leader="none"/>
        </w:tabs>
        <w:spacing w:lineRule="auto" w:line="216"/>
        <w:ind w:left="8820" w:right="113" w:hanging="8253"/>
        <w:rPr>
          <w:color w:val="000000"/>
        </w:rPr>
      </w:pPr>
      <w:r>
        <w:rPr>
          <w:color w:val="000000"/>
        </w:rPr>
        <w:t>9 21 80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1440" w:firstLine="720"/>
      <w:jc w:val="both"/>
    </w:pPr>
    <w:rPr>
      <w:b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1</dc:creator>
  <dc:description/>
  <cp:keywords/>
  <dc:language>en-US</dc:language>
  <cp:lastModifiedBy>Отдел кадров</cp:lastModifiedBy>
  <cp:lastPrinted>2021-03-01T12:30:00Z</cp:lastPrinted>
  <dcterms:modified xsi:type="dcterms:W3CDTF">2021-03-04T11:50:00Z</dcterms:modified>
  <cp:revision>750</cp:revision>
  <dc:subject/>
  <dc:title>Приложение № 1</dc:title>
</cp:coreProperties>
</file>