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АЯ СЛУЖБА СТАТИСТИКИ ПМ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СС - ВЫПУСК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РАВОНАРУШЕНИЯХ В РЕСПУБЛИК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2017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2"/>
          <w:szCs w:val="22"/>
        </w:rPr>
      </w:pPr>
      <w:r>
        <w:rPr>
          <w:rFonts w:cs="Courier New CYR" w:ascii="Courier New CYR" w:hAnsi="Courier New CYR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urier New CYR" w:hAnsi="Courier New CYR" w:cs="Courier New CYR"/>
          <w:b/>
          <w:b/>
          <w:sz w:val="22"/>
          <w:szCs w:val="22"/>
        </w:rPr>
      </w:pPr>
      <w:r>
        <w:rPr>
          <w:rFonts w:cs="Courier New CYR" w:ascii="Courier New CYR" w:hAnsi="Courier New CYR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РАСПОЛ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7</w:t>
      </w:r>
    </w:p>
    <w:p>
      <w:pPr>
        <w:pStyle w:val="Normal"/>
        <w:tabs>
          <w:tab w:val="clear" w:pos="720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tabs>
          <w:tab w:val="clear" w:pos="720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ссмотрении заявлений и сообщений о преступления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7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 Рассмотрение заявлений и сообщений о преступлениях</w:t>
      </w:r>
    </w:p>
    <w:p>
      <w:pPr>
        <w:pStyle w:val="Normal"/>
        <w:ind w:right="39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единиц)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6"/>
        <w:gridCol w:w="567"/>
        <w:gridCol w:w="949"/>
        <w:gridCol w:w="950"/>
        <w:gridCol w:w="950"/>
        <w:gridCol w:w="950"/>
        <w:gridCol w:w="950"/>
        <w:gridCol w:w="949"/>
        <w:gridCol w:w="950"/>
        <w:gridCol w:w="950"/>
        <w:gridCol w:w="950"/>
        <w:gridCol w:w="950"/>
      </w:tblGrid>
      <w:tr>
        <w:trPr>
          <w:cantSplit w:val="true"/>
        </w:trPr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д </w:t>
            </w:r>
            <w:r>
              <w:rPr>
                <w:spacing w:val="-10"/>
                <w:sz w:val="18"/>
                <w:szCs w:val="18"/>
              </w:rPr>
              <w:t>стро-</w:t>
            </w:r>
            <w:r>
              <w:rPr>
                <w:sz w:val="18"/>
                <w:szCs w:val="18"/>
              </w:rPr>
              <w:t>ки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18"/>
                <w:szCs w:val="18"/>
              </w:rPr>
              <w:t>Всего зарегистрировано заявлений и сообщений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 по заявлениям и сообщения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озбуждено </w:t>
            </w:r>
          </w:p>
          <w:p>
            <w:pPr>
              <w:pStyle w:val="Normal"/>
              <w:ind w:left="-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оловных дел по отмененным   </w:t>
            </w:r>
          </w:p>
          <w:p>
            <w:pPr>
              <w:pStyle w:val="Normal"/>
              <w:ind w:left="-9" w:right="-108" w:hanging="0"/>
              <w:jc w:val="center"/>
              <w:rPr/>
            </w:pPr>
            <w:r>
              <w:rPr>
                <w:sz w:val="18"/>
                <w:szCs w:val="18"/>
              </w:rPr>
              <w:t>отказным материалам</w:t>
            </w:r>
          </w:p>
        </w:tc>
      </w:tr>
      <w:tr>
        <w:trPr>
          <w:cantSplit w:val="true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решений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принято решений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4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4" w:right="-52" w:hanging="0"/>
              <w:jc w:val="center"/>
              <w:rPr/>
            </w:pPr>
            <w:r>
              <w:rPr>
                <w:sz w:val="18"/>
                <w:szCs w:val="18"/>
              </w:rPr>
              <w:t>о возбуждении уголовного дел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sz w:val="18"/>
                <w:szCs w:val="18"/>
              </w:rPr>
              <w:t>об отказе в возбуждении уголовного дел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8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 передаче материалов по подведомственности, </w:t>
            </w:r>
          </w:p>
          <w:p>
            <w:pPr>
              <w:pStyle w:val="Normal"/>
              <w:ind w:left="-37" w:right="-80" w:hanging="0"/>
              <w:jc w:val="center"/>
              <w:rPr/>
            </w:pPr>
            <w:r>
              <w:rPr>
                <w:sz w:val="18"/>
                <w:szCs w:val="18"/>
              </w:rPr>
              <w:t>территориальности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роки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азные материалы, по которым  лица установлен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ток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ток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 отсутствием состава или </w:t>
            </w:r>
          </w:p>
          <w:p>
            <w:pPr>
              <w:pStyle w:val="Normal"/>
              <w:ind w:left="-79" w:right="-37" w:hanging="0"/>
              <w:jc w:val="center"/>
              <w:rPr/>
            </w:pPr>
            <w:r>
              <w:rPr>
                <w:sz w:val="18"/>
                <w:szCs w:val="18"/>
              </w:rPr>
              <w:t>события преступления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 против жизни и здоров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йство (ст.104-10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яжкие телесные повреждения (ст.1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против жизни и здоровья (ст.111-12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 против свободы, чести и достоинства личности (ст.123-12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 против половой неприкосновенности и половой свободы лич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асилование (ст.12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против половой неприкосновенности и половой свободы личности (ст.129-13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Преступления  против  конституционных  прав и свобод человека и гражданина (ст.133-14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 против семьи и несовершеннолетн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Вовлечение несовершеннолетних в преступления и другие антиобщественные действия (ст.146-14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Другие преступления против семьи и несовершеннолетних  (ст.149-15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 против собств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жа (ст.1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шенничество (ст.15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ие или растрата (ст.15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беж (ст.15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й (ст.15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могательство (ст.15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Другие преступления против собственности (ст.160-16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9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97" w:hanging="0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right="397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продолжение таблицы 1</w:t>
      </w:r>
    </w:p>
    <w:p>
      <w:pPr>
        <w:pStyle w:val="Normal"/>
        <w:ind w:right="39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единиц)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6"/>
        <w:gridCol w:w="567"/>
        <w:gridCol w:w="949"/>
        <w:gridCol w:w="950"/>
        <w:gridCol w:w="950"/>
        <w:gridCol w:w="950"/>
        <w:gridCol w:w="950"/>
        <w:gridCol w:w="949"/>
        <w:gridCol w:w="950"/>
        <w:gridCol w:w="950"/>
        <w:gridCol w:w="950"/>
        <w:gridCol w:w="950"/>
      </w:tblGrid>
      <w:tr>
        <w:trPr>
          <w:cantSplit w:val="true"/>
        </w:trPr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  <w:r>
              <w:rPr>
                <w:spacing w:val="-10"/>
                <w:sz w:val="18"/>
                <w:szCs w:val="18"/>
              </w:rPr>
              <w:t>стро-</w:t>
            </w:r>
            <w:r>
              <w:rPr>
                <w:sz w:val="18"/>
                <w:szCs w:val="18"/>
              </w:rPr>
              <w:t>ки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регистрировано заявлений и сообщений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 по заявлениям и сообщения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озбуждено </w:t>
            </w:r>
          </w:p>
          <w:p>
            <w:pPr>
              <w:pStyle w:val="Normal"/>
              <w:ind w:left="-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оловных дел по отмененным  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ным материалам</w:t>
            </w:r>
          </w:p>
        </w:tc>
      </w:tr>
      <w:tr>
        <w:trPr>
          <w:cantSplit w:val="true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решений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принято решений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18"/>
                <w:szCs w:val="18"/>
              </w:rPr>
              <w:t>о возбуждении уголовного дел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казе в возбуждении уголовного дел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передаче материалов по подведомственности, </w:t>
            </w:r>
          </w:p>
          <w:p>
            <w:pPr>
              <w:pStyle w:val="Normal"/>
              <w:ind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ости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роки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азные материалы, по которым  лица установлен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ток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ток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отсутствием состава или события преступления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 в сфере экономическ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Изготовление или сбыт поддельных денег или ценных бумаг (ст.18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банда (ст.18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Уклонение от уплаты таможенных платежей (ст.19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онение от уплаты налогов или страховых взносов (ст.195-19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еступления в сфере 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экономики (ст.165-177; 179-180; 183-184; 186-190; 192-194; 19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7" w:hanging="0"/>
              <w:rPr/>
            </w:pPr>
            <w:r>
              <w:rPr>
                <w:sz w:val="18"/>
                <w:szCs w:val="18"/>
              </w:rPr>
              <w:t>Преступления  против интересов службы в коммерческих и  иных организациях (ст.199-20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 против общественной безопас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лиганство (ст.21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Преступления, связанные с незаконным оборотом оружия (ст.220-22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Другие преступления против общественной безопасности (ст.203-210; 212-219; 22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 против здоровья населения и общественной нравств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7" w:hanging="0"/>
              <w:rPr/>
            </w:pPr>
            <w:r>
              <w:rPr>
                <w:sz w:val="18"/>
                <w:szCs w:val="18"/>
              </w:rPr>
              <w:t>Преступления, связанные с незаконным оборотом наркотических и других психотропных веществ (ст.226-23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7" w:hanging="0"/>
              <w:rPr/>
            </w:pPr>
            <w:r>
              <w:rPr>
                <w:sz w:val="18"/>
                <w:szCs w:val="18"/>
              </w:rPr>
              <w:t>Другие преступления против здоровья населения и общественной нравственности (ст.232-235; 237-24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Экологические преступления (ст.244-25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 против безопасности движения и эксплуатации транспо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ПДД и эксплуатации транспортных средств (ст.26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7" w:hanging="0"/>
              <w:rPr/>
            </w:pPr>
            <w:r>
              <w:rPr>
                <w:sz w:val="18"/>
                <w:szCs w:val="18"/>
              </w:rPr>
              <w:t>Другие преступления против безопасности движения и эксплуатации транспортных средств (ст.259; 262-26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в сфере компьютерной информации</w:t>
            </w:r>
          </w:p>
          <w:p>
            <w:pPr>
              <w:pStyle w:val="Normal"/>
              <w:spacing w:lineRule="auto" w:line="228"/>
              <w:ind w:right="-109" w:hanging="0"/>
              <w:rPr/>
            </w:pPr>
            <w:r>
              <w:rPr>
                <w:sz w:val="18"/>
                <w:szCs w:val="18"/>
              </w:rPr>
              <w:t>(ст.268-27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ind w:right="283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одолжение таблицы 1</w:t>
      </w:r>
    </w:p>
    <w:p>
      <w:pPr>
        <w:pStyle w:val="Normal"/>
        <w:ind w:right="283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(единиц)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6"/>
        <w:gridCol w:w="567"/>
        <w:gridCol w:w="949"/>
        <w:gridCol w:w="950"/>
        <w:gridCol w:w="950"/>
        <w:gridCol w:w="950"/>
        <w:gridCol w:w="950"/>
        <w:gridCol w:w="949"/>
        <w:gridCol w:w="950"/>
        <w:gridCol w:w="950"/>
        <w:gridCol w:w="950"/>
        <w:gridCol w:w="950"/>
      </w:tblGrid>
      <w:tr>
        <w:trPr>
          <w:trHeight w:val="244" w:hRule="atLeast"/>
          <w:cantSplit w:val="true"/>
        </w:trPr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  <w:r>
              <w:rPr>
                <w:spacing w:val="-10"/>
                <w:sz w:val="18"/>
                <w:szCs w:val="18"/>
              </w:rPr>
              <w:t>стро-</w:t>
            </w:r>
            <w:r>
              <w:rPr>
                <w:sz w:val="18"/>
                <w:szCs w:val="18"/>
              </w:rPr>
              <w:t>ки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регистрировано заявлений и сообщений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 по заявлениям и сообщения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озбуждено </w:t>
            </w:r>
          </w:p>
          <w:p>
            <w:pPr>
              <w:pStyle w:val="Normal"/>
              <w:ind w:left="-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оловных дел по отмененным  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ным материалам</w:t>
            </w:r>
          </w:p>
        </w:tc>
      </w:tr>
      <w:tr>
        <w:trPr>
          <w:trHeight w:val="261" w:hRule="atLeast"/>
          <w:cantSplit w:val="true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решений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принято решений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18"/>
                <w:szCs w:val="18"/>
              </w:rPr>
              <w:t>о возбуждении уголовного дел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казе в возбуждении уголовного дел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передаче материалов по подведомственности, </w:t>
            </w:r>
          </w:p>
          <w:p>
            <w:pPr>
              <w:pStyle w:val="Normal"/>
              <w:ind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ости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роки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азные материалы, по которым  лица установлен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ток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ток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отсутствием состава или события преступления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 против основ конституционного строя и безопасности государства (ст.271-28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 против государственной власти, интересов государственной и муниципальной служб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Злоупотребление должностными полномочиями (ст.28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Превышение должностных полномочий (ст.28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очничество (ст.286-28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7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Другие преступления против государственной власти (ст.283-285; 288-28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Преступления против правосудия (ст.290-293; 295-31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7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Преступления против порядка управления (ст.314-318; 320-32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7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 против военной служб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Неисполнение приказа, сопротивление начальнику (ст.329-33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амовольное оставление части, дезертирство (ст.334-33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Нарушение правил несения службы (ст.337-34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 xml:space="preserve">Другие воинские преступления 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18"/>
                <w:szCs w:val="18"/>
              </w:rPr>
              <w:t>(ст. 332-333; 336; 342-34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мира и безопасности человечества (ст.349-35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2. Рассмотрение заявлений и сообщений о преступлениях объектами учет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13680" w:right="283" w:hanging="0"/>
        <w:jc w:val="righ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</w:t>
      </w:r>
      <w:r>
        <w:rPr>
          <w:b/>
          <w:sz w:val="18"/>
          <w:szCs w:val="18"/>
        </w:rPr>
        <w:t>единиц</w:t>
      </w:r>
      <w:r>
        <w:rPr>
          <w:b/>
        </w:rPr>
        <w:t>)</w:t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82"/>
        <w:gridCol w:w="974"/>
        <w:gridCol w:w="975"/>
        <w:gridCol w:w="975"/>
        <w:gridCol w:w="975"/>
        <w:gridCol w:w="975"/>
        <w:gridCol w:w="974"/>
        <w:gridCol w:w="975"/>
        <w:gridCol w:w="975"/>
        <w:gridCol w:w="975"/>
        <w:gridCol w:w="975"/>
      </w:tblGrid>
      <w:tr>
        <w:trPr>
          <w:trHeight w:val="198" w:hRule="atLeast"/>
          <w:cantSplit w:val="true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  <w:r>
              <w:rPr>
                <w:spacing w:val="-10"/>
                <w:sz w:val="18"/>
                <w:szCs w:val="18"/>
              </w:rPr>
              <w:t>стро-</w:t>
            </w:r>
            <w:r>
              <w:rPr>
                <w:sz w:val="18"/>
                <w:szCs w:val="18"/>
              </w:rPr>
              <w:t>к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регистрировано заявлений и сообщений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 по заявлениям и сообщениям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озбуждено </w:t>
            </w:r>
          </w:p>
          <w:p>
            <w:pPr>
              <w:pStyle w:val="Normal"/>
              <w:ind w:left="-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оловных дел по отмененным  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ным материалам</w:t>
            </w:r>
          </w:p>
        </w:tc>
      </w:tr>
      <w:tr>
        <w:trPr>
          <w:trHeight w:val="146" w:hRule="atLeast"/>
          <w:cantSplit w:val="true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решений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принято решений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18"/>
                <w:szCs w:val="18"/>
              </w:rPr>
              <w:t>о возбуждении уголовного дел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казе в возбуждении уголовного дел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передаче материалов по подведомственности, </w:t>
            </w:r>
          </w:p>
          <w:p>
            <w:pPr>
              <w:pStyle w:val="Normal"/>
              <w:ind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ост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рок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азные материалы, по которым  лица установлен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ток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ток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отсутствием состава или события преступления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ВСЕГО,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</w:tr>
      <w:tr>
        <w:trPr>
          <w:trHeight w:val="40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трудниками Следственного комитета ПМ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40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ами  военного управления Следственног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тета ПМ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трудниками ОВД, МВ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</w:tr>
    </w:tbl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ind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стоянии преступности и результатах расследования преступлений</w:t>
      </w:r>
    </w:p>
    <w:p>
      <w:pPr>
        <w:pStyle w:val="Normal"/>
        <w:ind w:right="-545" w:hanging="0"/>
        <w:jc w:val="center"/>
        <w:rPr/>
      </w:pPr>
      <w:r>
        <w:rPr>
          <w:b/>
          <w:sz w:val="24"/>
          <w:szCs w:val="24"/>
        </w:rPr>
        <w:t xml:space="preserve">за 2017 год </w:t>
      </w:r>
    </w:p>
    <w:p>
      <w:pPr>
        <w:pStyle w:val="Normal"/>
        <w:ind w:right="-5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сведения о состоянии преступности по объектам учета</w:t>
      </w:r>
    </w:p>
    <w:p>
      <w:pPr>
        <w:pStyle w:val="Normal"/>
        <w:ind w:right="255" w:hanging="0"/>
        <w:jc w:val="right"/>
        <w:rPr/>
      </w:pPr>
      <w:r>
        <w:rPr/>
        <w:t>(единиц)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892"/>
        <w:gridCol w:w="1586"/>
        <w:gridCol w:w="1586"/>
        <w:gridCol w:w="1586"/>
        <w:gridCol w:w="1586"/>
        <w:gridCol w:w="1586"/>
        <w:gridCol w:w="1455"/>
      </w:tblGrid>
      <w:tr>
        <w:trPr>
          <w:trHeight w:val="1018" w:hRule="atLeast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ind w:right="-61" w:hanging="0"/>
              <w:jc w:val="center"/>
              <w:rPr/>
            </w:pPr>
            <w:r>
              <w:rPr>
                <w:sz w:val="18"/>
                <w:szCs w:val="18"/>
              </w:rPr>
              <w:t>преступлений, поставленных на учет в отчетном периоде</w:t>
            </w:r>
          </w:p>
          <w:p>
            <w:pPr>
              <w:pStyle w:val="Normal"/>
              <w:ind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ind w:right="-2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реступлений, уголовные дела о которых </w:t>
            </w:r>
          </w:p>
          <w:p>
            <w:pPr>
              <w:pStyle w:val="Normal"/>
              <w:ind w:right="-2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акончены в </w:t>
            </w:r>
          </w:p>
          <w:p>
            <w:pPr>
              <w:pStyle w:val="Normal"/>
              <w:ind w:right="-27" w:hanging="0"/>
              <w:jc w:val="center"/>
              <w:rPr/>
            </w:pPr>
            <w:r>
              <w:rPr>
                <w:sz w:val="18"/>
                <w:szCs w:val="18"/>
              </w:rPr>
              <w:t>отчетном периоде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из них             количество </w:t>
            </w:r>
          </w:p>
          <w:p>
            <w:pPr>
              <w:pStyle w:val="Normal"/>
              <w:ind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й, уголовные дела о которых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правлены в суд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личество преступлений, уголовные дела о которых впервы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остановлены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ступлений, 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которым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ыявлены лица</w:t>
            </w:r>
          </w:p>
        </w:tc>
      </w:tr>
      <w:tr>
        <w:trPr>
          <w:trHeight w:val="821" w:hRule="atLeast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розыск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виняемы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а не </w:t>
            </w:r>
          </w:p>
          <w:p>
            <w:pPr>
              <w:pStyle w:val="Normal"/>
              <w:ind w:right="-4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установлением лиц, подлежащих </w:t>
            </w:r>
          </w:p>
          <w:p>
            <w:pPr>
              <w:pStyle w:val="Normal"/>
              <w:ind w:right="-4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ривлечению в качестве </w:t>
            </w:r>
          </w:p>
          <w:p>
            <w:pPr>
              <w:pStyle w:val="Normal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виняемых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>
          <w:trHeight w:val="41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 числе: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7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</w:t>
            </w:r>
          </w:p>
        </w:tc>
      </w:tr>
      <w:tr>
        <w:trPr>
          <w:trHeight w:val="39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ами Следственного Комитета ПМ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</w:t>
            </w:r>
          </w:p>
        </w:tc>
      </w:tr>
      <w:tr>
        <w:trPr>
          <w:trHeight w:val="39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ами военного управления Следственного Комитета ПМ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>
          <w:trHeight w:val="39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ами ОВД, МВ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щие сведения о состоянии преступности</w:t>
      </w:r>
    </w:p>
    <w:p>
      <w:pPr>
        <w:pStyle w:val="Normal"/>
        <w:ind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3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единиц)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076"/>
        <w:gridCol w:w="890"/>
        <w:gridCol w:w="1581"/>
        <w:gridCol w:w="1581"/>
        <w:gridCol w:w="1581"/>
        <w:gridCol w:w="1581"/>
        <w:gridCol w:w="1582"/>
        <w:gridCol w:w="1499"/>
      </w:tblGrid>
      <w:tr>
        <w:trPr>
          <w:trHeight w:val="1428" w:hRule="atLeast"/>
        </w:trPr>
        <w:tc>
          <w:tcPr>
            <w:tcW w:w="5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ind w:right="-61" w:hanging="0"/>
              <w:jc w:val="center"/>
              <w:rPr/>
            </w:pPr>
            <w:r>
              <w:rPr>
                <w:sz w:val="18"/>
                <w:szCs w:val="18"/>
              </w:rPr>
              <w:t>преступлений, поставленных на учет в отчетном периоде</w:t>
            </w:r>
          </w:p>
          <w:p>
            <w:pPr>
              <w:pStyle w:val="Normal"/>
              <w:ind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ind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ступлений, уголовные дела о которых </w:t>
            </w:r>
          </w:p>
          <w:p>
            <w:pPr>
              <w:pStyle w:val="Normal"/>
              <w:ind w:right="-2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акончены в </w:t>
            </w:r>
          </w:p>
          <w:p>
            <w:pPr>
              <w:pStyle w:val="Normal"/>
              <w:ind w:right="-27" w:hanging="0"/>
              <w:jc w:val="center"/>
              <w:rPr/>
            </w:pPr>
            <w:r>
              <w:rPr>
                <w:sz w:val="18"/>
                <w:szCs w:val="18"/>
              </w:rPr>
              <w:t>отчетном периоде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            количество </w:t>
            </w:r>
          </w:p>
          <w:p>
            <w:pPr>
              <w:pStyle w:val="Normal"/>
              <w:ind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й, уголовные дела о которых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правлены в су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личество преступлений, уголовные дела о которых впервы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остановлены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ind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ступлений, </w:t>
            </w:r>
          </w:p>
          <w:p>
            <w:pPr>
              <w:pStyle w:val="Normal"/>
              <w:ind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которым 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18"/>
                <w:szCs w:val="18"/>
              </w:rPr>
              <w:t>выявлены лица</w:t>
            </w:r>
          </w:p>
        </w:tc>
      </w:tr>
      <w:tr>
        <w:trPr>
          <w:trHeight w:val="1406" w:hRule="atLeast"/>
        </w:trPr>
        <w:tc>
          <w:tcPr>
            <w:tcW w:w="5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розыск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виняемы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не </w:t>
            </w:r>
          </w:p>
          <w:p>
            <w:pPr>
              <w:pStyle w:val="Normal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ием лиц, подлежащих </w:t>
            </w:r>
          </w:p>
          <w:p>
            <w:pPr>
              <w:pStyle w:val="Normal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лечению в качестве </w:t>
            </w:r>
          </w:p>
          <w:p>
            <w:pPr>
              <w:pStyle w:val="Normal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виняемых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801" w:hRule="exact"/>
        </w:trPr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7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</w:t>
            </w:r>
          </w:p>
        </w:tc>
      </w:tr>
      <w:tr>
        <w:trPr>
          <w:trHeight w:val="551" w:hRule="atLeast"/>
        </w:trPr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о тяжк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</w:tr>
      <w:tr>
        <w:trPr>
          <w:trHeight w:val="551" w:hRule="atLeast"/>
        </w:trPr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к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</w:tr>
      <w:tr>
        <w:trPr>
          <w:trHeight w:val="551" w:hRule="atLeast"/>
        </w:trPr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й тяже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</w:t>
            </w:r>
          </w:p>
        </w:tc>
      </w:tr>
      <w:tr>
        <w:trPr>
          <w:trHeight w:val="551" w:hRule="atLeast"/>
        </w:trPr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большой тяже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</w:t>
            </w:r>
          </w:p>
        </w:tc>
      </w:tr>
      <w:tr>
        <w:trPr>
          <w:trHeight w:val="471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вязанных с незаконным оборот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з стр. 01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котик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</w:tr>
      <w:tr>
        <w:trPr>
          <w:trHeight w:val="471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ж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</w:tr>
      <w:tr>
        <w:trPr>
          <w:trHeight w:val="471" w:hRule="atLeast"/>
        </w:trPr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овершенных с использованием оружия, боеприпасов, взрывчатых вещест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ведения о зарегистрированных, раскрытых и нераскрытых преступления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55" w:hanging="0"/>
        <w:jc w:val="right"/>
        <w:rPr/>
      </w:pPr>
      <w:r>
        <w:rPr/>
        <w:t>(единиц)</w:t>
      </w:r>
    </w:p>
    <w:tbl>
      <w:tblPr>
        <w:tblW w:w="153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161"/>
        <w:gridCol w:w="693"/>
        <w:gridCol w:w="1763"/>
        <w:gridCol w:w="1763"/>
        <w:gridCol w:w="1763"/>
        <w:gridCol w:w="1763"/>
        <w:gridCol w:w="1645"/>
      </w:tblGrid>
      <w:tr>
        <w:trPr>
          <w:trHeight w:val="503" w:hRule="atLeast"/>
        </w:trPr>
        <w:tc>
          <w:tcPr>
            <w:tcW w:w="5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ind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ind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ступлений, </w:t>
            </w:r>
          </w:p>
          <w:p>
            <w:pPr>
              <w:pStyle w:val="Normal"/>
              <w:ind w:right="-61" w:hanging="0"/>
              <w:jc w:val="center"/>
              <w:rPr/>
            </w:pPr>
            <w:r>
              <w:rPr>
                <w:sz w:val="18"/>
                <w:szCs w:val="18"/>
              </w:rPr>
              <w:t>поставленных на учет в отчетном периоде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ind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ступлений, </w:t>
            </w:r>
          </w:p>
          <w:p>
            <w:pPr>
              <w:pStyle w:val="Normal"/>
              <w:ind w:right="-27" w:hanging="0"/>
              <w:jc w:val="center"/>
              <w:rPr/>
            </w:pPr>
            <w:r>
              <w:rPr>
                <w:sz w:val="18"/>
                <w:szCs w:val="18"/>
              </w:rPr>
              <w:t>уголовные дела о которых закончены в отчетном периоде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количество преступлений, </w:t>
            </w:r>
          </w:p>
          <w:p>
            <w:pPr>
              <w:pStyle w:val="Normal"/>
              <w:ind w:right="-84" w:hanging="0"/>
              <w:jc w:val="center"/>
              <w:rPr/>
            </w:pPr>
            <w:r>
              <w:rPr>
                <w:sz w:val="18"/>
                <w:szCs w:val="18"/>
              </w:rPr>
              <w:t>уголовные дела о</w:t>
            </w:r>
          </w:p>
          <w:p>
            <w:pPr>
              <w:pStyle w:val="Normal"/>
              <w:ind w:right="-84" w:hanging="0"/>
              <w:jc w:val="center"/>
              <w:rPr/>
            </w:pPr>
            <w:r>
              <w:rPr>
                <w:sz w:val="18"/>
                <w:szCs w:val="18"/>
              </w:rPr>
              <w:t>которых направлены в суд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Количество преступлений, уголовные дела о которых впервые приостановлены</w:t>
            </w:r>
          </w:p>
        </w:tc>
      </w:tr>
      <w:tr>
        <w:trPr>
          <w:trHeight w:val="862" w:hRule="atLeast"/>
        </w:trPr>
        <w:tc>
          <w:tcPr>
            <w:tcW w:w="5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розыск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виняемы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не </w:t>
            </w:r>
          </w:p>
          <w:p>
            <w:pPr>
              <w:pStyle w:val="Normal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ием лиц, подлежащих </w:t>
            </w:r>
          </w:p>
          <w:p>
            <w:pPr>
              <w:pStyle w:val="Normal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лечению в качестве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виняемых</w:t>
            </w:r>
          </w:p>
        </w:tc>
      </w:tr>
      <w:tr>
        <w:trPr>
          <w:trHeight w:val="205" w:hRule="atLeast"/>
        </w:trPr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жизни и здоровь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йство (ст. 104-109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кие телесные повреждения (ст. 11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еступления против жизни и здоровья (ст. 111-122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свободы, чести и достоинства личности (ст. 123-125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половой неприкосновенности и половой свободы личност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асилование (ст. 128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ругие преступления против половой неприкосновенности и половой свободы личности (ст. 129-132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конституционных прав и свобод человека и гражданина (ст. 133-145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832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семьи и несовершеннолетних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Вовлечение несовершеннолетних в преступления и другие антиобщественные действия (ст. 146-147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ругие преступления против семьи и несовершеннолетних  (ст. 148-153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собственност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жа (ст. 154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</w:tr>
      <w:tr>
        <w:trPr>
          <w:trHeight w:val="14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шенничество (ст. 155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своение или растрата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156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беж (ст. 157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</w:tr>
      <w:tr>
        <w:trPr>
          <w:trHeight w:val="14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й (ст. 158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могательство (ст. 159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еступления против  собственности (ст. 160-164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627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в сфере экономической деятельност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Изготовление или сбыт поддельных денег или ценных бумаг (ст. 182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банда (ст. 185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Уклонение от уплаты таможенных платежей (ст. 191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Уклонение от уплаты налогов или страховых взносов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195-196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еступления в сфере экономики (ст. 165-177; 179-180; 183-184; 186-190; 192-194; 198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255" w:hanging="0"/>
        <w:jc w:val="right"/>
        <w:rPr>
          <w:sz w:val="18"/>
          <w:szCs w:val="18"/>
        </w:rPr>
      </w:pPr>
      <w:r>
        <w:rPr>
          <w:sz w:val="18"/>
          <w:szCs w:val="18"/>
        </w:rPr>
        <w:t>продолжение таблицы 3</w:t>
      </w:r>
    </w:p>
    <w:p>
      <w:pPr>
        <w:pStyle w:val="Normal"/>
        <w:ind w:right="255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еди</w:t>
      </w:r>
      <w:r>
        <w:rPr/>
        <w:t>ниц)</w:t>
      </w:r>
    </w:p>
    <w:tbl>
      <w:tblPr>
        <w:tblW w:w="152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4144"/>
        <w:gridCol w:w="690"/>
        <w:gridCol w:w="1756"/>
        <w:gridCol w:w="1756"/>
        <w:gridCol w:w="1756"/>
        <w:gridCol w:w="1756"/>
        <w:gridCol w:w="1685"/>
      </w:tblGrid>
      <w:tr>
        <w:trPr>
          <w:trHeight w:val="361" w:hRule="atLeast"/>
        </w:trPr>
        <w:tc>
          <w:tcPr>
            <w:tcW w:w="5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ind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ind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ступлений, </w:t>
            </w:r>
          </w:p>
          <w:p>
            <w:pPr>
              <w:pStyle w:val="Normal"/>
              <w:ind w:right="-61" w:hanging="0"/>
              <w:jc w:val="center"/>
              <w:rPr/>
            </w:pPr>
            <w:r>
              <w:rPr>
                <w:sz w:val="18"/>
                <w:szCs w:val="18"/>
              </w:rPr>
              <w:t>поставленных на учет в отчетном периоде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ind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ступлений, </w:t>
            </w:r>
          </w:p>
          <w:p>
            <w:pPr>
              <w:pStyle w:val="Normal"/>
              <w:ind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оловные дела о </w:t>
            </w:r>
          </w:p>
          <w:p>
            <w:pPr>
              <w:pStyle w:val="Normal"/>
              <w:ind w:right="-27" w:hanging="0"/>
              <w:jc w:val="center"/>
              <w:rPr/>
            </w:pPr>
            <w:r>
              <w:rPr>
                <w:sz w:val="18"/>
                <w:szCs w:val="18"/>
              </w:rPr>
              <w:t>которых закончены в отчетном периоде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количество преступлений, </w:t>
            </w:r>
          </w:p>
          <w:p>
            <w:pPr>
              <w:pStyle w:val="Normal"/>
              <w:ind w:right="-84" w:hanging="0"/>
              <w:jc w:val="center"/>
              <w:rPr/>
            </w:pPr>
            <w:r>
              <w:rPr>
                <w:sz w:val="18"/>
                <w:szCs w:val="18"/>
              </w:rPr>
              <w:t>уголовные дела о которых направлены в суд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Количество преступлений, уголовные дела о которых впервые приостановлены</w:t>
            </w:r>
          </w:p>
        </w:tc>
      </w:tr>
      <w:tr>
        <w:trPr>
          <w:trHeight w:val="798" w:hRule="atLeast"/>
        </w:trPr>
        <w:tc>
          <w:tcPr>
            <w:tcW w:w="5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розыск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виняемы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не </w:t>
            </w:r>
          </w:p>
          <w:p>
            <w:pPr>
              <w:pStyle w:val="Normal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ием лиц, подлежащих </w:t>
            </w:r>
          </w:p>
          <w:p>
            <w:pPr>
              <w:pStyle w:val="Normal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лечению в качестве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виняемых</w:t>
            </w:r>
          </w:p>
        </w:tc>
      </w:tr>
      <w:tr>
        <w:trPr>
          <w:trHeight w:val="197" w:hRule="atLeast"/>
        </w:trPr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 против интересов службы в коммерческих и иных организациях (ст. 199-202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общественной безопасност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лиганство (ст. 211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, связанные с незаконным оборотом оружия (ст. 220-224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ругие преступления против общественной безопасности (ст. 203-210; 212-219; 225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здоровья населения и общественной нравственност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, связанные с незаконным оборотом наркотических и других психотропных веществ (ст. 226-231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38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ругие преступления против здоровья и общественной нравственности (ст. 232-235; 237-243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е преступления (ст. 244-258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безопасности движения и эксплуатации транспорт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Нарушение ПДД и эксплуатации транспортных средств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т. 260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ругие преступления против безопасности движения и эксплуатации транспортных средств (ст. 259; 262-267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в сфере компьютерной информации (ст. 268-270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основ конституционного строя и безопасности государства (ст. 271-280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государственной власти, интересов государственной и муниципальной служб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Злоупотребление должностными полномочиями (ст. 281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ышение должностных полномочий (ст. 282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очничество (ст. 286-287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ругие преступления против государственной власти(ст. 283-285; 288-289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правосудия (ст. 290-293; 295-312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реступления против порядка управления  (ст. 314-318; 320-327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38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Преступления против военной службы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Неисполнение приказа, сопротивление начальнику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329-331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амовольное оставление части, дезертирство (ст. 334-335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правил несения службы (ст. 337-341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инские преступления (ст.332-333; 336;342-348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мира и безопасности человечества (ст. 349-356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ведения о преступлениях, совершенных отдельными категориями лиц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 расследованным преступлениям)</w:t>
      </w:r>
    </w:p>
    <w:p>
      <w:pPr>
        <w:pStyle w:val="Normal"/>
        <w:ind w:right="255" w:hanging="0"/>
        <w:jc w:val="right"/>
        <w:rPr/>
      </w:pPr>
      <w:r>
        <w:rPr>
          <w:sz w:val="22"/>
          <w:szCs w:val="22"/>
        </w:rPr>
        <w:t>(единиц</w:t>
      </w:r>
      <w:r>
        <w:rPr/>
        <w:t>)</w:t>
      </w:r>
    </w:p>
    <w:tbl>
      <w:tblPr>
        <w:tblW w:w="154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889"/>
        <w:gridCol w:w="1431"/>
        <w:gridCol w:w="1431"/>
        <w:gridCol w:w="1431"/>
        <w:gridCol w:w="1431"/>
        <w:gridCol w:w="1431"/>
        <w:gridCol w:w="1433"/>
        <w:gridCol w:w="1479"/>
        <w:gridCol w:w="1482"/>
      </w:tblGrid>
      <w:tr>
        <w:trPr>
          <w:trHeight w:val="25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ind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ступлений </w:t>
            </w:r>
          </w:p>
          <w:p>
            <w:pPr>
              <w:pStyle w:val="Normal"/>
              <w:ind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иниц)</w:t>
            </w:r>
          </w:p>
        </w:tc>
        <w:tc>
          <w:tcPr>
            <w:tcW w:w="10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з них преступления, совершенные:</w:t>
            </w:r>
          </w:p>
        </w:tc>
      </w:tr>
      <w:tr>
        <w:trPr>
          <w:trHeight w:val="179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ми категориями лиц: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pacing w:val="-2"/>
                <w:sz w:val="18"/>
                <w:szCs w:val="18"/>
              </w:rPr>
              <w:t>в состоянии опьянения:</w:t>
            </w:r>
          </w:p>
        </w:tc>
      </w:tr>
      <w:tr>
        <w:trPr>
          <w:trHeight w:val="53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енщина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не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димы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й ли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организованной группо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когольн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/>
            </w:pPr>
            <w:r>
              <w:rPr>
                <w:sz w:val="18"/>
                <w:szCs w:val="18"/>
              </w:rPr>
              <w:t xml:space="preserve">наркотическ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ого</w:t>
            </w:r>
          </w:p>
        </w:tc>
      </w:tr>
      <w:tr>
        <w:trPr>
          <w:trHeight w:val="25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0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</w:tr>
      <w:tr>
        <w:trPr>
          <w:trHeight w:val="25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о тяжк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к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Сведения о количестве потерпевших</w:t>
      </w:r>
      <w:r>
        <w:rPr>
          <w:sz w:val="18"/>
          <w:szCs w:val="18"/>
        </w:rPr>
        <w:t xml:space="preserve"> </w:t>
      </w:r>
    </w:p>
    <w:p>
      <w:pPr>
        <w:pStyle w:val="Normal"/>
        <w:ind w:right="113" w:hanging="0"/>
        <w:jc w:val="right"/>
        <w:rPr/>
      </w:pPr>
      <w:r>
        <w:rPr/>
        <w:t>(человек)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098"/>
        <w:gridCol w:w="6294"/>
        <w:gridCol w:w="899"/>
        <w:gridCol w:w="1998"/>
        <w:gridCol w:w="1898"/>
        <w:gridCol w:w="1987"/>
      </w:tblGrid>
      <w:tr>
        <w:trPr>
          <w:trHeight w:val="217" w:hRule="atLeast"/>
        </w:trPr>
        <w:tc>
          <w:tcPr>
            <w:tcW w:w="8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spacing w:val="-16"/>
                <w:sz w:val="18"/>
                <w:szCs w:val="18"/>
              </w:rPr>
              <w:t>стро</w:t>
            </w:r>
            <w:r>
              <w:rPr>
                <w:sz w:val="18"/>
                <w:szCs w:val="18"/>
              </w:rPr>
              <w:t>ки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>потерпевших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</w:tr>
      <w:tr>
        <w:trPr>
          <w:trHeight w:val="266" w:hRule="atLeast"/>
        </w:trPr>
        <w:tc>
          <w:tcPr>
            <w:tcW w:w="8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ибл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оровью которы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причинен тяжкий вред</w:t>
            </w:r>
          </w:p>
        </w:tc>
      </w:tr>
      <w:tr>
        <w:trPr>
          <w:trHeight w:val="230" w:hRule="atLeast"/>
        </w:trPr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 жизни и здоровья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ийство (ст. 104-109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кие телесные повреждения (ст. 110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153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 свободы, чести и достоинства личности (ст. 123-125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тив половой неприкосновенности и половой свободы личности (ст. 128-132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 конституционных прав и свобод человека (ст. 133-145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 семьи и несовершеннолетних (ст. 146-147; 149-15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тив собственности (ст. 154-164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фере экономической деятельности (ст. 165-177; 179-196; 198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тив интересов службы в коммерческих и иных организациях (ст. 199-202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 общественной безопасности (ст. 203-225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153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 здоровья населения и общественной нравственности (ст. 226-235; 237-24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фере экологии (ст.244-258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 безопасности движения и эксплуат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а (ст.259-260; 262-267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53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фере компьютерной информации (ст.268-270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тив основ конституционного строя и безопасности государства (ст. 271-280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ив государственной власти, интересов государственной и муниципальной службы (ст. 281-289)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 правосудия (ст. 290-293; 295-312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 порядка управления (ст. 314-318; 320-327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53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 военной службы (ст. 329-348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 мира и безопасности человечества (ст. 349-356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153" w:hRule="atLeast"/>
        </w:trPr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х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53" w:hRule="atLeast"/>
        </w:trPr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женщин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153" w:hRule="atLeast"/>
        </w:trPr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х (из строки 2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лицах, совершивших пре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7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Сведения о возрастном, образовательном составе лиц, совершивших преступления</w:t>
      </w:r>
    </w:p>
    <w:p>
      <w:pPr>
        <w:pStyle w:val="Normal"/>
        <w:ind w:left="12420" w:right="-191" w:firstLine="12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(человек)</w:t>
      </w:r>
    </w:p>
    <w:tbl>
      <w:tblPr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876"/>
        <w:gridCol w:w="505"/>
        <w:gridCol w:w="1009"/>
        <w:gridCol w:w="1009"/>
        <w:gridCol w:w="1010"/>
        <w:gridCol w:w="1009"/>
        <w:gridCol w:w="1010"/>
        <w:gridCol w:w="1009"/>
        <w:gridCol w:w="1011"/>
        <w:gridCol w:w="1010"/>
        <w:gridCol w:w="1009"/>
        <w:gridCol w:w="1011"/>
      </w:tblGrid>
      <w:tr>
        <w:trPr>
          <w:trHeight w:val="273" w:hRule="atLeast"/>
        </w:trPr>
        <w:tc>
          <w:tcPr>
            <w:tcW w:w="4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-</w:t>
            </w:r>
          </w:p>
          <w:p>
            <w:pPr>
              <w:pStyle w:val="Normal"/>
              <w:ind w:left="-10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</w:t>
            </w:r>
          </w:p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ыявлено лиц, совершивших преступления, - 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выявленных лиц, совершивших преступ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з графы 1)</w:t>
            </w:r>
          </w:p>
        </w:tc>
      </w:tr>
      <w:tr>
        <w:trPr>
          <w:trHeight w:val="157" w:hRule="atLeast"/>
        </w:trPr>
        <w:tc>
          <w:tcPr>
            <w:tcW w:w="4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ивлечено к уголовной ответственности с направлением УД в суд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 возрасту во время совершения преступления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по образованию </w:t>
            </w:r>
          </w:p>
        </w:tc>
      </w:tr>
      <w:tr>
        <w:trPr>
          <w:trHeight w:val="157" w:hRule="atLeast"/>
        </w:trPr>
        <w:tc>
          <w:tcPr>
            <w:tcW w:w="4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4-15 л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6-17 л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8-30 л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0 л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33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ысшее профессионально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firstLine="7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нее общее и среднее основное</w:t>
            </w:r>
          </w:p>
        </w:tc>
      </w:tr>
      <w:tr>
        <w:trPr>
          <w:trHeight w:val="222" w:hRule="atLeast"/>
        </w:trPr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жизни и здоровь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бийство (ст. 104-109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7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яжкие телесные повреждения (ст. 110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7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ругие преступления против жиз</w:t>
              <w:softHyphen/>
              <w:t>ни и здоровья (ст. 111-122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445" w:hRule="atLeast"/>
        </w:trPr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свободы, чести и достоинства личности (ст. 123-125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половой неприкосновенности и половой свободы личност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знасилование (ст. 128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1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против половой неприкосновенности и половой свободы лич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ст. 129-132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45" w:hRule="atLeast"/>
        </w:trPr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конституционных прав и свобод человека и гражданина (ст. 133-145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68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семьи и несовершенно</w:t>
              <w:softHyphen/>
              <w:t>летних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овлечение несовершеннолетних в преступления и другие антиобщественные действия (ст. 146-147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против семьи и несовершеннолет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ст. 149-153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27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собственност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жа (ст. 154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</w:tr>
      <w:tr>
        <w:trPr>
          <w:trHeight w:val="28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шенничество (ст. 155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ие или растрата (ст. 156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беж (ст. 157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7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й (ст. 158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могательство (ст. 159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еступления против  собственности (ст. 160-164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55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продолжение таблицы 1</w:t>
      </w:r>
    </w:p>
    <w:p>
      <w:pPr>
        <w:pStyle w:val="Normal"/>
        <w:ind w:left="12420" w:right="255" w:firstLine="12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(человек)</w:t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899"/>
        <w:gridCol w:w="509"/>
        <w:gridCol w:w="1018"/>
        <w:gridCol w:w="1018"/>
        <w:gridCol w:w="1019"/>
        <w:gridCol w:w="1018"/>
        <w:gridCol w:w="1019"/>
        <w:gridCol w:w="1018"/>
        <w:gridCol w:w="1018"/>
        <w:gridCol w:w="1019"/>
        <w:gridCol w:w="1018"/>
        <w:gridCol w:w="1019"/>
      </w:tblGrid>
      <w:tr>
        <w:trPr>
          <w:trHeight w:val="493" w:hRule="atLeast"/>
        </w:trPr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-</w:t>
            </w:r>
          </w:p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ыявлено лиц, совершивших преступления, - 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из н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женщин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выявленных лиц, совершивших преступ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з графы 1)</w:t>
            </w:r>
          </w:p>
        </w:tc>
      </w:tr>
      <w:tr>
        <w:trPr>
          <w:trHeight w:val="162" w:hRule="atLeast"/>
        </w:trPr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ивлечено к уголовной ответственности с направлением УД в суд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 возрасту во время совершения преступления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по образованию </w:t>
            </w:r>
          </w:p>
        </w:tc>
      </w:tr>
      <w:tr>
        <w:trPr>
          <w:trHeight w:val="162" w:hRule="atLeast"/>
        </w:trPr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4-15 л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6-17 л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8-30 л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0 л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33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ысшее профессионально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firstLine="7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нее общее и среднее основное</w:t>
            </w:r>
          </w:p>
        </w:tc>
      </w:tr>
      <w:tr>
        <w:trPr>
          <w:trHeight w:val="230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704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фер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экономической деятельност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готовление или сбыт поддельных денег или ценных бума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ст. 182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нтрабанда (ст. 185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7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клонение от уплаты таможенных платежей (ст. 191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онение от уплаты налогов или страховых взно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ст. 195-196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ругие преступления в сфере экономики (ст. 165-177; 179-180; 183-184; 186-190; 192-194; 198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61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 против интересов службы в коммерческих и иных организациях (ст. 199-202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общественной безопасност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лиганство (ст. 211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718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, связанные с незаконным оборотом оруж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220-224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>
          <w:trHeight w:val="718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против общественной безопас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203-210; 212-219; 225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34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здоровья населения и общественной нравственност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, связанные с незаконным оборотом наркотиков и других психотропных веществ (ст. 226-231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</w:tr>
      <w:tr>
        <w:trPr>
          <w:trHeight w:val="704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против здоровья и общественной нравственности (ст. 232-235; 237-243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е преступления (ст. 244-258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безопасности движения и эксплуатации транспорт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ПДД и эксплуатации транспортных средств (ст. 260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718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против безопасности движения и эксплуатации транспорта (ст. 259; 262-267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ind w:right="255" w:hanging="0"/>
        <w:jc w:val="right"/>
        <w:rPr>
          <w:sz w:val="18"/>
          <w:szCs w:val="18"/>
        </w:rPr>
      </w:pPr>
      <w:r>
        <w:rPr>
          <w:sz w:val="18"/>
          <w:szCs w:val="18"/>
        </w:rPr>
        <w:t>продолжение таблицы 1</w:t>
      </w:r>
    </w:p>
    <w:p>
      <w:pPr>
        <w:pStyle w:val="Normal"/>
        <w:ind w:left="12420" w:right="255" w:firstLine="12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(человек)</w:t>
      </w:r>
    </w:p>
    <w:tbl>
      <w:tblPr>
        <w:tblW w:w="15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885"/>
        <w:gridCol w:w="507"/>
        <w:gridCol w:w="1013"/>
        <w:gridCol w:w="1013"/>
        <w:gridCol w:w="1014"/>
        <w:gridCol w:w="1013"/>
        <w:gridCol w:w="1014"/>
        <w:gridCol w:w="1013"/>
        <w:gridCol w:w="1013"/>
        <w:gridCol w:w="1014"/>
        <w:gridCol w:w="1013"/>
        <w:gridCol w:w="1014"/>
      </w:tblGrid>
      <w:tr>
        <w:trPr>
          <w:trHeight w:val="245" w:hRule="atLeast"/>
        </w:trPr>
        <w:tc>
          <w:tcPr>
            <w:tcW w:w="4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-</w:t>
            </w:r>
          </w:p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и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ыявлено лиц, совершивших преступления, - 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из н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женщин</w:t>
            </w:r>
          </w:p>
        </w:tc>
        <w:tc>
          <w:tcPr>
            <w:tcW w:w="70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выявленных лиц, совершивших преступ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з графы 1)</w:t>
            </w:r>
          </w:p>
        </w:tc>
      </w:tr>
      <w:tr>
        <w:trPr>
          <w:trHeight w:val="248" w:hRule="atLeast"/>
        </w:trPr>
        <w:tc>
          <w:tcPr>
            <w:tcW w:w="4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ивлечено к уголовной ответственности с направлением УД в суд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 возрасту во время совершения преступления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по образованию </w:t>
            </w:r>
          </w:p>
        </w:tc>
      </w:tr>
      <w:tr>
        <w:trPr>
          <w:trHeight w:val="172" w:hRule="atLeast"/>
        </w:trPr>
        <w:tc>
          <w:tcPr>
            <w:tcW w:w="4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4-15 л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6-17 л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8-30 л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0 л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33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ысшее профессионально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0" w:firstLine="7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нее общее и среднее основное</w:t>
            </w:r>
          </w:p>
        </w:tc>
      </w:tr>
      <w:tr>
        <w:trPr>
          <w:trHeight w:val="244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03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в сфере компьютерной информации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268-270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основ конституционного строя и безопасности государства (ст. 271-280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государственной власти, интересов государственной и муниципальной служб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Злоупотребление должностными полномочиями (ст. 281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вышение должностных полномочий (ст. 282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зяточничество (ст. 286-287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747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ругие преступления против государственной власти (ст. 283-285; 288-289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правосудия (ст. 290-293; 295-312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88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порядка управления (ст. 314-318; 320-327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>
          <w:trHeight w:val="503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военной служб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Неисполнение приказа, сопротивление начальнику (ст. 329-331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вольное оставление части, дезертирство (ст. 334-335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03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правил несения службы (ст. 337-341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инские преступлени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332-333; 336; 342-348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мира и безопасности человечества (ст. 349-356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Normal"/>
              <w:ind w:right="-108" w:firstLine="1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</w:t>
            </w:r>
          </w:p>
        </w:tc>
      </w:tr>
      <w:tr>
        <w:trPr>
          <w:trHeight w:val="302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о тяжки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302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ки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>
          <w:trHeight w:val="302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316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ind w:left="-1260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5451" w:leader="none"/>
        </w:tabs>
        <w:ind w:left="-1260" w:right="113" w:firstLine="540"/>
        <w:jc w:val="right"/>
        <w:rPr>
          <w:b/>
          <w:b/>
          <w:sz w:val="22"/>
          <w:szCs w:val="22"/>
          <w:lang w:val="en-US"/>
        </w:rPr>
      </w:pPr>
      <w:r>
        <w:rPr>
          <w:sz w:val="18"/>
          <w:szCs w:val="18"/>
        </w:rPr>
        <w:t>продолжение таблицы 1</w:t>
      </w:r>
    </w:p>
    <w:p>
      <w:pPr>
        <w:pStyle w:val="Normal"/>
        <w:tabs>
          <w:tab w:val="clear" w:pos="720"/>
          <w:tab w:val="left" w:pos="15451" w:leader="none"/>
        </w:tabs>
        <w:ind w:left="12420" w:right="113" w:firstLine="1260"/>
        <w:jc w:val="right"/>
        <w:rPr/>
      </w:pPr>
      <w:r>
        <w:rPr>
          <w:sz w:val="18"/>
          <w:szCs w:val="18"/>
        </w:rPr>
        <w:t xml:space="preserve">        </w:t>
      </w:r>
      <w:r>
        <w:rPr/>
        <w:t>(человек)</w:t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304"/>
        <w:gridCol w:w="734"/>
        <w:gridCol w:w="1060"/>
        <w:gridCol w:w="1062"/>
        <w:gridCol w:w="1060"/>
        <w:gridCol w:w="1060"/>
        <w:gridCol w:w="1062"/>
        <w:gridCol w:w="1060"/>
        <w:gridCol w:w="1062"/>
        <w:gridCol w:w="1060"/>
        <w:gridCol w:w="1062"/>
      </w:tblGrid>
      <w:tr>
        <w:trPr>
          <w:trHeight w:val="674" w:hRule="atLeast"/>
        </w:trPr>
        <w:tc>
          <w:tcPr>
            <w:tcW w:w="5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9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выявленных лиц, совершивших преступ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з графы 1)</w:t>
            </w:r>
          </w:p>
        </w:tc>
      </w:tr>
      <w:tr>
        <w:trPr>
          <w:trHeight w:val="239" w:hRule="atLeast"/>
        </w:trPr>
        <w:tc>
          <w:tcPr>
            <w:tcW w:w="5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ил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о (сумма граф 11-12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 состоянии опьянен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раждан ПМР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а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удимых</w:t>
            </w:r>
          </w:p>
        </w:tc>
      </w:tr>
      <w:tr>
        <w:trPr>
          <w:trHeight w:val="239" w:hRule="atLeast"/>
        </w:trPr>
        <w:tc>
          <w:tcPr>
            <w:tcW w:w="5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руппой ли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рганизованной группой лиц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29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и соучастии несовершеннолетни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олько несовершеннолетни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алкогольн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аркотического или иного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18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жизни и здоровь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бийство (ст. 104-109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3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яжкие телесные повреждения (ст. 110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3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ругие преступления против жиз</w:t>
              <w:softHyphen/>
              <w:t>ни и здоровья (ст. 111-122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>
          <w:trHeight w:val="674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свободы, чести и достоинства личности (ст. 123-125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половой неприкосновенности и половой свободы лично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знасилование (ст. 128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против половой неприкосновенности и половой свободы лич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ст. 129-132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674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конституционных прав и свобод человека и гражданина (ст. 133-145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1034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семьи и несовершенно</w:t>
              <w:softHyphen/>
              <w:t>летних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овлечение несовершеннолетних в преступления и другие антиобщественные действия (ст. 146-147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еступления против семьи и несовершеннолет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ст. 149-153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</w:tr>
      <w:tr>
        <w:trPr>
          <w:trHeight w:val="418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собственно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жа (ст. 154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</w:tr>
      <w:tr>
        <w:trPr>
          <w:trHeight w:val="23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Мошенничество (ст. 155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3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исвоение или растрата (ст. 156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рабеж (ст. 157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23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збой (ст. 158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3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могательство (ст. 159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против  собственности (ст. 160-164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-1260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168" w:leader="none"/>
          <w:tab w:val="left" w:pos="15309" w:leader="none"/>
        </w:tabs>
        <w:ind w:left="-1260" w:right="255" w:firstLine="540"/>
        <w:jc w:val="right"/>
        <w:rPr>
          <w:b/>
          <w:b/>
          <w:sz w:val="22"/>
          <w:szCs w:val="22"/>
          <w:lang w:val="en-US"/>
        </w:rPr>
      </w:pPr>
      <w:r>
        <w:rPr>
          <w:sz w:val="18"/>
          <w:szCs w:val="18"/>
        </w:rPr>
        <w:t>продолжение таблицы 1</w:t>
      </w:r>
    </w:p>
    <w:p>
      <w:pPr>
        <w:pStyle w:val="Normal"/>
        <w:ind w:left="12420" w:right="255" w:firstLine="126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(человек)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720"/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490" w:hRule="atLeast"/>
        </w:trPr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выявленных лиц, совершивших преступ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з графы 1)</w:t>
            </w:r>
          </w:p>
        </w:tc>
      </w:tr>
      <w:tr>
        <w:trPr>
          <w:trHeight w:val="252" w:hRule="atLeast"/>
        </w:trPr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ил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о (сумма граф 11-12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 состоянии опьяне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раждан ПМ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нее судимых</w:t>
            </w:r>
          </w:p>
        </w:tc>
      </w:tr>
      <w:tr>
        <w:trPr>
          <w:trHeight w:val="981" w:hRule="atLeast"/>
        </w:trPr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руппой л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рганизованной группой лиц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и соучастии несовершеннолетни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олько несовершеннолетни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алкогольн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аркотического или иного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71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фер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экономическ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ли сбыт поддельных денег или ценных бума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ст. 18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нтрабанда (ст. 18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клонение от уплаты таможенных платежей (ст. 19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онение от уплаты налогов или страховых взно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195-19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в сфере экономики (ст. 165-177; 179-180; 183-184; 186-190; 192-194; 19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76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интересов службы в коммерческих и иных организациях (ст. 199-20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общественной безопас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лиганство (ст. 2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7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, связанные с незаконным оборотом оруж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220-22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7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против общественной безопас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203-210; 212-219; 22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здоровья населения и общественной нравств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, связанные с незаконным оборотом наркотиков и других психотропных веществ (ст. 226-23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</w:tr>
      <w:tr>
        <w:trPr>
          <w:trHeight w:val="7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еступления против здоровья и общественной нравственности (ст. 232-235; 237-24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е преступления (ст. 244-25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безопасности движения и эксплуатации транспо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ПДД и эксплуатации транспортных средств (ст. 26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7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против безопасности движения и эксплуатации транспорта (ст. 259; 262-26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255" w:firstLine="540"/>
        <w:jc w:val="right"/>
        <w:rPr>
          <w:b/>
          <w:b/>
          <w:sz w:val="22"/>
          <w:szCs w:val="22"/>
        </w:rPr>
      </w:pPr>
      <w:r>
        <w:rPr>
          <w:sz w:val="18"/>
          <w:szCs w:val="18"/>
        </w:rPr>
        <w:t>продолжение таблицы 1</w:t>
      </w:r>
    </w:p>
    <w:p>
      <w:pPr>
        <w:pStyle w:val="Normal"/>
        <w:ind w:right="25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человек)</w:t>
      </w:r>
    </w:p>
    <w:tbl>
      <w:tblPr>
        <w:tblW w:w="15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288"/>
        <w:gridCol w:w="730"/>
        <w:gridCol w:w="1055"/>
        <w:gridCol w:w="1057"/>
        <w:gridCol w:w="1055"/>
        <w:gridCol w:w="1055"/>
        <w:gridCol w:w="1057"/>
        <w:gridCol w:w="1055"/>
        <w:gridCol w:w="1057"/>
        <w:gridCol w:w="1055"/>
        <w:gridCol w:w="1056"/>
      </w:tblGrid>
      <w:tr>
        <w:trPr>
          <w:trHeight w:val="575" w:hRule="atLeast"/>
        </w:trPr>
        <w:tc>
          <w:tcPr>
            <w:tcW w:w="5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9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выявленных лиц, совершивших преступ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з графы 1)</w:t>
            </w:r>
          </w:p>
        </w:tc>
      </w:tr>
      <w:tr>
        <w:trPr>
          <w:trHeight w:val="198" w:hRule="atLeast"/>
        </w:trPr>
        <w:tc>
          <w:tcPr>
            <w:tcW w:w="5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ил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о (сумма граф 11-12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 состоянии опьянен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раждан ПМ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нее судимых</w:t>
            </w:r>
          </w:p>
        </w:tc>
      </w:tr>
      <w:tr>
        <w:trPr>
          <w:trHeight w:val="198" w:hRule="atLeast"/>
        </w:trPr>
        <w:tc>
          <w:tcPr>
            <w:tcW w:w="5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руппой ли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рганизованной группой лиц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и соучастии несовершеннолетни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олько несовершеннолетни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алкогольн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аркотического или иного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558" w:hRule="atLeast"/>
        </w:trPr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в сфере компьютерной информации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268-270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основ конституционного строя и безопасности государства (ст. 271-280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государственной власти, интересов государственной и муниципальной служб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Злоупотребление должностными полномочиями (ст. 281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вышение должностных полномочий (ст. 282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зяточничество (ст. 286-287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ругие преступления против государственной власти (ст. 283-285; 288-289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правосудия (ст. 290-293; 295-312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558" w:hRule="atLeast"/>
        </w:trPr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порядка управления (ст. 314-318; 320-327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</w:tr>
      <w:tr>
        <w:trPr>
          <w:trHeight w:val="57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военной служб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ие приказа, сопротивление начальнику (ст. 329-331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амовольное оставление части, дезертирство (ст. 334-335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арушение правил несения службы (ст. 337-341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инские преступлени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ст. 332-333; 336; 342-348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мира и безопасности человечества (ст. 349-356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</w:t>
            </w:r>
          </w:p>
        </w:tc>
      </w:tr>
      <w:tr>
        <w:trPr>
          <w:trHeight w:val="345" w:hRule="atLeast"/>
        </w:trPr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о тяжки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ки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</w:tr>
      <w:tr>
        <w:trPr>
          <w:trHeight w:val="345" w:hRule="atLeast"/>
        </w:trPr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362" w:hRule="atLeast"/>
        </w:trPr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2. Сведения о социальном составе лиц, совершивших преступления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1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en-US"/>
        </w:rPr>
        <w:t xml:space="preserve">                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(человек)</w:t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290"/>
        <w:gridCol w:w="730"/>
        <w:gridCol w:w="1057"/>
        <w:gridCol w:w="1057"/>
        <w:gridCol w:w="1057"/>
        <w:gridCol w:w="1057"/>
        <w:gridCol w:w="1057"/>
        <w:gridCol w:w="1057"/>
        <w:gridCol w:w="1057"/>
        <w:gridCol w:w="1057"/>
        <w:gridCol w:w="919"/>
      </w:tblGrid>
      <w:tr>
        <w:trPr>
          <w:trHeight w:val="242" w:hRule="atLeast"/>
        </w:trPr>
        <w:tc>
          <w:tcPr>
            <w:tcW w:w="4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 том числ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характеристика выявленных лиц, совершивших преступления:</w:t>
            </w:r>
          </w:p>
        </w:tc>
      </w:tr>
      <w:tr>
        <w:trPr>
          <w:trHeight w:val="170" w:hRule="atLeast"/>
        </w:trPr>
        <w:tc>
          <w:tcPr>
            <w:tcW w:w="4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аемных работник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ни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ельского хозяй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частных предпринимател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оеннослужащи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ботников правоохра</w:t>
              <w:softHyphen/>
              <w:t>нительных и правоприме</w:t>
              <w:softHyphen/>
              <w:t>нительных орган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ботников органов власти и государственного управл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чащихся и студен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безработных</w:t>
            </w:r>
          </w:p>
        </w:tc>
      </w:tr>
      <w:tr>
        <w:trPr>
          <w:trHeight w:val="242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жизни и здоровь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бийство (ст. 104-109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51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яжкие телесные повреждения (ст. 110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51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ругие преступления против жиз</w:t>
              <w:softHyphen/>
              <w:t>ни и здоровья (ст. 111-122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</w:tr>
      <w:tr>
        <w:trPr>
          <w:trHeight w:val="48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 против свободы, чести и достоинства личности (ст. 123-125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половой неприкосновенности и половой свободы личност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знасилование (ст. 128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99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против половой неприкосновенности и половой свободы лич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ст. 129-132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8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конституционных прав и свобод человека и гражданина (ст. 133-145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</w:tr>
      <w:tr>
        <w:trPr>
          <w:trHeight w:val="74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семьи и несовершенно</w:t>
              <w:softHyphen/>
              <w:t>летних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овлечение несовершеннолетних в преступления и другие антиобщественные действия (ст. 146-147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еступления против семьи и несовершеннолет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ст. 149-153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</w:tr>
      <w:tr>
        <w:trPr>
          <w:trHeight w:val="299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собственност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жа (ст. 154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</w:tr>
      <w:tr>
        <w:trPr>
          <w:trHeight w:val="31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Мошенничество (ст. 155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31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исвоение или растрата (ст. 156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рабеж (ст. 157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збой (ст. 158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31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могательство (ст. 159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51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против  собственности (ст. 160-164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</w:tbl>
    <w:p>
      <w:pPr>
        <w:pStyle w:val="Normal"/>
        <w:ind w:right="-3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left="-1260" w:right="255" w:firstLine="540"/>
        <w:jc w:val="right"/>
        <w:rPr>
          <w:b/>
          <w:b/>
          <w:sz w:val="22"/>
          <w:szCs w:val="22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родолжение таблицы 2</w:t>
      </w:r>
    </w:p>
    <w:p>
      <w:pPr>
        <w:pStyle w:val="Normal"/>
        <w:ind w:right="25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en-US"/>
        </w:rPr>
        <w:t xml:space="preserve">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человек)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249"/>
        <w:gridCol w:w="724"/>
        <w:gridCol w:w="1045"/>
        <w:gridCol w:w="1046"/>
        <w:gridCol w:w="1046"/>
        <w:gridCol w:w="1047"/>
        <w:gridCol w:w="1050"/>
        <w:gridCol w:w="1045"/>
        <w:gridCol w:w="1045"/>
        <w:gridCol w:w="1045"/>
        <w:gridCol w:w="1001"/>
      </w:tblGrid>
      <w:tr>
        <w:trPr>
          <w:trHeight w:val="224" w:hRule="atLeast"/>
        </w:trPr>
        <w:tc>
          <w:tcPr>
            <w:tcW w:w="4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 том числ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характеристика выявленных лиц, совершивших преступления:</w:t>
            </w:r>
          </w:p>
        </w:tc>
      </w:tr>
      <w:tr>
        <w:trPr>
          <w:trHeight w:val="224" w:hRule="atLeast"/>
        </w:trPr>
        <w:tc>
          <w:tcPr>
            <w:tcW w:w="4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аемных работник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ботников сельского хозяйст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частных предпринимател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оеннослужащи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ботников правоохра</w:t>
              <w:softHyphen/>
              <w:t>нительных и правоприме</w:t>
              <w:softHyphen/>
              <w:t>нительных орган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ботников органов власти и государственного управ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чащихся и студент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безработных</w:t>
            </w:r>
          </w:p>
        </w:tc>
      </w:tr>
      <w:tr>
        <w:trPr>
          <w:trHeight w:val="224" w:hRule="atLeast"/>
        </w:trPr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4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фер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экономической деятельност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ли сбыт поддельных денег или ценных бума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ст. 18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онтрабанда (ст. 185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4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клонение от уплаты таможенных платежей (ст. 191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онение от уплаты налогов или страховых взно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195-196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в сфере экономики (ст. 165-177; 179-180; 183-184; 186-190; 192-194; 198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4" w:hRule="atLeast"/>
        </w:trPr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интересов службы в коммерческих и иных организациях (ст. 199-20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общественной безопасност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лиганство (ст. 211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</w:tr>
      <w:tr>
        <w:trPr>
          <w:trHeight w:val="224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, связанные с незаконным оборотом оруж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220-224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</w:tr>
      <w:tr>
        <w:trPr>
          <w:trHeight w:val="224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против общественной безопас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203-210; 212-219; 225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здоровья населения и общественной нравственност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тупления, связанные с незаконным оборотом наркотиков и других психотропных веществ (ст. 226-231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</w:tr>
      <w:tr>
        <w:trPr>
          <w:trHeight w:val="224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против здоровья и общественной нравственности (ст. 232-235; 237-24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е преступления (ст. 244-258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безопасности движения и эксплуатации транспорт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ПДД и эксплуатации транспортных средств (ст. 260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4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преступления против безопасности движения и эксплуатации транспорта (ст. 259; 262-267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в сфере компьютерной информации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268-270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основ конституционного строя и безопасности государства (ст. 271-280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126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left="-1260" w:right="255" w:firstLine="540"/>
        <w:jc w:val="right"/>
        <w:rPr>
          <w:b/>
          <w:b/>
          <w:sz w:val="22"/>
          <w:szCs w:val="22"/>
          <w:lang w:val="en-US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одолжение таблицы 2</w:t>
      </w:r>
    </w:p>
    <w:p>
      <w:pPr>
        <w:pStyle w:val="Normal"/>
        <w:ind w:right="255" w:hanging="0"/>
        <w:jc w:val="right"/>
        <w:rPr>
          <w:vanish/>
        </w:rPr>
      </w:pPr>
      <w:r>
        <w:rPr>
          <w:vanish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vanish/>
          <w:sz w:val="18"/>
          <w:szCs w:val="18"/>
        </w:rPr>
        <w:t>(человек)</w:t>
      </w:r>
    </w:p>
    <w:tbl>
      <w:tblPr>
        <w:tblW w:w="150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121"/>
        <w:gridCol w:w="693"/>
        <w:gridCol w:w="743"/>
        <w:gridCol w:w="1036"/>
        <w:gridCol w:w="1036"/>
        <w:gridCol w:w="1006"/>
        <w:gridCol w:w="1035"/>
        <w:gridCol w:w="1048"/>
        <w:gridCol w:w="1032"/>
        <w:gridCol w:w="1044"/>
        <w:gridCol w:w="1039"/>
      </w:tblGrid>
      <w:tr>
        <w:trPr>
          <w:trHeight w:val="172" w:hRule="atLeast"/>
        </w:trPr>
        <w:tc>
          <w:tcPr>
            <w:tcW w:w="5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глав и статей уголовного кодекс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ки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в том числ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характеристика выявленных лиц, совершивших преступления:</w:t>
            </w:r>
          </w:p>
        </w:tc>
      </w:tr>
      <w:tr>
        <w:trPr>
          <w:trHeight w:val="1203" w:hRule="atLeast"/>
        </w:trPr>
        <w:tc>
          <w:tcPr>
            <w:tcW w:w="5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наемных работник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ботников сельского хозяйс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частных предпринимател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оеннослужащи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ботников правоохра</w:t>
              <w:softHyphen/>
              <w:t>нительных и правоприме</w:t>
              <w:softHyphen/>
              <w:t>нительных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ботников органов власти и государственного управ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чащихся и студент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безработных</w:t>
            </w:r>
          </w:p>
        </w:tc>
      </w:tr>
      <w:tr>
        <w:trPr>
          <w:trHeight w:val="203" w:hRule="atLeast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06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государственной власти, интересов государственной и муниципальной служб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Злоупотребление должностными полномочиями (ст. 281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Превышение должностных полномочий (ст. 282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Взяточничество (ст. 286-287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Другие преступления против государственной власти (ст. 283-285; 288-289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правосудия (ст. 290-293; 295-312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26" w:hRule="atLeast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порядка управления (ст. 314-318; 320-327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</w:tr>
      <w:tr>
        <w:trPr>
          <w:trHeight w:val="406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ступления против военной служб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Неисполнение приказа, сопротивление начальнику (ст. 329-331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амовольное оставление части, дезертирство (ст. 334-335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Нарушение правил несения службы (ст. 337-341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инские преступ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(ст. 332-333; 336; 342-348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мира и безопасности человечества (ст. 349-356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Normal"/>
              <w:ind w:right="-108" w:firstLine="1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</w:t>
            </w:r>
          </w:p>
        </w:tc>
      </w:tr>
      <w:tr>
        <w:trPr>
          <w:trHeight w:val="226" w:hRule="atLeast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о тяжки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</w:tr>
      <w:tr>
        <w:trPr>
          <w:trHeight w:val="226" w:hRule="atLeast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ки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</w:tr>
      <w:tr>
        <w:trPr>
          <w:trHeight w:val="226" w:hRule="atLeast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</w:tr>
      <w:tr>
        <w:trPr>
          <w:trHeight w:val="238" w:hRule="atLeast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80" w:leader="none"/>
          <w:tab w:val="left" w:pos="11340" w:leader="none"/>
        </w:tabs>
        <w:spacing w:lineRule="auto" w:line="216"/>
        <w:ind w:left="8820" w:right="113" w:hanging="825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  <w:tab w:val="left" w:pos="11340" w:leader="none"/>
        </w:tabs>
        <w:spacing w:lineRule="auto" w:line="216"/>
        <w:ind w:left="8820" w:right="113" w:hanging="8253"/>
        <w:rPr/>
      </w:pPr>
      <w:r>
        <w:rPr>
          <w:sz w:val="22"/>
          <w:szCs w:val="22"/>
        </w:rPr>
        <w:t>Начальник Государственной службы статистики                                                                                                                                    Н.А. Случинская</w:t>
      </w:r>
    </w:p>
    <w:p>
      <w:pPr>
        <w:pStyle w:val="Normal"/>
        <w:tabs>
          <w:tab w:val="clear" w:pos="720"/>
          <w:tab w:val="left" w:pos="4680" w:leader="none"/>
          <w:tab w:val="left" w:pos="11340" w:leader="none"/>
        </w:tabs>
        <w:spacing w:lineRule="auto" w:line="216"/>
        <w:ind w:left="8820" w:right="113" w:hanging="8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  <w:tab w:val="left" w:pos="11340" w:leader="none"/>
        </w:tabs>
        <w:spacing w:lineRule="auto" w:line="216"/>
        <w:ind w:left="8820" w:right="113" w:hanging="8253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11340" w:leader="none"/>
        </w:tabs>
        <w:spacing w:lineRule="auto" w:line="216"/>
        <w:ind w:left="8820" w:right="113" w:hanging="8253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11340" w:leader="none"/>
        </w:tabs>
        <w:spacing w:lineRule="auto" w:line="216"/>
        <w:ind w:left="8820" w:right="113" w:hanging="8253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11340" w:leader="none"/>
        </w:tabs>
        <w:spacing w:lineRule="auto" w:line="216"/>
        <w:ind w:left="8820" w:right="113" w:hanging="8253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11340" w:leader="none"/>
        </w:tabs>
        <w:spacing w:lineRule="auto" w:line="216"/>
        <w:ind w:left="8820" w:right="113" w:hanging="8253"/>
        <w:rPr/>
      </w:pPr>
      <w:r>
        <w:rPr/>
        <w:t xml:space="preserve">Лапенкова </w:t>
      </w:r>
    </w:p>
    <w:p>
      <w:pPr>
        <w:pStyle w:val="Normal"/>
        <w:tabs>
          <w:tab w:val="clear" w:pos="720"/>
          <w:tab w:val="left" w:pos="4680" w:leader="none"/>
          <w:tab w:val="left" w:pos="11340" w:leader="none"/>
        </w:tabs>
        <w:spacing w:lineRule="auto" w:line="216"/>
        <w:ind w:left="8820" w:right="113" w:hanging="8253"/>
        <w:rPr/>
      </w:pPr>
      <w:r>
        <w:rPr/>
        <w:t>9 21 80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left="1440" w:firstLine="720"/>
      <w:jc w:val="both"/>
    </w:pPr>
    <w:rPr>
      <w:b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5:00Z</dcterms:created>
  <dc:creator>1</dc:creator>
  <dc:description/>
  <cp:keywords/>
  <dc:language>en-US</dc:language>
  <cp:lastModifiedBy>Козловских Наталья Андреевна</cp:lastModifiedBy>
  <cp:lastPrinted>2018-01-10T11:04:00Z</cp:lastPrinted>
  <dcterms:modified xsi:type="dcterms:W3CDTF">2018-01-15T10:41:00Z</dcterms:modified>
  <cp:revision>173</cp:revision>
  <dc:subject/>
  <dc:title>Приложение № 1</dc:title>
</cp:coreProperties>
</file>