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АЯ СЛУЖБА СТАТИС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РЕСС - ВЫПУСК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СВЕДЕНИЯ О ПРАВОНАРУШЕНИЯХ В РЕСПУБЛ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ИРАСПОЛЬ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6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left="284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left="284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left="284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смотрении заявлений и сообщений о преступле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ссмотрение заявлений и сообщений о преступлениях</w:t>
      </w:r>
    </w:p>
    <w:p>
      <w:pPr>
        <w:pStyle w:val="Normal"/>
        <w:ind w:right="47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единиц)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567"/>
        <w:gridCol w:w="949"/>
        <w:gridCol w:w="950"/>
        <w:gridCol w:w="950"/>
        <w:gridCol w:w="950"/>
        <w:gridCol w:w="1307"/>
        <w:gridCol w:w="1134"/>
        <w:gridCol w:w="993"/>
        <w:gridCol w:w="992"/>
        <w:gridCol w:w="1020"/>
        <w:gridCol w:w="879"/>
      </w:tblGrid>
      <w:tr>
        <w:trPr>
          <w:cantSplit w:val="true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pacing w:val="-10"/>
                <w:sz w:val="18"/>
                <w:szCs w:val="18"/>
              </w:rPr>
              <w:t>стро-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Всего зарегист-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рировано заявле-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ний и сообще-</w:t>
            </w:r>
          </w:p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заявлениям и сообщениям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Возбуж-</w:t>
            </w:r>
          </w:p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дено уго-</w:t>
            </w:r>
          </w:p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ловных дел по отменен-</w:t>
            </w:r>
          </w:p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ным от-  казным материа-</w:t>
            </w:r>
          </w:p>
          <w:p>
            <w:pPr>
              <w:pStyle w:val="Normal"/>
              <w:ind w:left="-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</w:t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инято решений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right="-52" w:hanging="0"/>
              <w:jc w:val="center"/>
              <w:rPr/>
            </w:pPr>
            <w:r>
              <w:rPr>
                <w:sz w:val="18"/>
                <w:szCs w:val="18"/>
              </w:rPr>
              <w:t>о возбуж-</w:t>
            </w:r>
          </w:p>
          <w:p>
            <w:pPr>
              <w:pStyle w:val="Normal"/>
              <w:ind w:left="-64" w:right="-52" w:hanging="0"/>
              <w:jc w:val="center"/>
              <w:rPr/>
            </w:pPr>
            <w:r>
              <w:rPr>
                <w:sz w:val="18"/>
                <w:szCs w:val="18"/>
              </w:rPr>
              <w:t>дении уголовно-</w:t>
            </w:r>
          </w:p>
          <w:p>
            <w:pPr>
              <w:pStyle w:val="Normal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дел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18"/>
                <w:szCs w:val="18"/>
              </w:rPr>
              <w:t>об отказе в возбу-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18"/>
                <w:szCs w:val="18"/>
              </w:rPr>
              <w:t>ждении уголов-</w:t>
            </w:r>
          </w:p>
          <w:p>
            <w:pPr>
              <w:pStyle w:val="Normal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дел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>о передаче матери-</w:t>
            </w:r>
          </w:p>
          <w:p>
            <w:pPr>
              <w:pStyle w:val="Normal"/>
              <w:ind w:left="-3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ов по</w:t>
            </w:r>
          </w:p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ведом-</w:t>
            </w:r>
          </w:p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>ственности, территори-</w:t>
            </w:r>
          </w:p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>а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рок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азные матери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ы, по которым  лица установ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отсут-</w:t>
            </w:r>
          </w:p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вием </w:t>
            </w:r>
          </w:p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а </w:t>
            </w:r>
          </w:p>
          <w:p>
            <w:pPr>
              <w:pStyle w:val="Normal"/>
              <w:ind w:left="-79" w:right="-37" w:hanging="0"/>
              <w:jc w:val="center"/>
              <w:rPr/>
            </w:pPr>
            <w:r>
              <w:rPr>
                <w:sz w:val="18"/>
                <w:szCs w:val="18"/>
              </w:rPr>
              <w:t>или собы-</w:t>
            </w:r>
          </w:p>
          <w:p>
            <w:pPr>
              <w:pStyle w:val="Normal"/>
              <w:ind w:left="-79" w:right="-37" w:hanging="0"/>
              <w:jc w:val="center"/>
              <w:rPr/>
            </w:pPr>
            <w:r>
              <w:rPr>
                <w:sz w:val="18"/>
                <w:szCs w:val="18"/>
              </w:rPr>
              <w:t>тия пре-</w:t>
            </w:r>
          </w:p>
          <w:p>
            <w:pPr>
              <w:pStyle w:val="Normal"/>
              <w:ind w:left="-79" w:right="-37" w:hanging="0"/>
              <w:jc w:val="center"/>
              <w:rPr/>
            </w:pPr>
            <w:r>
              <w:rPr>
                <w:sz w:val="18"/>
                <w:szCs w:val="18"/>
              </w:rPr>
              <w:t>ступ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жизни и здоров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йство (ст.104-10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е телесные повреждения (ст.1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жизни и здоровья (ст.111-1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свободы, чести и достоинства личности (ст.123-1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половой неприкосновенности и половой свободы лич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асилование (ст.12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половой неприкосновенности и половой свободы личности (ст.129-1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Преступления  против  конституционных  прав и свобод человека и гражданина (ст.133-1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семьи и несовершеннолетн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Вовлечение несовершеннолетних в преступления и другие антиобщественные действия (ст.146-14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семьи и несовершеннолетних  (ст.149-15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 (ст.1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енничество (ст.15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или растрата (ст.1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еж (ст.15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й (ст.1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огательство (ст.15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собственности (ст.160-16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39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9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единиц)</w:t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794"/>
        <w:gridCol w:w="567"/>
        <w:gridCol w:w="993"/>
        <w:gridCol w:w="992"/>
        <w:gridCol w:w="850"/>
        <w:gridCol w:w="1134"/>
        <w:gridCol w:w="1134"/>
        <w:gridCol w:w="1134"/>
        <w:gridCol w:w="993"/>
        <w:gridCol w:w="992"/>
        <w:gridCol w:w="992"/>
        <w:gridCol w:w="902"/>
      </w:tblGrid>
      <w:tr>
        <w:trPr>
          <w:cantSplit w:val="true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pacing w:val="-10"/>
                <w:sz w:val="18"/>
                <w:szCs w:val="18"/>
              </w:rPr>
              <w:t>стро-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Всего зарегист-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рировано заявле-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ний и сообще-</w:t>
            </w:r>
          </w:p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заявлениям и сообщениям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Возбуж-</w:t>
            </w:r>
          </w:p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дено уго-</w:t>
            </w:r>
          </w:p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ловных дел по отменен-</w:t>
            </w:r>
          </w:p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ным от-  казным материа-</w:t>
            </w:r>
          </w:p>
          <w:p>
            <w:pPr>
              <w:pStyle w:val="Normal"/>
              <w:ind w:left="-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</w:t>
            </w:r>
          </w:p>
        </w:tc>
      </w:tr>
      <w:tr>
        <w:trPr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инято решений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right="-52" w:hanging="0"/>
              <w:jc w:val="center"/>
              <w:rPr/>
            </w:pPr>
            <w:r>
              <w:rPr>
                <w:sz w:val="18"/>
                <w:szCs w:val="18"/>
              </w:rPr>
              <w:t>о возбуж-</w:t>
            </w:r>
          </w:p>
          <w:p>
            <w:pPr>
              <w:pStyle w:val="Normal"/>
              <w:ind w:left="-64" w:right="-52" w:hanging="0"/>
              <w:jc w:val="center"/>
              <w:rPr/>
            </w:pPr>
            <w:r>
              <w:rPr>
                <w:sz w:val="18"/>
                <w:szCs w:val="18"/>
              </w:rPr>
              <w:t>дении уголовно-</w:t>
            </w:r>
          </w:p>
          <w:p>
            <w:pPr>
              <w:pStyle w:val="Normal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18"/>
                <w:szCs w:val="18"/>
              </w:rPr>
              <w:t>об отказе в возбу-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18"/>
                <w:szCs w:val="18"/>
              </w:rPr>
              <w:t>ждении уголов-</w:t>
            </w:r>
          </w:p>
          <w:p>
            <w:pPr>
              <w:pStyle w:val="Normal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>о передаче матери-</w:t>
            </w:r>
          </w:p>
          <w:p>
            <w:pPr>
              <w:pStyle w:val="Normal"/>
              <w:ind w:left="-3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ов по</w:t>
            </w:r>
          </w:p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ведом-</w:t>
            </w:r>
          </w:p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>ственности, территори-</w:t>
            </w:r>
          </w:p>
          <w:p>
            <w:pPr>
              <w:pStyle w:val="Normal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ро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азные матери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ы, по которым  лица установ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83" w:hanging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отсут-</w:t>
            </w:r>
          </w:p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вием </w:t>
            </w:r>
          </w:p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а </w:t>
            </w:r>
          </w:p>
          <w:p>
            <w:pPr>
              <w:pStyle w:val="Normal"/>
              <w:ind w:left="-79" w:right="-37" w:hanging="0"/>
              <w:jc w:val="center"/>
              <w:rPr/>
            </w:pPr>
            <w:r>
              <w:rPr>
                <w:sz w:val="18"/>
                <w:szCs w:val="18"/>
              </w:rPr>
              <w:t>или собы-</w:t>
            </w:r>
          </w:p>
          <w:p>
            <w:pPr>
              <w:pStyle w:val="Normal"/>
              <w:ind w:left="-79" w:right="-37" w:hanging="0"/>
              <w:jc w:val="center"/>
              <w:rPr/>
            </w:pPr>
            <w:r>
              <w:rPr>
                <w:sz w:val="18"/>
                <w:szCs w:val="18"/>
              </w:rPr>
              <w:t>тия пре-</w:t>
            </w:r>
          </w:p>
          <w:p>
            <w:pPr>
              <w:pStyle w:val="Normal"/>
              <w:ind w:left="-79" w:right="-37" w:hanging="0"/>
              <w:jc w:val="center"/>
              <w:rPr/>
            </w:pPr>
            <w:r>
              <w:rPr>
                <w:sz w:val="18"/>
                <w:szCs w:val="18"/>
              </w:rPr>
              <w:t>ступ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в сфере экономической деятельн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Изготовление или сбыт поддельных денег или ценных бумаг (ст.18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банда (ст.18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Уклонение от уплаты таможенных платежей (ст.19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онение от уплаты налогов или страховых взносов (ст.195-19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еступления в сфере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экономики (ст.165-177; 179-180; 183-184; 186-190; 192-194; 19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4" w:right="-107" w:hanging="0"/>
              <w:rPr/>
            </w:pPr>
            <w:r>
              <w:rPr>
                <w:sz w:val="18"/>
                <w:szCs w:val="18"/>
              </w:rPr>
              <w:t>Преступления  против интересов службы в коммерческих и  иных организациях (ст.199-2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общественной безопасн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лиганство (ст.2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оружия (ст.220-2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общественной безопасности (ст.203-210; 212-219; 2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7" w:hanging="0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наркотических и других психотропных веществ (ст.226-2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здоровья населения и общественной нравственности (ст.232-235; 237-24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Экологические преступления (ст.244-2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ДД и эксплуатации транспортных средств (ст.2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безопасности движения и эксплуатации транспортных средств (ст.259; 262-26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4" w:right="-109" w:hanging="0"/>
              <w:rPr/>
            </w:pPr>
            <w:r>
              <w:rPr>
                <w:sz w:val="18"/>
                <w:szCs w:val="18"/>
              </w:rPr>
              <w:t>Преступления в сфере компьютерной информации</w:t>
            </w:r>
          </w:p>
          <w:p>
            <w:pPr>
              <w:pStyle w:val="Normal"/>
              <w:spacing w:lineRule="auto" w:line="228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268-2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1247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firstLine="1247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03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03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03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(единиц)</w:t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794"/>
        <w:gridCol w:w="567"/>
        <w:gridCol w:w="993"/>
        <w:gridCol w:w="992"/>
        <w:gridCol w:w="850"/>
        <w:gridCol w:w="1146"/>
        <w:gridCol w:w="1122"/>
        <w:gridCol w:w="1134"/>
        <w:gridCol w:w="993"/>
        <w:gridCol w:w="992"/>
        <w:gridCol w:w="902"/>
        <w:gridCol w:w="992"/>
      </w:tblGrid>
      <w:tr>
        <w:trPr>
          <w:cantSplit w:val="true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pacing w:val="-10"/>
                <w:sz w:val="18"/>
                <w:szCs w:val="18"/>
              </w:rPr>
              <w:t>стро-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Всего зарегист-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рировано заявле-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ний и сообще-</w:t>
            </w:r>
          </w:p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й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заявлениям и сообщения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Возбуж-</w:t>
            </w:r>
          </w:p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дено уго-</w:t>
            </w:r>
          </w:p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ловных дел по отменен-</w:t>
            </w:r>
          </w:p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ным от-  казным материа-</w:t>
            </w:r>
          </w:p>
          <w:p>
            <w:pPr>
              <w:pStyle w:val="Normal"/>
              <w:ind w:left="-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</w:t>
            </w:r>
          </w:p>
        </w:tc>
      </w:tr>
      <w:tr>
        <w:trPr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инято реш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right="-52" w:hanging="0"/>
              <w:jc w:val="center"/>
              <w:rPr/>
            </w:pPr>
            <w:r>
              <w:rPr>
                <w:sz w:val="18"/>
                <w:szCs w:val="18"/>
              </w:rPr>
              <w:t>о возбуж-</w:t>
            </w:r>
          </w:p>
          <w:p>
            <w:pPr>
              <w:pStyle w:val="Normal"/>
              <w:ind w:left="-64" w:right="-52" w:hanging="0"/>
              <w:jc w:val="center"/>
              <w:rPr/>
            </w:pPr>
            <w:r>
              <w:rPr>
                <w:sz w:val="18"/>
                <w:szCs w:val="18"/>
              </w:rPr>
              <w:t>дении уголовно-</w:t>
            </w:r>
          </w:p>
          <w:p>
            <w:pPr>
              <w:pStyle w:val="Normal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18"/>
                <w:szCs w:val="18"/>
              </w:rPr>
              <w:t>об отказе в возбу-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18"/>
                <w:szCs w:val="18"/>
              </w:rPr>
              <w:t>ждении уголов-</w:t>
            </w:r>
          </w:p>
          <w:p>
            <w:pPr>
              <w:pStyle w:val="Normal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83" w:hanging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0" w:right="-8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>о передаче матери-</w:t>
            </w:r>
          </w:p>
          <w:p>
            <w:pPr>
              <w:pStyle w:val="Normal"/>
              <w:ind w:left="-3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ов по</w:t>
            </w:r>
          </w:p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ведом-</w:t>
            </w:r>
          </w:p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>ственности, территори-</w:t>
            </w:r>
          </w:p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>а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роки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азные матери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ы, по которым  лица установ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/>
            </w:pPr>
            <w:r>
              <w:rPr>
                <w:sz w:val="18"/>
                <w:szCs w:val="18"/>
              </w:rPr>
              <w:t>за отсут-</w:t>
            </w:r>
          </w:p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вием </w:t>
            </w:r>
          </w:p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а </w:t>
            </w:r>
          </w:p>
          <w:p>
            <w:pPr>
              <w:pStyle w:val="Normal"/>
              <w:ind w:left="-79" w:right="-37" w:hanging="0"/>
              <w:jc w:val="center"/>
              <w:rPr/>
            </w:pPr>
            <w:r>
              <w:rPr>
                <w:sz w:val="18"/>
                <w:szCs w:val="18"/>
              </w:rPr>
              <w:t>или собы-</w:t>
            </w:r>
          </w:p>
          <w:p>
            <w:pPr>
              <w:pStyle w:val="Normal"/>
              <w:ind w:left="-79" w:right="-37" w:hanging="0"/>
              <w:jc w:val="center"/>
              <w:rPr/>
            </w:pPr>
            <w:r>
              <w:rPr>
                <w:sz w:val="18"/>
                <w:szCs w:val="18"/>
              </w:rPr>
              <w:t>тия пр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основ конституционного строя и безопасности государства (ст.271-2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государственной власти, интересов государственной и муниципальной служб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употребление должностными полномочиями (ст.28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Превышение должностных полномочий (ст.28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очничество (ст.286-28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государственной власти (ст.283-285; 288-28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правосудия (ст.290-293; 295-3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порядка управления (ст.314-318; 320-32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военной служб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/>
            </w:pPr>
            <w:r>
              <w:rPr>
                <w:sz w:val="18"/>
                <w:szCs w:val="18"/>
              </w:rPr>
              <w:t>Неисполнение приказа, сопротивление начальнику (ст.329-3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/>
            </w:pPr>
            <w:r>
              <w:rPr>
                <w:sz w:val="18"/>
                <w:szCs w:val="18"/>
              </w:rPr>
              <w:t>Самовольное оставление части, дезертирство (ст.334-3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/>
            </w:pPr>
            <w:r>
              <w:rPr>
                <w:sz w:val="18"/>
                <w:szCs w:val="18"/>
              </w:rPr>
              <w:t>Нарушение правил несения службы (ст.337-34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3" w:hanging="0"/>
              <w:rPr/>
            </w:pPr>
            <w:r>
              <w:rPr>
                <w:sz w:val="18"/>
                <w:szCs w:val="18"/>
              </w:rPr>
              <w:t xml:space="preserve">Другие воинские преступления </w:t>
            </w:r>
          </w:p>
          <w:p>
            <w:pPr>
              <w:pStyle w:val="Normal"/>
              <w:spacing w:lineRule="auto" w:line="228"/>
              <w:ind w:left="-23" w:right="-108" w:hanging="0"/>
              <w:rPr/>
            </w:pPr>
            <w:r>
              <w:rPr>
                <w:sz w:val="18"/>
                <w:szCs w:val="18"/>
              </w:rPr>
              <w:t>(ст. 332-333; 336; 342-34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мира и безопасности человечества (ст.349-3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смотрение заявлений и сообщений о преступлениях объектами учета</w:t>
      </w:r>
    </w:p>
    <w:p>
      <w:pPr>
        <w:pStyle w:val="Normal"/>
        <w:ind w:firstLine="1403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единиц)</w:t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67"/>
        <w:gridCol w:w="993"/>
        <w:gridCol w:w="992"/>
        <w:gridCol w:w="850"/>
        <w:gridCol w:w="1145"/>
        <w:gridCol w:w="1123"/>
        <w:gridCol w:w="1134"/>
        <w:gridCol w:w="851"/>
        <w:gridCol w:w="850"/>
        <w:gridCol w:w="1005"/>
        <w:gridCol w:w="993"/>
      </w:tblGrid>
      <w:tr>
        <w:trPr>
          <w:cantSplit w:val="true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pacing w:val="-10"/>
                <w:sz w:val="18"/>
                <w:szCs w:val="18"/>
              </w:rPr>
              <w:t>стро-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Всего зарегист-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рировано заявле-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ний и сообще-</w:t>
            </w:r>
          </w:p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заявлениям и сообщения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Возбуж-</w:t>
            </w:r>
          </w:p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дено уго-</w:t>
            </w:r>
          </w:p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ловных дел по отменен-</w:t>
            </w:r>
          </w:p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ным от-  казным материа-</w:t>
            </w:r>
          </w:p>
          <w:p>
            <w:pPr>
              <w:pStyle w:val="Normal"/>
              <w:ind w:left="-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</w:t>
            </w:r>
          </w:p>
        </w:tc>
      </w:tr>
      <w:tr>
        <w:trPr>
          <w:cantSplit w:val="true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инято реш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right="-52" w:hanging="0"/>
              <w:jc w:val="center"/>
              <w:rPr/>
            </w:pPr>
            <w:r>
              <w:rPr>
                <w:sz w:val="18"/>
                <w:szCs w:val="18"/>
              </w:rPr>
              <w:t>о возбуж-</w:t>
            </w:r>
          </w:p>
          <w:p>
            <w:pPr>
              <w:pStyle w:val="Normal"/>
              <w:ind w:left="-64" w:right="-52" w:hanging="0"/>
              <w:jc w:val="center"/>
              <w:rPr/>
            </w:pPr>
            <w:r>
              <w:rPr>
                <w:sz w:val="18"/>
                <w:szCs w:val="18"/>
              </w:rPr>
              <w:t>дении уголовно-</w:t>
            </w:r>
          </w:p>
          <w:p>
            <w:pPr>
              <w:pStyle w:val="Normal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18"/>
                <w:szCs w:val="18"/>
              </w:rPr>
              <w:t>об отказе в возбу-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18"/>
                <w:szCs w:val="18"/>
              </w:rPr>
              <w:t>ждении уголов-</w:t>
            </w:r>
          </w:p>
          <w:p>
            <w:pPr>
              <w:pStyle w:val="Normal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>о передаче матери-</w:t>
            </w:r>
          </w:p>
          <w:p>
            <w:pPr>
              <w:pStyle w:val="Normal"/>
              <w:ind w:left="-3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ов по</w:t>
            </w:r>
          </w:p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ведом-</w:t>
            </w:r>
          </w:p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>ственности, территори-</w:t>
            </w:r>
          </w:p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>а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рок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азные матери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ы, по которым  лица установ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83" w:hanging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/>
            </w:pPr>
            <w:r>
              <w:rPr>
                <w:sz w:val="18"/>
                <w:szCs w:val="18"/>
              </w:rPr>
              <w:t>за отсут-</w:t>
            </w:r>
          </w:p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вием </w:t>
            </w:r>
          </w:p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а </w:t>
            </w:r>
          </w:p>
          <w:p>
            <w:pPr>
              <w:pStyle w:val="Normal"/>
              <w:ind w:left="-79" w:right="-37" w:hanging="0"/>
              <w:jc w:val="center"/>
              <w:rPr/>
            </w:pPr>
            <w:r>
              <w:rPr>
                <w:sz w:val="18"/>
                <w:szCs w:val="18"/>
              </w:rPr>
              <w:t>или собы-</w:t>
            </w:r>
          </w:p>
          <w:p>
            <w:pPr>
              <w:pStyle w:val="Normal"/>
              <w:ind w:left="-79" w:right="-37" w:hanging="0"/>
              <w:jc w:val="center"/>
              <w:rPr/>
            </w:pPr>
            <w:r>
              <w:rPr>
                <w:sz w:val="18"/>
                <w:szCs w:val="18"/>
              </w:rPr>
              <w:t>тия пр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уп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СЕГО,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</w:tr>
      <w:tr>
        <w:trPr>
          <w:trHeight w:val="39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ми Следственного комитета П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ми  военного управления Следственн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а П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ми ОВД, 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стоянии преступности и результатах расследования преступлений</w:t>
      </w:r>
    </w:p>
    <w:p>
      <w:pPr>
        <w:pStyle w:val="Normal"/>
        <w:ind w:right="-545" w:hanging="0"/>
        <w:jc w:val="center"/>
        <w:rPr/>
      </w:pPr>
      <w:r>
        <w:rPr>
          <w:b/>
          <w:sz w:val="24"/>
          <w:szCs w:val="24"/>
        </w:rPr>
        <w:t xml:space="preserve">за 2015 г. </w:t>
      </w:r>
    </w:p>
    <w:p>
      <w:pPr>
        <w:pStyle w:val="Normal"/>
        <w:ind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сведения о состоянии преступности по объектам учета</w:t>
      </w:r>
    </w:p>
    <w:p>
      <w:pPr>
        <w:pStyle w:val="Normal"/>
        <w:ind w:right="479" w:hanging="0"/>
        <w:jc w:val="right"/>
        <w:rPr/>
      </w:pPr>
      <w:r>
        <w:rPr/>
        <w:t>(единиц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8"/>
        <w:gridCol w:w="1985"/>
        <w:gridCol w:w="1843"/>
        <w:gridCol w:w="1984"/>
        <w:gridCol w:w="1418"/>
        <w:gridCol w:w="1701"/>
        <w:gridCol w:w="1417"/>
      </w:tblGrid>
      <w:tr>
        <w:trPr>
          <w:trHeight w:val="10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</w:t>
            </w:r>
          </w:p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61" w:hanging="0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поставленных на учет в отчетном периоде</w:t>
            </w:r>
          </w:p>
          <w:p>
            <w:pPr>
              <w:pStyle w:val="Normal"/>
              <w:ind w:left="-15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7" w:hanging="0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уголовные дела о которых закончены в отчетном период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8" w:hanging="0"/>
              <w:jc w:val="center"/>
              <w:rPr/>
            </w:pPr>
            <w:r>
              <w:rPr>
                <w:sz w:val="18"/>
                <w:szCs w:val="18"/>
              </w:rPr>
              <w:t>из них количество преступлений, уголовные дела о которых направлены в  су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уголовные дела о которых впервые приостановле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8" w:hanging="0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по которым выявлены лица</w:t>
            </w:r>
          </w:p>
        </w:tc>
      </w:tr>
      <w:tr>
        <w:trPr>
          <w:trHeight w:val="101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розыском обвиня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40" w:firstLine="48"/>
              <w:jc w:val="center"/>
              <w:rPr/>
            </w:pPr>
            <w:r>
              <w:rPr>
                <w:sz w:val="18"/>
                <w:szCs w:val="18"/>
              </w:rPr>
              <w:t>за не установлением лиц, подлежащих привлечению в качестве обвиняем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7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4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ми Следственного Комитета П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ми военного управления Следственного Комитета П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ми ОВД, МВ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</w:tr>
    </w:tbl>
    <w:p>
      <w:pPr>
        <w:pStyle w:val="Normal"/>
        <w:ind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ие сведения о состоянии преступности</w:t>
      </w:r>
    </w:p>
    <w:p>
      <w:pPr>
        <w:pStyle w:val="Normal"/>
        <w:tabs>
          <w:tab w:val="clear" w:pos="708"/>
          <w:tab w:val="left" w:pos="15451" w:leader="none"/>
        </w:tabs>
        <w:spacing w:lineRule="auto" w:line="312"/>
        <w:ind w:right="62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единиц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595"/>
        <w:gridCol w:w="708"/>
        <w:gridCol w:w="1985"/>
        <w:gridCol w:w="1843"/>
        <w:gridCol w:w="1984"/>
        <w:gridCol w:w="1418"/>
        <w:gridCol w:w="1701"/>
        <w:gridCol w:w="1417"/>
      </w:tblGrid>
      <w:tr>
        <w:trPr>
          <w:trHeight w:val="1030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</w:t>
            </w:r>
          </w:p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5" w:right="-61" w:firstLine="10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поставленных на учет в отчетном перио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" w:right="-27" w:hanging="0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уголовные дела о которых закончены в отчетном период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8" w:right="-18" w:hanging="0"/>
              <w:jc w:val="center"/>
              <w:rPr/>
            </w:pPr>
            <w:r>
              <w:rPr>
                <w:sz w:val="18"/>
                <w:szCs w:val="18"/>
              </w:rPr>
              <w:t>из них количество преступлений, уголовные дела о которых направлены в  су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уголовные дела о которых впервые приостановле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8" w:right="-18" w:hanging="0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по которым выявлены лица</w:t>
            </w:r>
          </w:p>
        </w:tc>
      </w:tr>
      <w:tr>
        <w:trPr>
          <w:trHeight w:val="1015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  <w:szCs w:val="18"/>
              </w:rPr>
              <w:t>за розыском обвиня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9" w:right="-40" w:firstLine="48"/>
              <w:jc w:val="center"/>
              <w:rPr/>
            </w:pPr>
            <w:r>
              <w:rPr>
                <w:sz w:val="18"/>
                <w:szCs w:val="18"/>
              </w:rPr>
              <w:t>за не установлением лиц, подлежащих привлечению в качестве обвиняем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77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spacing w:lineRule="auto" w:line="312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7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4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тяж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й тяже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ольшой тяже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8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8" w:hanging="0"/>
              <w:rPr/>
            </w:pPr>
            <w:r>
              <w:rPr>
                <w:sz w:val="18"/>
                <w:szCs w:val="18"/>
              </w:rPr>
              <w:t>связанных с незаконным оборотом</w:t>
            </w:r>
          </w:p>
          <w:p>
            <w:pPr>
              <w:pStyle w:val="Normal"/>
              <w:spacing w:lineRule="auto" w:line="31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з стр. 01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т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</w:tr>
      <w:tr>
        <w:trPr>
          <w:trHeight w:val="34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ж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-108" w:hanging="0"/>
              <w:rPr/>
            </w:pPr>
            <w:r>
              <w:rPr>
                <w:sz w:val="18"/>
                <w:szCs w:val="18"/>
              </w:rPr>
              <w:t>совершенных с использованием оружия, боеприпасов, взрывчатых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Сведения о зарегистрированных, раскрытых и нераскрытых преступлениях</w:t>
      </w:r>
    </w:p>
    <w:p>
      <w:pPr>
        <w:pStyle w:val="Normal"/>
        <w:ind w:right="479" w:hanging="0"/>
        <w:jc w:val="right"/>
        <w:rPr/>
      </w:pPr>
      <w:r>
        <w:rPr/>
        <w:t>(единиц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3402"/>
        <w:gridCol w:w="851"/>
        <w:gridCol w:w="1842"/>
        <w:gridCol w:w="1843"/>
        <w:gridCol w:w="1701"/>
        <w:gridCol w:w="1276"/>
        <w:gridCol w:w="1559"/>
      </w:tblGrid>
      <w:tr>
        <w:trPr>
          <w:trHeight w:val="610" w:hRule="atLeast"/>
        </w:trPr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-</w:t>
            </w:r>
          </w:p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Normal"/>
              <w:ind w:left="-15" w:right="-48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61" w:firstLine="10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поставленных на учет в отчетном перио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7" w:hanging="0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уголовные дела о которых закончены в отчетном перио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4" w:hanging="0"/>
              <w:jc w:val="center"/>
              <w:rPr/>
            </w:pPr>
            <w:r>
              <w:rPr>
                <w:sz w:val="18"/>
                <w:szCs w:val="18"/>
              </w:rPr>
              <w:t>из них  количество преступлений, уголовные дела о которых направлены в су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уголовные дела о которых впервые приостановлены</w:t>
            </w:r>
          </w:p>
        </w:tc>
      </w:tr>
      <w:tr>
        <w:trPr>
          <w:trHeight w:val="1015" w:hRule="atLeast"/>
        </w:trPr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розыском обвиня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18"/>
                <w:szCs w:val="18"/>
              </w:rPr>
              <w:t>за не установлением лиц, подлежащих привлечению в качестве обвиняемых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жизни 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йство (ст. 104-10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Тяжкие телесные повреждения (ст. 1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жизни и здоровья (ст. 111-1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свободы, чести и достоинства личности (ст. 123-1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половой неприкосновенности и половой свободы лич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знасилование (ст. 12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половой неприкосновенности и половой свободы личности (ст. 129-13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конституционных прав и свобод человека и гражданина (ст. 133-14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семьи и несовершеннолетни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Вовлечение несовершеннолетних в преступления и другие антиобщественные действия (ст. 146-14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семьи и несовершеннолетних  (ст. 149-15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собствен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 (ст. 15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ошенничество (ст. 15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Присвоение или растрат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15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еж (ст. 15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й (ст. 15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Вымогательство (ст. 15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 собственности (ст. 160-16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в сфере экономическ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зготовление или сбыт поддельных денег или ценных бумаг (ст. 18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Контрабанда (ст. 18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клонение от уплаты таможенных платежей (ст. 19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клонение от уплаты налогов или страховых взносов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195-19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в сфере экономики (ст. 165-177; 179-180; 183-184; 186-190; 192-194; 19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ступления против интересов службы в коммерческих и иных организаци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199-2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общественной безопас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лиганство (ст. 2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оружия (ст. 220-2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общественной безопасности (ст. 203-210; 212-219; 2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наркотических и других психотропных веществ (ст. 226-23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здоровья и общественной нравственности (ст. 232-235; 237-24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преступления (ст. 244-25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арушение ПДД и эксплуатации транспортных средств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т. 26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безопасности движения и эксплуатации транспортных средств (ст. 259; 262-26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в сфере компьютерной информации (ст. 268-2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основ конституционного строя и безопасности государства (ст. 271-28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государственной власти, интересов государственной и муниципальной служб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Злоупотребление должностными полномочиями (ст. 28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вышение должностных полномочий (ст. 28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Взяточничество (ст. 286-28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государственной власт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83-285; 288-28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правосудия (ст. 290-293; 295-3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Преступления против порядка управлени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314-318; 320-32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Преступления против военной службы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еисполнение приказа, сопротивление начальнику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329-33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амовольное оставление части, дезертирство (ст. 334-3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арушение правил несения службы (ст. 337-34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воинские преступления (ст.332-333; 336;342-34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мира и безопасности человечества (ст. 349-35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4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3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sz w:val="18"/>
                <w:szCs w:val="18"/>
              </w:rPr>
              <w:t>6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ведения о преступлениях, совершенных отдельными категориями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 расследованным преступлениям)</w:t>
      </w:r>
    </w:p>
    <w:p>
      <w:pPr>
        <w:pStyle w:val="Normal"/>
        <w:ind w:firstLine="14459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единиц)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635</wp:posOffset>
                </wp:positionV>
                <wp:extent cx="9698355" cy="123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835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781"/>
                              <w:gridCol w:w="1701"/>
                              <w:gridCol w:w="1843"/>
                              <w:gridCol w:w="1276"/>
                              <w:gridCol w:w="1559"/>
                              <w:gridCol w:w="1312"/>
                              <w:gridCol w:w="1276"/>
                              <w:gridCol w:w="152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" w:right="-31" w:firstLine="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" w:right="-29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сего преступлений 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 них преступления, совершенны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дельными категориями лиц: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в состоянии опьяне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-шеннолетни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енщин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нее судимыми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ппой ли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</w:t>
                                    <w:softHyphen/>
                                    <w:t>зованной группой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коголь</w:t>
                                    <w:softHyphen/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7" w:hanging="3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ркот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и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Всего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1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1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9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1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1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1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1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1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обо тяжкие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1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1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9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1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1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1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1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1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яжкие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1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1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9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1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1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1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1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1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65pt;height:97.15pt;mso-wrap-distance-left:9pt;mso-wrap-distance-right:9pt;mso-wrap-distance-top:0pt;mso-wrap-distance-bottom:0pt;margin-top:0.05pt;mso-position-vertical-relative:text;margin-left:8.9pt;mso-position-horizontal-relative:text">
                <v:fill opacity="0f"/>
                <v:textbox inset="0in,0in,0in,0in">
                  <w:txbxContent>
                    <w:tbl>
                      <w:tblPr>
                        <w:tblW w:w="15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781"/>
                        <w:gridCol w:w="1701"/>
                        <w:gridCol w:w="1843"/>
                        <w:gridCol w:w="1276"/>
                        <w:gridCol w:w="1559"/>
                        <w:gridCol w:w="1312"/>
                        <w:gridCol w:w="1276"/>
                        <w:gridCol w:w="1523"/>
                        <w:gridCol w:w="1417"/>
                      </w:tblGrid>
                      <w:tr>
                        <w:trPr/>
                        <w:tc>
                          <w:tcPr>
                            <w:tcW w:w="2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" w:right="-31" w:firstLine="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" w:right="-29" w:firstLine="3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сего преступлений </w:t>
                            </w:r>
                          </w:p>
                        </w:tc>
                        <w:tc>
                          <w:tcPr>
                            <w:tcW w:w="102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з них преступления, совершенны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ьными категориями лиц: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в состоянии опьяне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-шеннолетним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енщин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нее судимыми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ппой ли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</w:t>
                              <w:softHyphen/>
                              <w:t>зованной группой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коголь</w:t>
                              <w:softHyphen/>
                              <w:t>но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7" w:hanging="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ркот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и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сего, </w:t>
                            </w:r>
                          </w:p>
                          <w:p>
                            <w:pPr>
                              <w:pStyle w:val="Normal"/>
                              <w:ind w:firstLine="7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1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3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1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9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1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1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1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1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1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бо тяжкие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1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1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9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1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1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1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1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1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яжкие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1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1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9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1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1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1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1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1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b/>
          <w:sz w:val="22"/>
          <w:szCs w:val="22"/>
        </w:rPr>
        <w:t>5. Сведения о количестве потерпевших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28"/>
        <w:ind w:firstLine="14175"/>
        <w:jc w:val="center"/>
        <w:rPr/>
      </w:pPr>
      <w:r>
        <w:rPr/>
        <w:t>(человек)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60"/>
        <w:gridCol w:w="7292"/>
        <w:gridCol w:w="993"/>
        <w:gridCol w:w="2126"/>
        <w:gridCol w:w="1843"/>
        <w:gridCol w:w="1417"/>
      </w:tblGrid>
      <w:tr>
        <w:trPr/>
        <w:tc>
          <w:tcPr>
            <w:tcW w:w="8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" w:right="-18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spacing w:lineRule="auto" w:line="216"/>
              <w:ind w:left="-5" w:right="-18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потерпевши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</w:tr>
      <w:tr>
        <w:trPr/>
        <w:tc>
          <w:tcPr>
            <w:tcW w:w="8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здоровью которых причинен тяжкий вред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18"/>
                <w:szCs w:val="18"/>
              </w:rPr>
              <w:t>против жизни и здоровья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йство (ст. 104-10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е телесные повреждения (ст. 1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18"/>
                <w:szCs w:val="18"/>
              </w:rPr>
              <w:t>против свободы, чести и достоинства личности (ст. 123-1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ротив половой неприкосновенности и половой свободы личности (ст. 128-1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конституционных прав и свобод человека (ст. 133-1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ротив семьи и несовершеннолетних (ст. 146-147; 149-15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ротив собственности (ст. 154-16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экономической деятельности (ст. 165-177; 179-196; 19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ротив интересов службы в коммерческих и иных организациях (ст. 199-20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ротив общественной безопасности (ст. 203-2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ротив здоровья населения и общественной нравственности (ст. 226-235; 237-24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экологии (ст.244-25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ротив безопасности движения и эксплуатаци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транспорта (ст.259-260; 262-26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компьютерной информации (ст.268-27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ротив основ конституционного строя и безопасности государства (ст. 271-28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ротив государственной власти, интересов государственной и муниципальной службы (ст. 281-289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ротив правосудия (ст. 290-293; 295-3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ротив порядка управления (ст. 314-318; 320-3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военной службы (ст. 329-34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ротив мира и безопасности человечества (ст. 349-3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spacing w:lineRule="auto" w:line="216"/>
              <w:ind w:firstLine="7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женщи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(из строки 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ind w:left="-12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ind w:left="-12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лицах, совершивших преступления</w:t>
      </w:r>
    </w:p>
    <w:p>
      <w:pPr>
        <w:pStyle w:val="Normal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5 г.</w:t>
      </w:r>
    </w:p>
    <w:p>
      <w:pPr>
        <w:pStyle w:val="Normal"/>
        <w:ind w:left="-12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возрастном, образовательном составе лиц, совершивших преступления</w:t>
      </w:r>
    </w:p>
    <w:p>
      <w:pPr>
        <w:pStyle w:val="Normal"/>
        <w:ind w:left="-1260" w:right="395"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человек)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506"/>
        <w:gridCol w:w="1011"/>
        <w:gridCol w:w="1233"/>
        <w:gridCol w:w="850"/>
        <w:gridCol w:w="951"/>
        <w:gridCol w:w="1012"/>
        <w:gridCol w:w="1011"/>
        <w:gridCol w:w="1011"/>
        <w:gridCol w:w="1012"/>
        <w:gridCol w:w="1011"/>
        <w:gridCol w:w="1012"/>
      </w:tblGrid>
      <w:tr>
        <w:trPr>
          <w:trHeight w:val="250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</w:t>
            </w:r>
          </w:p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ыявлено лиц, совер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шивших преступле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ия, -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о </w:t>
            </w:r>
          </w:p>
          <w:p>
            <w:pPr>
              <w:pStyle w:val="Normal"/>
              <w:ind w:left="-108" w:right="-72" w:hanging="0"/>
              <w:jc w:val="center"/>
              <w:rPr/>
            </w:pPr>
            <w:r>
              <w:rPr>
                <w:sz w:val="18"/>
                <w:szCs w:val="18"/>
              </w:rPr>
              <w:t>к уголовной ответствен-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ости с направлением УД в су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 возрасту во время совершения преступлени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о образованию 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4-15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6-17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8-30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firstLine="7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профессио-нальн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общее и среднее основное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жизни и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бийство (ст. 104-109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яжкие телесные повреждения (ст. 110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против жиз</w:t>
              <w:softHyphen/>
              <w:t>ни и здоровья (ст. 111-122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свободы, чести и достоинства личности (ст. 123-125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половой неприкосновенности и половой свободы лич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знасилование (ст. 128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половой неприкосновенности и половой свободы л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29-132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конституционных прав и свобод человека и гражданина (ст. 133-145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емьи и несовершенно</w:t>
              <w:softHyphen/>
              <w:t>лет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овлечение несовершеннолетних в преступления и другие антиобщественные действия (ст. 146-147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семьи и несовершеннолет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49-153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 (ст. 154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шенничество (ст. 155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своение или растрата (ст. 156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еж (ст. 157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й (ст. 158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могательство (ст. 159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 собственности (ст. 160-164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506"/>
        <w:gridCol w:w="1011"/>
        <w:gridCol w:w="1233"/>
        <w:gridCol w:w="850"/>
        <w:gridCol w:w="951"/>
        <w:gridCol w:w="1012"/>
        <w:gridCol w:w="1011"/>
        <w:gridCol w:w="1011"/>
        <w:gridCol w:w="1012"/>
        <w:gridCol w:w="1011"/>
        <w:gridCol w:w="1012"/>
      </w:tblGrid>
      <w:tr>
        <w:trPr>
          <w:trHeight w:val="437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sz w:val="18"/>
                <w:szCs w:val="18"/>
              </w:rPr>
              <w:t>Код стро-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ыявлено лиц, совер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шивших преступле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ия, -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о </w:t>
            </w:r>
          </w:p>
          <w:p>
            <w:pPr>
              <w:pStyle w:val="Normal"/>
              <w:ind w:left="-108" w:right="-72" w:hanging="0"/>
              <w:jc w:val="center"/>
              <w:rPr/>
            </w:pPr>
            <w:r>
              <w:rPr>
                <w:sz w:val="18"/>
                <w:szCs w:val="18"/>
              </w:rPr>
              <w:t>к уголовной ответствен-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ости с направлением УД в су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 возрасту во время совершения преступлени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о образованию 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4-15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6-17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8-30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firstLine="7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профессио-нальн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общее и среднее основное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кономическ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или сбыт поддельных денег или ценных бум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82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нтрабанда (ст. 185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клонение от уплаты таможенных платежей (ст. 191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лонение от уплаты налогов или страховых взн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95-196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в сфере экономики (ст. 165-177; 179-180; 183-184; 186-190; 192-194; 198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интересов службы в коммерческих и иных организациях (ст. 199-202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бществен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лиганство (ст. 211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оруж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20-224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обществен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03-210; 212-219; 225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наркотиков и других психотропных веществ (ст. 226-231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здоровья и общественной нравственности (ст. 232-235; 237-243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преступления (ст. 244-258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ДД и эксплуатации транспортных средств (ст. 260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безопасности движения и эксплуатации транспорта (ст. 259; 262-267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506"/>
        <w:gridCol w:w="1011"/>
        <w:gridCol w:w="1233"/>
        <w:gridCol w:w="850"/>
        <w:gridCol w:w="951"/>
        <w:gridCol w:w="1012"/>
        <w:gridCol w:w="1011"/>
        <w:gridCol w:w="1011"/>
        <w:gridCol w:w="1012"/>
        <w:gridCol w:w="1011"/>
        <w:gridCol w:w="1012"/>
      </w:tblGrid>
      <w:tr>
        <w:trPr>
          <w:trHeight w:val="205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sz w:val="18"/>
                <w:szCs w:val="18"/>
              </w:rPr>
              <w:t>Код стро-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ыявлено лиц, совер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шивших преступле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ия, -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70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>
          <w:trHeight w:val="207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о </w:t>
            </w:r>
          </w:p>
          <w:p>
            <w:pPr>
              <w:pStyle w:val="Normal"/>
              <w:ind w:left="-108" w:right="-72" w:hanging="0"/>
              <w:jc w:val="center"/>
              <w:rPr/>
            </w:pPr>
            <w:r>
              <w:rPr>
                <w:sz w:val="18"/>
                <w:szCs w:val="18"/>
              </w:rPr>
              <w:t>к уголовной ответствен-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ости с направлением УД в су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 возрасту во время совершения преступлени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о образованию 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4-15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6-17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8-30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firstLine="7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профессио-нальн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общее и среднее основное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в сфере компьютерной информ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68-270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снов конституционного строя и безопасности государства (ст. 271-280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государственной власти, интересов государственной и муниципальной сл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лоупотребление должностными полномочиями (ст. 281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вышение должностных полномочий (ст. 282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зяточничество (ст. 286-287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против государственной власти (ст. 283-285; 288-289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правосудия (ст. 290-293; 295-312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порядка управления (ст. 314-318; 320-327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военной сл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еисполнение приказа, сопротивление начальнику (ст. 329-331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амовольное оставление части, дезертирство (ст. 334-335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арушение правил несения службы (ст. 337-341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воинские преступлени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332-333; 336; 342-348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мира и безопасности человечества (ст. 349-356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ind w:right="-108" w:firstLine="1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тяжки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</w:tbl>
    <w:p>
      <w:pPr>
        <w:pStyle w:val="Normal"/>
        <w:ind w:left="-126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6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6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6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6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6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6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6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91" w:hanging="720"/>
        <w:jc w:val="right"/>
        <w:rPr>
          <w:sz w:val="22"/>
          <w:szCs w:val="22"/>
          <w:lang w:val="en-US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260" w:right="395" w:firstLine="54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260" w:right="395"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395"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395"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395" w:firstLine="540"/>
        <w:jc w:val="right"/>
        <w:rPr>
          <w:sz w:val="18"/>
          <w:szCs w:val="18"/>
        </w:rPr>
      </w:pPr>
      <w:r>
        <w:rPr>
          <w:sz w:val="18"/>
          <w:szCs w:val="18"/>
        </w:rPr>
        <w:t>(человек)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720"/>
        <w:gridCol w:w="1040"/>
        <w:gridCol w:w="1040"/>
        <w:gridCol w:w="1040"/>
        <w:gridCol w:w="1040"/>
        <w:gridCol w:w="1040"/>
        <w:gridCol w:w="1040"/>
        <w:gridCol w:w="1203"/>
        <w:gridCol w:w="877"/>
        <w:gridCol w:w="1040"/>
      </w:tblGrid>
      <w:tr>
        <w:trPr/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стр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/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ил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о (сумма граф 11-12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остоянии опьянени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аждан ПМ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нее судимых</w:t>
            </w:r>
          </w:p>
        </w:tc>
      </w:tr>
      <w:tr>
        <w:trPr/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уппой л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анной группой лиц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29" w:hanging="0"/>
              <w:jc w:val="center"/>
              <w:rPr/>
            </w:pPr>
            <w:r>
              <w:rPr>
                <w:sz w:val="18"/>
                <w:szCs w:val="18"/>
              </w:rPr>
              <w:t>при соучастии несовер-</w:t>
            </w:r>
          </w:p>
          <w:p>
            <w:pPr>
              <w:pStyle w:val="Normal"/>
              <w:ind w:left="-127" w:right="-129" w:hanging="0"/>
              <w:jc w:val="center"/>
              <w:rPr/>
            </w:pPr>
            <w:r>
              <w:rPr>
                <w:sz w:val="18"/>
                <w:szCs w:val="18"/>
              </w:rPr>
              <w:t>шенно-</w:t>
            </w:r>
          </w:p>
          <w:p>
            <w:pPr>
              <w:pStyle w:val="Normal"/>
              <w:ind w:left="-127" w:right="-129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летн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несовер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летн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лкоголь-н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ркотиче-ского или иного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жизни и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бийство (ст. 104-10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яжкие телесные повреждения (ст. 1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против жиз</w:t>
              <w:softHyphen/>
              <w:t>ни и здоровья (ст. 111-1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свободы, чести и достоинства личности (ст. 123-1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половой неприкосновенности и половой свободы лич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знасилование (ст. 1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половой неприкосновенности и половой свободы л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29-1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конституционных прав и свобод человека и гражданина (ст. 133-14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емьи и несовершенно</w:t>
              <w:softHyphen/>
              <w:t>лет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овлечение несовершеннолетних в преступления и другие антиобщественные действия (ст. 146-14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семьи и несовершеннолет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49-15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об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 (ст. 15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ошенничество (ст. 15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своение или растрата (ст. 15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абеж (ст. 15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збой (ст. 15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могательство (ст. 15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 собственности (ст. 160-1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338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338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338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720"/>
        <w:gridCol w:w="1040"/>
        <w:gridCol w:w="1040"/>
        <w:gridCol w:w="1040"/>
        <w:gridCol w:w="1040"/>
        <w:gridCol w:w="1040"/>
        <w:gridCol w:w="1040"/>
        <w:gridCol w:w="1062"/>
        <w:gridCol w:w="1018"/>
        <w:gridCol w:w="1040"/>
      </w:tblGrid>
      <w:tr>
        <w:trPr/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стр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/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ил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о (сумма граф 11-12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остоянии опьяне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аждан ПМ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нее судимых</w:t>
            </w:r>
          </w:p>
        </w:tc>
      </w:tr>
      <w:tr>
        <w:trPr/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уппой л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анной группой лиц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29" w:hanging="0"/>
              <w:jc w:val="center"/>
              <w:rPr/>
            </w:pPr>
            <w:r>
              <w:rPr>
                <w:sz w:val="18"/>
                <w:szCs w:val="18"/>
              </w:rPr>
              <w:t>при соучастии несовер-</w:t>
            </w:r>
          </w:p>
          <w:p>
            <w:pPr>
              <w:pStyle w:val="Normal"/>
              <w:ind w:left="-127" w:right="-129" w:hanging="0"/>
              <w:jc w:val="center"/>
              <w:rPr/>
            </w:pPr>
            <w:r>
              <w:rPr>
                <w:sz w:val="18"/>
                <w:szCs w:val="18"/>
              </w:rPr>
              <w:t>шенно-</w:t>
            </w:r>
          </w:p>
          <w:p>
            <w:pPr>
              <w:pStyle w:val="Normal"/>
              <w:ind w:left="-127" w:right="-129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летн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несовер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летн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кого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ркотиче-ского или иног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кономическ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или сбыт поддельных денег или ценных бум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8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нтрабанда (ст. 18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клонение от уплаты таможенных платежей (ст. 19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лонение от уплаты налогов или страховых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195-19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в сфере экономики (ст. 165-177; 179-180; 183-184; 186-190; 192-194; 19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интересов службы в коммерческих и иных организациях (ст. 199-2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бщественной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лиганство (ст. 2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оруж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20-2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обществен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03-210; 212-219; 2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наркотиков и других психотропных веществ (ст. 226-23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здоровья и общественной нравственности (ст. 232-235; 237-24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преступления (ст. 244-25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ДД и эксплуатации транспортных средств (ст. 2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безопасности движения и эксплуатации транспорта (ст. 259; 262-26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72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стр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/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ил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о (сумма граф 11-12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остоянии опьян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аждан ПМ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нее судимых</w:t>
            </w:r>
          </w:p>
        </w:tc>
      </w:tr>
      <w:tr>
        <w:trPr/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уппой л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анной группой лиц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29" w:hanging="0"/>
              <w:jc w:val="center"/>
              <w:rPr/>
            </w:pPr>
            <w:r>
              <w:rPr>
                <w:sz w:val="18"/>
                <w:szCs w:val="18"/>
              </w:rPr>
              <w:t>при соучастии несовер-</w:t>
            </w:r>
          </w:p>
          <w:p>
            <w:pPr>
              <w:pStyle w:val="Normal"/>
              <w:ind w:left="-127" w:right="-129" w:hanging="0"/>
              <w:jc w:val="center"/>
              <w:rPr/>
            </w:pPr>
            <w:r>
              <w:rPr>
                <w:sz w:val="18"/>
                <w:szCs w:val="18"/>
              </w:rPr>
              <w:t>шенно-</w:t>
            </w:r>
          </w:p>
          <w:p>
            <w:pPr>
              <w:pStyle w:val="Normal"/>
              <w:ind w:left="-127" w:right="-129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летн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несовер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летн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кого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ркотиче-ского или иного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в сфере компьютерной информ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68-27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снов конституционного строя и безопасности государства (ст. 271-28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государственной власти, интересов государственной и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лоупотребление должностными полномочиями (ст. 28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вышение должностных полномочий (ст. 28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зяточничество (ст. 286-28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против государственной власти (ст. 283-285; 288-28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правосудия (ст. 290-293; 295-3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порядка управления (ст. 314-318; 320-32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воен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еисполнение приказа, сопротивление начальнику (ст. 329-33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амовольное оставление части, дезертирство (ст. 334-3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рушение правил несения службы (ст. 337-34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воинские преступлени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ст. 332-333; 336; 342-34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мира и безопасности человечества (ст. 349-35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ind w:right="-108" w:firstLine="1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тяж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социальном составе лиц, совершивших преступления</w:t>
      </w:r>
    </w:p>
    <w:p>
      <w:pPr>
        <w:pStyle w:val="Normal"/>
        <w:ind w:left="-1260" w:right="479"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(человек)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72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стр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том числ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характеристика выявленных лиц, совершивших преступления:</w:t>
            </w:r>
          </w:p>
        </w:tc>
      </w:tr>
      <w:tr>
        <w:trPr/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емных работ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т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в сельского хозяй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астных предп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имате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лужащ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правоохра</w:t>
              <w:softHyphen/>
              <w:t>нительных и правоприме</w:t>
              <w:softHyphen/>
              <w:t>нительных орга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работников органов власти и государст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енного 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чащихся и студен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рабо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ых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жизни и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бийство (ст. 104-10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яжкие телесные повреждения (ст. 1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против жиз</w:t>
              <w:softHyphen/>
              <w:t>ни и здоровья (ст. 111-1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свободы, чести и достоинства личности (ст. 123-1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половой неприкосновенности и половой свободы лич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знасилование (ст. 1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половой неприкосновенности и половой свободы л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29-1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конституционных прав и свобод человека и гражданина (ст. 133-14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емьи и несовершенно</w:t>
              <w:softHyphen/>
              <w:t>лет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овлечение несовершеннолетних в преступления и другие антиобщественные действия (ст. 146-14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семьи и несовершеннолет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49-15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об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 (ст. 15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ошенничество (ст. 15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своение или растрата (ст. 15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абеж (ст. 15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збой (ст. 15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могательство (ст. 15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 собственности (ст. 160-1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338"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60" w:right="-338"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338"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260" w:right="-338"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118"/>
        <w:gridCol w:w="851"/>
        <w:gridCol w:w="992"/>
        <w:gridCol w:w="992"/>
        <w:gridCol w:w="1134"/>
        <w:gridCol w:w="1034"/>
        <w:gridCol w:w="992"/>
        <w:gridCol w:w="1093"/>
        <w:gridCol w:w="1134"/>
        <w:gridCol w:w="992"/>
        <w:gridCol w:w="989"/>
      </w:tblGrid>
      <w:tr>
        <w:trPr/>
        <w:tc>
          <w:tcPr>
            <w:tcW w:w="4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том числ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характеристика выявленных лиц, совершивших преступления:</w:t>
            </w:r>
          </w:p>
        </w:tc>
      </w:tr>
      <w:tr>
        <w:trPr/>
        <w:tc>
          <w:tcPr>
            <w:tcW w:w="4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емных работ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т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в сельск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астных предп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енно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уж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щи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правоохра</w:t>
              <w:softHyphen/>
              <w:t>нительных и правоприме</w:t>
              <w:softHyphen/>
              <w:t>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работников органов власти и государст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чащихся и студен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рабо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ых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кономи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или сбыт поддельных денег или ценных бум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8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нтрабанда (ст. 18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клонение от уплаты таможенных платежей (ст. 19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лонение от уплаты налогов или страховых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195-19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в сфере экономики (ст. 165-177; 179-180; 183-184; 186-190; 192-194; 19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интересов службы в коммерческих и иных организациях (ст. 199-2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бществен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лиганство (ст. 2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оруж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20-2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обществен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03-210; 212-219; 2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наркотиков и других психотропных веществ (ст. 226-23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здоровья и общественной нравственности (ст. 232-235; 237-24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преступления (ст. 244-25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ДД и эксплуатации транспортных средств (ст. 26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безопасности движения и эксплуатации транспорта (ст. 259; 262-26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в сфере компьютерной информ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68-2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снов конституционного строя и безопасности государства (ст. 271-28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851"/>
        <w:gridCol w:w="992"/>
        <w:gridCol w:w="992"/>
        <w:gridCol w:w="1134"/>
        <w:gridCol w:w="993"/>
        <w:gridCol w:w="1134"/>
        <w:gridCol w:w="992"/>
        <w:gridCol w:w="1417"/>
        <w:gridCol w:w="993"/>
        <w:gridCol w:w="992"/>
      </w:tblGrid>
      <w:tr>
        <w:trPr>
          <w:trHeight w:val="172" w:hRule="atLeast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в том числ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характеристика выявленных лиц, совершивших преступления:</w:t>
            </w:r>
          </w:p>
        </w:tc>
      </w:tr>
      <w:tr>
        <w:trPr>
          <w:trHeight w:val="1206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наемных работник-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астных пред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оеннослу-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правоохра</w:t>
              <w:softHyphen/>
              <w:t>нительных и правоприме</w:t>
              <w:softHyphen/>
              <w:t>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 органов власти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государствен-ног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чащихся 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рабо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ых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государственной власти, интересов государственной 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лоупотребление должностными полномочиями (ст. 28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Превышение должностных полномочий (ст. 28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Взяточничество (ст. 286-28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Другие преступления против государственной власти (ст. 283-285; 288-28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правосудия (ст. 290-293; 295-3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порядка управления (ст. 314-318; 320-32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воен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еисполнение приказа, сопротивление начальнику (ст. 329-33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амовольное оставление части, дезертирство (ст. 334-3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арушение правил несения службы (ст. 337-34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воинские пре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(ст. 332-333; 336; 342-34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мира и безопасности человечества (ст. 349-35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ind w:right="-108" w:firstLine="1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11340" w:leader="none"/>
        </w:tabs>
        <w:spacing w:lineRule="auto" w:line="216"/>
        <w:ind w:left="8820" w:hanging="8253"/>
        <w:rPr/>
      </w:pPr>
      <w:r>
        <w:rPr/>
        <w:t>Начальник  Государственной службы статистики                                                                                                                               Н.А. Случинская</w:t>
      </w:r>
    </w:p>
    <w:p>
      <w:pPr>
        <w:pStyle w:val="Normal"/>
        <w:spacing w:lineRule="auto" w:line="228"/>
        <w:ind w:hanging="8253"/>
        <w:rPr/>
      </w:pPr>
      <w:r>
        <w:rPr/>
      </w:r>
    </w:p>
    <w:p>
      <w:pPr>
        <w:pStyle w:val="Normal"/>
        <w:ind w:hanging="825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4"/>
    </w:rPr>
  </w:style>
  <w:style w:type="character" w:styleId="2">
    <w:name w:val="Заголовок 2 Знак"/>
    <w:basedOn w:val="Style9"/>
    <w:qFormat/>
    <w:rPr>
      <w:b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Style11">
    <w:name w:val="Подзаголовок Знак"/>
    <w:basedOn w:val="Style9"/>
    <w:qFormat/>
    <w:rPr>
      <w:b/>
      <w:sz w:val="22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Основной текст Знак"/>
    <w:basedOn w:val="Style9"/>
    <w:qFormat/>
    <w:rPr/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1440" w:firstLine="72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22:00Z</dcterms:created>
  <dc:creator>kot</dc:creator>
  <dc:description/>
  <cp:keywords/>
  <dc:language>en-US</dc:language>
  <cp:lastModifiedBy>kot-l</cp:lastModifiedBy>
  <cp:lastPrinted>2014-07-23T08:39:00Z</cp:lastPrinted>
  <dcterms:modified xsi:type="dcterms:W3CDTF">2016-04-11T12:49:00Z</dcterms:modified>
  <cp:revision>83</cp:revision>
  <dc:subject/>
  <dc:title/>
</cp:coreProperties>
</file>