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 - ВЫПУ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АВОНАРУШЕНИЯХ В РЕСПУБЛ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СПОЛ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лений и сообщений о преступл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смотрение заявлений и сообщений о преступлениях</w:t>
      </w:r>
    </w:p>
    <w:p>
      <w:pPr>
        <w:pStyle w:val="Normal"/>
        <w:ind w:right="47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единиц)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1307"/>
        <w:gridCol w:w="1134"/>
        <w:gridCol w:w="993"/>
        <w:gridCol w:w="992"/>
        <w:gridCol w:w="1020"/>
        <w:gridCol w:w="879"/>
      </w:tblGrid>
      <w:tr>
        <w:trPr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ировано заявле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ний и сообще-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дено уго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ловных дел по отменен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ным от-  казным материа-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</w:t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дении уголовно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ждении уголов-</w:t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-</w:t>
            </w:r>
          </w:p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по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ственности, территори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а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ы, по которым  лица устан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-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м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или собы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тия пре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104-1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1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111-1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123-1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1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129-1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  против  конституционных  прав и свобод человека и гражданина (ст.133-1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146-1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149-1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1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1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растрата (ст.1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1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1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1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обственности (ст.160-1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единиц)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94"/>
        <w:gridCol w:w="567"/>
        <w:gridCol w:w="993"/>
        <w:gridCol w:w="992"/>
        <w:gridCol w:w="850"/>
        <w:gridCol w:w="1134"/>
        <w:gridCol w:w="1134"/>
        <w:gridCol w:w="1134"/>
        <w:gridCol w:w="993"/>
        <w:gridCol w:w="992"/>
        <w:gridCol w:w="992"/>
        <w:gridCol w:w="902"/>
      </w:tblGrid>
      <w:tr>
        <w:trPr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ировано заявле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ний и сообще-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дено уго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ловных дел по отменен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ным от-  казным материа-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</w:t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дении уголовно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ждении уголов-</w:t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-</w:t>
            </w:r>
          </w:p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по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ственности, территори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ы, по которым  лица устан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-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м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или собы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тия пре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1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(ст.1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19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 (ст.195-1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ступления в сфере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номики (ст.165-177; 179-180; 183-184; 186-190; 192-194; 1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 против интересов службы в коммерческих и  иных организациях (ст.199-2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2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220-2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203-210; 212-219; 2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226-2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населения и общественной нравственности (ст.232-235; 237-2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логические преступления (ст.244-2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2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259; 262-2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9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pacing w:lineRule="auto" w:line="228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268-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1247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firstLine="1247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3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3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единиц)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94"/>
        <w:gridCol w:w="567"/>
        <w:gridCol w:w="993"/>
        <w:gridCol w:w="992"/>
        <w:gridCol w:w="850"/>
        <w:gridCol w:w="1146"/>
        <w:gridCol w:w="1122"/>
        <w:gridCol w:w="1134"/>
        <w:gridCol w:w="993"/>
        <w:gridCol w:w="992"/>
        <w:gridCol w:w="902"/>
        <w:gridCol w:w="992"/>
      </w:tblGrid>
      <w:tr>
        <w:trPr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ировано заявле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ний и сообще-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й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дено уго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ловных дел по отменен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ным от-  казным материа-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</w:t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дении уголовно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ждении уголов-</w:t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8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-</w:t>
            </w:r>
          </w:p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по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ственности, территори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а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ы, по которым  лица устан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за отсут-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м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или собы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тия п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271-2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2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2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чничество (ст.286-2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 (ст.283-285; 288-2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290-293; 295-3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314-318; 320-3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329-3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334-3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337-3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3" w:hanging="0"/>
              <w:rPr/>
            </w:pPr>
            <w:r>
              <w:rPr>
                <w:sz w:val="18"/>
                <w:szCs w:val="18"/>
              </w:rPr>
              <w:t xml:space="preserve">Другие воинские преступления </w:t>
            </w:r>
          </w:p>
          <w:p>
            <w:pPr>
              <w:pStyle w:val="Normal"/>
              <w:spacing w:lineRule="auto" w:line="228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349-3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Рассмотрение заявлений и сообщений о преступлениях объектами у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год</w:t>
      </w:r>
    </w:p>
    <w:p>
      <w:pPr>
        <w:pStyle w:val="Normal"/>
        <w:ind w:firstLine="140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67"/>
        <w:gridCol w:w="993"/>
        <w:gridCol w:w="992"/>
        <w:gridCol w:w="850"/>
        <w:gridCol w:w="1145"/>
        <w:gridCol w:w="1123"/>
        <w:gridCol w:w="1134"/>
        <w:gridCol w:w="851"/>
        <w:gridCol w:w="850"/>
        <w:gridCol w:w="1005"/>
        <w:gridCol w:w="993"/>
      </w:tblGrid>
      <w:tr>
        <w:trPr>
          <w:cantSplit w:val="true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ировано заявле-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ний и сообще-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дено уго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ловных дел по отменен-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ным от- казным материа-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</w:t>
            </w:r>
          </w:p>
        </w:tc>
      </w:tr>
      <w:tr>
        <w:trPr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</w:t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дении уголовно-</w:t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ждении уголов-</w:t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-</w:t>
            </w:r>
          </w:p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ов по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ом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ственности, территори-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а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азные матери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ы, по которым  лица устан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за отсут-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ием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или собы-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тия пр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ЕГО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 военного управления Следств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ОВД, 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стоянии преступности и результатах расследования преступ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год</w:t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бщие сведения о состоянии преступности по объектам учета</w:t>
      </w:r>
    </w:p>
    <w:p>
      <w:pPr>
        <w:pStyle w:val="Normal"/>
        <w:ind w:right="479" w:hanging="0"/>
        <w:jc w:val="right"/>
        <w:rPr/>
      </w:pPr>
      <w:r>
        <w:rPr/>
        <w:t>(единиц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1985"/>
        <w:gridCol w:w="1843"/>
        <w:gridCol w:w="1984"/>
        <w:gridCol w:w="1418"/>
        <w:gridCol w:w="1701"/>
        <w:gridCol w:w="1417"/>
      </w:tblGrid>
      <w:tr>
        <w:trPr>
          <w:trHeight w:val="10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  <w:p>
            <w:pPr>
              <w:pStyle w:val="Normal"/>
              <w:ind w:left="-15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 с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 которым выявлены лица</w:t>
            </w:r>
          </w:p>
        </w:tc>
      </w:tr>
      <w:tr>
        <w:trPr>
          <w:trHeight w:val="10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0" w:firstLine="48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военного управления Следственного Комитета П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ОВД, М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сведения о состоянии преступности</w:t>
      </w:r>
    </w:p>
    <w:p>
      <w:pPr>
        <w:pStyle w:val="Normal"/>
        <w:tabs>
          <w:tab w:val="clear" w:pos="708"/>
          <w:tab w:val="left" w:pos="15451" w:leader="none"/>
        </w:tabs>
        <w:spacing w:lineRule="auto" w:line="312"/>
        <w:ind w:right="62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95"/>
        <w:gridCol w:w="708"/>
        <w:gridCol w:w="1985"/>
        <w:gridCol w:w="1843"/>
        <w:gridCol w:w="1984"/>
        <w:gridCol w:w="1418"/>
        <w:gridCol w:w="1701"/>
        <w:gridCol w:w="1417"/>
      </w:tblGrid>
      <w:tr>
        <w:trPr>
          <w:trHeight w:val="103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" w:right="-61" w:firstLine="1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 с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 которым выявлены лица</w:t>
            </w:r>
          </w:p>
        </w:tc>
      </w:tr>
      <w:tr>
        <w:trPr>
          <w:trHeight w:val="10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9" w:right="-40" w:firstLine="48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312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ой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sz w:val="18"/>
                <w:szCs w:val="18"/>
              </w:rPr>
              <w:t>связанных с незаконным оборотом</w:t>
            </w:r>
          </w:p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стр. 0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ж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108" w:hanging="0"/>
              <w:rPr/>
            </w:pPr>
            <w:r>
              <w:rPr>
                <w:sz w:val="18"/>
                <w:szCs w:val="18"/>
              </w:rPr>
              <w:t>совершенных с использованием оружия, боеприпасов, взрывчат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ведения о зарегистрированных, раскрытых и нераскрытых преступлениях</w:t>
      </w:r>
    </w:p>
    <w:p>
      <w:pPr>
        <w:pStyle w:val="Normal"/>
        <w:ind w:right="479" w:hanging="0"/>
        <w:jc w:val="right"/>
        <w:rPr/>
      </w:pPr>
      <w:r>
        <w:rPr/>
        <w:t>(единиц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1101"/>
        <w:gridCol w:w="174"/>
        <w:gridCol w:w="1102"/>
        <w:gridCol w:w="3402"/>
        <w:gridCol w:w="851"/>
        <w:gridCol w:w="1842"/>
        <w:gridCol w:w="1843"/>
        <w:gridCol w:w="1701"/>
        <w:gridCol w:w="1276"/>
        <w:gridCol w:w="1559"/>
      </w:tblGrid>
      <w:tr>
        <w:trPr>
          <w:trHeight w:val="610" w:hRule="atLeast"/>
        </w:trPr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ind w:left="-15" w:right="-4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sz w:val="18"/>
                <w:szCs w:val="18"/>
              </w:rPr>
              <w:t>из них  количество преступлений, уголовные дела о которых направлены в су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1015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 129-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 149-1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исвоение или растрат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 1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ступления против интересов службы в коммерческих и иных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9-2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 220-2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 203-210; 212-219; 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 226-2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ДД и эксплуатации транспортных средст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т. 2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 259; 262-2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 (ст. 268-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83-285; 288-2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center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center"/>
              <w:rPr/>
            </w:pPr>
            <w:r>
              <w:rPr/>
              <w:t xml:space="preserve">          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еступления против порядка управлен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14-318; 320-3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</w:t>
            </w:r>
            <w:r>
              <w:rPr/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еступления против военной службы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29-3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77" w:right="600" w:hanging="5494"/>
              <w:jc w:val="right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77" w:right="600" w:hanging="5494"/>
              <w:jc w:val="right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7" w:right="600" w:hanging="5494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 (ст.332-333; 336;342-3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77" w:right="600" w:hanging="5494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77" w:right="600" w:hanging="5494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77" w:right="600" w:hanging="5494"/>
              <w:jc w:val="right"/>
              <w:rPr/>
            </w:pPr>
            <w:r>
              <w:rPr/>
              <w:t>4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center"/>
              <w:rPr/>
            </w:pPr>
            <w:r>
              <w:rPr/>
              <w:t xml:space="preserve">         </w:t>
            </w:r>
            <w:r>
              <w:rPr/>
              <w:t>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</w:t>
            </w:r>
            <w:r>
              <w:rPr/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 преступлениях, совершенных отдельными категориями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расследованным преступлениям)</w:t>
      </w:r>
    </w:p>
    <w:p>
      <w:pPr>
        <w:pStyle w:val="Normal"/>
        <w:ind w:firstLine="14459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единиц)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969835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35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781"/>
                              <w:gridCol w:w="1701"/>
                              <w:gridCol w:w="1843"/>
                              <w:gridCol w:w="1276"/>
                              <w:gridCol w:w="1559"/>
                              <w:gridCol w:w="1278"/>
                              <w:gridCol w:w="1418"/>
                              <w:gridCol w:w="141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right="-31" w:firstLine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-29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сего преступлений 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 преступления, совершенны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ьными категориями лиц: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 состоянии опьян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-шеннолетни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щин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судимым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й ли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ованной группой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когольн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рко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и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0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о тяжк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яжк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5pt;height:97.15pt;mso-wrap-distance-left:9pt;mso-wrap-distance-right:9pt;mso-wrap-distance-top:0pt;mso-wrap-distance-bottom:0pt;margin-top:0.05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15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781"/>
                        <w:gridCol w:w="1701"/>
                        <w:gridCol w:w="1843"/>
                        <w:gridCol w:w="1276"/>
                        <w:gridCol w:w="1559"/>
                        <w:gridCol w:w="1278"/>
                        <w:gridCol w:w="1418"/>
                        <w:gridCol w:w="1415"/>
                        <w:gridCol w:w="1417"/>
                      </w:tblGrid>
                      <w:tr>
                        <w:trPr/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right="-31" w:firstLine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-29" w:firstLine="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го преступлений 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 них преступления, совершенны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ьными категориями лиц: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 состоянии опьян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-шеннолетни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щин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судимым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й ли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ованной группой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когольн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ркот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и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0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о тяжк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яжк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b/>
          <w:sz w:val="22"/>
          <w:szCs w:val="22"/>
        </w:rPr>
        <w:t>5. Сведения о количестве потерпевших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28"/>
        <w:ind w:firstLine="14175"/>
        <w:jc w:val="center"/>
        <w:rPr/>
      </w:pPr>
      <w:r>
        <w:rPr/>
        <w:t>(человек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7292"/>
        <w:gridCol w:w="993"/>
        <w:gridCol w:w="2126"/>
        <w:gridCol w:w="1843"/>
        <w:gridCol w:w="1417"/>
      </w:tblGrid>
      <w:tr>
        <w:trPr/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" w:right="-18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16"/>
              <w:ind w:left="-5" w:right="-18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отерпевши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доровью которых причинен тяжкий вред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8"/>
                <w:szCs w:val="18"/>
              </w:rPr>
              <w:t>против жизни и здоровь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18"/>
                <w:szCs w:val="18"/>
              </w:rPr>
              <w:t>против свободы, чести и достоинства личности (ст. 123-1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половой неприкосновенности и половой свободы личности (ст. 128-1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конституционных прав и свобод человека (ст. 133-1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семьи и несовершеннолетних (ст. 146-147; 149-1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собственности (ст. 154-16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номической деятельности (ст. 165-177; 179-196; 1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интересов службы в коммерческих и иных организациях (ст. 199-2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общественной безопасности (ст. 203-2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здоровья населения и общественной нравственности (ст. 226-235; 237-2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логии (ст.244-2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right="742" w:hanging="4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безопасности движения и эксплуат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ранспорта (ст.259-260; 262-26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омпьютерной информации (ст.268-2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основ конституционного строя и безопасности государства (ст. 271-2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ротив государственной власти, интересов государственной и муниципальной службы (ст. 281-289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правосудия (ст. 290-293; 295-3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орядка управления (ст. 314-318; 320-3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оенной службы (ст. 329-3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ротив мира и безопасности человечества (ст. 349-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right="742" w:hanging="42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16"/>
              <w:ind w:firstLine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809"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809"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1всего женщ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809"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(из строки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809"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ind w:left="-12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left="-12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лицах, совершивших преступления</w:t>
      </w:r>
    </w:p>
    <w:p>
      <w:pPr>
        <w:pStyle w:val="Normal"/>
        <w:ind w:right="7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6 год</w:t>
      </w:r>
    </w:p>
    <w:p>
      <w:pPr>
        <w:pStyle w:val="Normal"/>
        <w:ind w:left="-12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возрастном, образовательном составе лиц, совершивших преступления</w:t>
      </w:r>
    </w:p>
    <w:p>
      <w:pPr>
        <w:pStyle w:val="Normal"/>
        <w:ind w:left="-1260" w:right="395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233"/>
        <w:gridCol w:w="850"/>
        <w:gridCol w:w="951"/>
        <w:gridCol w:w="1012"/>
        <w:gridCol w:w="1011"/>
        <w:gridCol w:w="1011"/>
        <w:gridCol w:w="1012"/>
        <w:gridCol w:w="1011"/>
        <w:gridCol w:w="1012"/>
      </w:tblGrid>
      <w:tr>
        <w:trPr>
          <w:trHeight w:val="250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ыявлено лиц, сов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ивших преступле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я, -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о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18"/>
                <w:szCs w:val="18"/>
              </w:rPr>
              <w:t>к уголовной ответствен-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сти с направлением УД в с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233"/>
        <w:gridCol w:w="850"/>
        <w:gridCol w:w="951"/>
        <w:gridCol w:w="1012"/>
        <w:gridCol w:w="1011"/>
        <w:gridCol w:w="1011"/>
        <w:gridCol w:w="1012"/>
        <w:gridCol w:w="1011"/>
        <w:gridCol w:w="1012"/>
      </w:tblGrid>
      <w:tr>
        <w:trPr>
          <w:trHeight w:val="437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ыявлено лиц, сов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ивших преступле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я, -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о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18"/>
                <w:szCs w:val="18"/>
              </w:rPr>
              <w:t>к уголовной ответствен-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сти с направлением УД в с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233"/>
        <w:gridCol w:w="850"/>
        <w:gridCol w:w="951"/>
        <w:gridCol w:w="1012"/>
        <w:gridCol w:w="1011"/>
        <w:gridCol w:w="1011"/>
        <w:gridCol w:w="1012"/>
        <w:gridCol w:w="1011"/>
        <w:gridCol w:w="1012"/>
      </w:tblGrid>
      <w:tr>
        <w:trPr>
          <w:trHeight w:val="20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ыявлено лиц, сове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ивших преступле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я, -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07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о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18"/>
                <w:szCs w:val="18"/>
              </w:rPr>
              <w:t>к уголовной ответствен-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сти с направлением УД в с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-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9" w:right="218" w:hanging="283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53" w:right="317" w:hanging="31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43" w:right="175" w:hanging="5211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82" w:right="249" w:hanging="38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</w:tbl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91" w:hanging="720"/>
        <w:jc w:val="right"/>
        <w:rPr>
          <w:sz w:val="22"/>
          <w:szCs w:val="22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260" w:right="395" w:firstLine="54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260" w:right="395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395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395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395" w:firstLine="540"/>
        <w:jc w:val="right"/>
        <w:rPr>
          <w:sz w:val="18"/>
          <w:szCs w:val="18"/>
        </w:rPr>
      </w:pPr>
      <w:r>
        <w:rPr>
          <w:sz w:val="18"/>
          <w:szCs w:val="18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203"/>
        <w:gridCol w:w="877"/>
        <w:gridCol w:w="104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нной группой л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при соучастии несовер-</w:t>
            </w:r>
          </w:p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несов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-н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-ского или иного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3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062"/>
        <w:gridCol w:w="1018"/>
        <w:gridCol w:w="104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нной группой л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при соучастии несовер-</w:t>
            </w:r>
          </w:p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несов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ког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-ского или иног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анной группой л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при соучастии несовер-</w:t>
            </w:r>
          </w:p>
          <w:p>
            <w:pPr>
              <w:pStyle w:val="Normal"/>
              <w:ind w:left="-127" w:right="-129" w:hanging="0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несов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ког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-ского или иног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1"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 социальном составе лиц, совершивших преступления</w:t>
      </w:r>
    </w:p>
    <w:p>
      <w:pPr>
        <w:pStyle w:val="Normal"/>
        <w:ind w:left="-1260" w:right="479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мных работ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в сельск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ых пред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ма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лужащ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аботников органов власти и государст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енного 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раб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ых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338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260" w:right="-338"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118"/>
        <w:gridCol w:w="851"/>
        <w:gridCol w:w="992"/>
        <w:gridCol w:w="992"/>
        <w:gridCol w:w="1134"/>
        <w:gridCol w:w="1034"/>
        <w:gridCol w:w="992"/>
        <w:gridCol w:w="1093"/>
        <w:gridCol w:w="1134"/>
        <w:gridCol w:w="992"/>
        <w:gridCol w:w="989"/>
      </w:tblGrid>
      <w:tr>
        <w:trPr/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/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мных работ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в сельск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ых пред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ен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ж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щ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аботников органов власти и государст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раб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ых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851"/>
        <w:gridCol w:w="992"/>
        <w:gridCol w:w="992"/>
        <w:gridCol w:w="1134"/>
        <w:gridCol w:w="993"/>
        <w:gridCol w:w="1134"/>
        <w:gridCol w:w="992"/>
        <w:gridCol w:w="1417"/>
        <w:gridCol w:w="993"/>
        <w:gridCol w:w="992"/>
      </w:tblGrid>
      <w:tr>
        <w:trPr>
          <w:trHeight w:val="17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206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емных работник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ных пред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слу-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органов власт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осударствен-ног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раб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ых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hanging="8253"/>
        <w:rPr/>
      </w:pPr>
      <w:r>
        <w:rPr/>
        <w:t>Начальник  Государственной службы статистики                                                                                                                               Н.А. Случинская</w:t>
      </w:r>
    </w:p>
    <w:p>
      <w:pPr>
        <w:pStyle w:val="Normal"/>
        <w:spacing w:lineRule="auto" w:line="228"/>
        <w:ind w:hanging="8253"/>
        <w:rPr/>
      </w:pPr>
      <w:r>
        <w:rPr/>
      </w:r>
    </w:p>
    <w:p>
      <w:pPr>
        <w:pStyle w:val="Normal"/>
        <w:ind w:hanging="825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Подзаголовок Знак"/>
    <w:basedOn w:val="Style9"/>
    <w:qFormat/>
    <w:rPr>
      <w:b/>
      <w:sz w:val="22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2:00Z</dcterms:created>
  <dc:creator>kot</dc:creator>
  <dc:description/>
  <cp:keywords/>
  <dc:language>en-US</dc:language>
  <cp:lastModifiedBy>kot-l</cp:lastModifiedBy>
  <cp:lastPrinted>2017-01-19T15:22:00Z</cp:lastPrinted>
  <dcterms:modified xsi:type="dcterms:W3CDTF">2017-01-23T12:13:00Z</dcterms:modified>
  <cp:revision>124</cp:revision>
  <dc:subject/>
  <dc:title/>
</cp:coreProperties>
</file>