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АЯ СЛУЖБА СТАТИСТИКИ ПМ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СС - ВЫПУСК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АВОНАРУШЕНИЯХ В РЕСПУБЛИ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ЯНВАРЬ – ИЮНЬ 2018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2"/>
          <w:szCs w:val="22"/>
        </w:rPr>
      </w:pPr>
      <w:r>
        <w:rPr>
          <w:rFonts w:cs="Courier New CYR" w:ascii="Courier New CYR" w:hAnsi="Courier New CYR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urier New CYR" w:hAnsi="Courier New CYR" w:cs="Courier New CYR"/>
          <w:b/>
          <w:b/>
          <w:sz w:val="22"/>
          <w:szCs w:val="22"/>
        </w:rPr>
      </w:pPr>
      <w:r>
        <w:rPr>
          <w:rFonts w:cs="Courier New CYR" w:ascii="Courier New CYR" w:hAnsi="Courier New CYR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РАСПОЛ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8</w:t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ссмотрении заявлений и сообщений о преступлен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январь – июнь 2018 года</w:t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left="284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Рассмотрение заявлений и сообщений о преступления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9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единиц)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567"/>
        <w:gridCol w:w="949"/>
        <w:gridCol w:w="950"/>
        <w:gridCol w:w="950"/>
        <w:gridCol w:w="950"/>
        <w:gridCol w:w="950"/>
        <w:gridCol w:w="949"/>
        <w:gridCol w:w="950"/>
        <w:gridCol w:w="950"/>
        <w:gridCol w:w="950"/>
        <w:gridCol w:w="950"/>
      </w:tblGrid>
      <w:tr>
        <w:trPr>
          <w:cantSplit w:val="true"/>
        </w:trPr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spacing w:val="-10"/>
                <w:sz w:val="18"/>
                <w:szCs w:val="18"/>
              </w:rPr>
              <w:t>стро-</w:t>
            </w:r>
            <w:r>
              <w:rPr>
                <w:sz w:val="18"/>
                <w:szCs w:val="18"/>
              </w:rPr>
              <w:t>к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18"/>
                <w:szCs w:val="18"/>
              </w:rPr>
              <w:t>Всего зарегист-рировано заявле-ний и сообще-ний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 по заявлениям и сообщения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8" w:hanging="0"/>
              <w:jc w:val="center"/>
              <w:rPr/>
            </w:pPr>
            <w:r>
              <w:rPr>
                <w:sz w:val="18"/>
                <w:szCs w:val="18"/>
              </w:rPr>
              <w:t>Возбуж-дено уголовных дел по отменен-ным   отказным материа-лам</w:t>
            </w:r>
          </w:p>
        </w:tc>
      </w:tr>
      <w:tr>
        <w:trPr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решени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инято решений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right="-52" w:hanging="0"/>
              <w:jc w:val="center"/>
              <w:rPr/>
            </w:pPr>
            <w:r>
              <w:rPr>
                <w:sz w:val="18"/>
                <w:szCs w:val="18"/>
              </w:rPr>
              <w:t>о возбуж-дении уголов-ного дел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18"/>
                <w:szCs w:val="18"/>
              </w:rPr>
              <w:t>об отказе в возбуж-дении уголов-ного дел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80" w:hanging="0"/>
              <w:jc w:val="center"/>
              <w:rPr/>
            </w:pPr>
            <w:r>
              <w:rPr>
                <w:sz w:val="18"/>
                <w:szCs w:val="18"/>
              </w:rPr>
              <w:t>о передаче материа-лов по подведом-ственнос-ти, террито-риальнос-т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роки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азные материа-лы, по которым  лица установ-лен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ток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ток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37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отсутст-вием состава или события преступ-лен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жизни и здоров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йство (ст.104-10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яжкие телесные повреждения (ст.1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жизни и здоровья (ст.111-12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свободы, чести и достоинства личности (ст.123-1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половой неприкосновенности и половой свободы лич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асилование (ст.12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половой неприкосновенности и половой свободы личности (ст.129-13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Преступления  против  конституционных  прав и свобод человека и гражданина (ст.133-1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семьи и несовершеннолетн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Вовлечение несовершеннолетних в преступления и другие антиобщественные действия (ст.146-14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Другие преступления против семьи и несовершеннолетних  (ст.149-15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жа (ст.1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енничество (ст.15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или растрата (ст.15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беж (ст.15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й (ст.15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могательство (ст.15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Другие преступления против собственности (ст.160-16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right="397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right="3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97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продолжение таблицы 1</w:t>
      </w:r>
    </w:p>
    <w:p>
      <w:pPr>
        <w:pStyle w:val="Normal"/>
        <w:ind w:right="39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единиц)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567"/>
        <w:gridCol w:w="949"/>
        <w:gridCol w:w="950"/>
        <w:gridCol w:w="950"/>
        <w:gridCol w:w="950"/>
        <w:gridCol w:w="950"/>
        <w:gridCol w:w="949"/>
        <w:gridCol w:w="950"/>
        <w:gridCol w:w="950"/>
        <w:gridCol w:w="950"/>
        <w:gridCol w:w="950"/>
      </w:tblGrid>
      <w:tr>
        <w:trPr>
          <w:cantSplit w:val="true"/>
        </w:trPr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spacing w:val="-10"/>
                <w:sz w:val="18"/>
                <w:szCs w:val="18"/>
              </w:rPr>
              <w:t>стро-</w:t>
            </w:r>
            <w:r>
              <w:rPr>
                <w:sz w:val="18"/>
                <w:szCs w:val="18"/>
              </w:rPr>
              <w:t>к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регист-рировано заявле-ний и сообще-ний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заявлениям и сообщения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буж-дено уголовных дел по отменен-ным   отказным материа-лам</w:t>
            </w:r>
          </w:p>
        </w:tc>
      </w:tr>
      <w:tr>
        <w:trPr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решени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инято решений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right="-52" w:hanging="0"/>
              <w:jc w:val="center"/>
              <w:rPr/>
            </w:pPr>
            <w:r>
              <w:rPr>
                <w:sz w:val="18"/>
                <w:szCs w:val="18"/>
              </w:rPr>
              <w:t>о возбуж-дении уголов-ного дел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18"/>
                <w:szCs w:val="18"/>
              </w:rPr>
              <w:t>об отказе в возбуж-дении уголов-ного дел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ередаче материа-лов по подведом-ственнос-ти, террито-риальнос-т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роки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азные материа-лы, по которым  лица установ-лен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ток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ток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83" w:hanging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отсутст-вием состава или события преступ-лен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в сфере экономическ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Изготовление или сбыт поддельных денег или ценных бумаг (ст.18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банда (ст.18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Уклонение от уплаты таможенных платежей (ст.19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онение от уплаты налогов или страховых взносов (ст.195-19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еступления в сфере 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экономики (ст.165-177; 179-180; 183-184; 186-190; 192-194; 19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4" w:right="-107" w:hanging="0"/>
              <w:rPr/>
            </w:pPr>
            <w:r>
              <w:rPr>
                <w:sz w:val="18"/>
                <w:szCs w:val="18"/>
              </w:rPr>
              <w:t>Преступления  против интересов службы в коммерческих и  иных организациях (ст.199-2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общественной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лиганство (ст.2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Преступления, связанные с незаконным оборотом оружия (ст.220-22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Другие преступления против общественной безопасности (ст.203-210; 212-219; 2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здоровья населения и общественной нрав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7" w:hanging="0"/>
              <w:rPr/>
            </w:pPr>
            <w:r>
              <w:rPr>
                <w:sz w:val="18"/>
                <w:szCs w:val="18"/>
              </w:rPr>
              <w:t>Преступления, связанные с незаконным оборотом наркотических и других психотропных веществ (ст.226-23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7" w:hanging="0"/>
              <w:rPr/>
            </w:pPr>
            <w:r>
              <w:rPr>
                <w:sz w:val="18"/>
                <w:szCs w:val="18"/>
              </w:rPr>
              <w:t>Другие преступления против здоровья населения и общественной нравственности (ст.232-235; 237-24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Экологические преступления (ст.244-25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безопасности движения и эксплуатации транспо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ПДД и эксплуатации транспортных средств (ст.26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7" w:hanging="0"/>
              <w:rPr/>
            </w:pPr>
            <w:r>
              <w:rPr>
                <w:sz w:val="18"/>
                <w:szCs w:val="18"/>
              </w:rPr>
              <w:t>Другие преступления против безопасности движения и эксплуатации транспортных средств (ст.259; 262-26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в сфере компьютерной информации</w:t>
            </w:r>
          </w:p>
          <w:p>
            <w:pPr>
              <w:pStyle w:val="Normal"/>
              <w:spacing w:lineRule="auto" w:line="228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268-2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3041"/>
        <w:jc w:val="center"/>
        <w:rPr>
          <w:sz w:val="18"/>
          <w:szCs w:val="18"/>
        </w:rPr>
      </w:pPr>
      <w:r>
        <w:rPr>
          <w:sz w:val="18"/>
          <w:szCs w:val="18"/>
        </w:rPr>
        <w:t>продолжение таблицы 1</w:t>
      </w:r>
    </w:p>
    <w:p>
      <w:pPr>
        <w:pStyle w:val="Normal"/>
        <w:ind w:firstLine="1403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(единиц)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567"/>
        <w:gridCol w:w="949"/>
        <w:gridCol w:w="950"/>
        <w:gridCol w:w="950"/>
        <w:gridCol w:w="950"/>
        <w:gridCol w:w="950"/>
        <w:gridCol w:w="949"/>
        <w:gridCol w:w="950"/>
        <w:gridCol w:w="950"/>
        <w:gridCol w:w="950"/>
        <w:gridCol w:w="950"/>
      </w:tblGrid>
      <w:tr>
        <w:trPr>
          <w:cantSplit w:val="true"/>
        </w:trPr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spacing w:val="-10"/>
                <w:sz w:val="18"/>
                <w:szCs w:val="18"/>
              </w:rPr>
              <w:t>стро-</w:t>
            </w:r>
            <w:r>
              <w:rPr>
                <w:sz w:val="18"/>
                <w:szCs w:val="18"/>
              </w:rPr>
              <w:t>к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регист-рировано заявле-ний и сообще-ний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заявлениям и сообщения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буж-дено уголовных дел по отменен-ным   отказным материа-лам</w:t>
            </w:r>
          </w:p>
        </w:tc>
      </w:tr>
      <w:tr>
        <w:trPr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решени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инято решений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right="-52" w:hanging="0"/>
              <w:jc w:val="center"/>
              <w:rPr/>
            </w:pPr>
            <w:r>
              <w:rPr>
                <w:sz w:val="18"/>
                <w:szCs w:val="18"/>
              </w:rPr>
              <w:t>о возбуж-дении уголов-ного дел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18"/>
                <w:szCs w:val="18"/>
              </w:rPr>
              <w:t>об отказе в возбуж-дении уголов-ного дел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83" w:hanging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0" w:right="-83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ередаче материа-лов по подведом-ственнос-ти, террито-риальнос-т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роки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азные материа-лы, по которым  лица установ-лен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ток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ток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отсутст-вием состава или события преступ-лен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основ конституционного строя и безопасности государства (ст.271-28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государственной власти, интересов государственной и муниципальной служб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Злоупотребление должностными полномочиями (ст.28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Превышение должностных полномочий (ст.28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очничество (ст.286-28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Другие преступления против государственной власти (ст.283-285; 288-28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правосудия (ст.290-293; 295-3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порядка управления (ст.314-318; 320-32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военной служб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rPr/>
            </w:pPr>
            <w:r>
              <w:rPr>
                <w:sz w:val="18"/>
                <w:szCs w:val="18"/>
              </w:rPr>
              <w:t>Неисполнение приказа, сопротивление начальнику (ст.329-33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rPr/>
            </w:pPr>
            <w:r>
              <w:rPr>
                <w:sz w:val="18"/>
                <w:szCs w:val="18"/>
              </w:rPr>
              <w:t>Самовольное оставление части, дезертирство (ст.334-3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rPr/>
            </w:pPr>
            <w:r>
              <w:rPr>
                <w:sz w:val="18"/>
                <w:szCs w:val="18"/>
              </w:rPr>
              <w:t>Нарушение правил несения службы (ст.337-34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3" w:hanging="0"/>
              <w:rPr/>
            </w:pPr>
            <w:r>
              <w:rPr>
                <w:sz w:val="18"/>
                <w:szCs w:val="18"/>
              </w:rPr>
              <w:t xml:space="preserve">Другие воинские преступления </w:t>
            </w:r>
          </w:p>
          <w:p>
            <w:pPr>
              <w:pStyle w:val="Normal"/>
              <w:spacing w:lineRule="auto" w:line="228"/>
              <w:ind w:left="-2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332-333; 336; 342-34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мира и безопасности человечества (ст.349-35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2. Рассмотрение заявлений и сообщений о преступлениях объектами учета</w:t>
      </w:r>
    </w:p>
    <w:p>
      <w:pPr>
        <w:pStyle w:val="Normal"/>
        <w:ind w:firstLine="13892"/>
        <w:jc w:val="center"/>
        <w:rPr>
          <w:b/>
          <w:b/>
        </w:rPr>
      </w:pPr>
      <w:r>
        <w:rPr>
          <w:b/>
        </w:rPr>
        <w:t>(</w:t>
      </w:r>
      <w:r>
        <w:rPr>
          <w:b/>
          <w:sz w:val="18"/>
          <w:szCs w:val="18"/>
        </w:rPr>
        <w:t>единиц</w:t>
      </w:r>
      <w:r>
        <w:rPr>
          <w:b/>
        </w:rPr>
        <w:t>)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7"/>
        <w:gridCol w:w="949"/>
        <w:gridCol w:w="950"/>
        <w:gridCol w:w="950"/>
        <w:gridCol w:w="950"/>
        <w:gridCol w:w="950"/>
        <w:gridCol w:w="949"/>
        <w:gridCol w:w="950"/>
        <w:gridCol w:w="950"/>
        <w:gridCol w:w="950"/>
        <w:gridCol w:w="950"/>
      </w:tblGrid>
      <w:tr>
        <w:trPr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spacing w:val="-10"/>
                <w:sz w:val="18"/>
                <w:szCs w:val="18"/>
              </w:rPr>
              <w:t>стро-</w:t>
            </w:r>
            <w:r>
              <w:rPr>
                <w:sz w:val="18"/>
                <w:szCs w:val="18"/>
              </w:rPr>
              <w:t>к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регист-рировано заявле-ний и сообще-ний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заявлениям и сообщения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буж-дено уголовных дел по отменен-ным   отказным материа-лам</w:t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решени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инято решений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right="-52" w:hanging="0"/>
              <w:jc w:val="center"/>
              <w:rPr/>
            </w:pPr>
            <w:r>
              <w:rPr>
                <w:sz w:val="18"/>
                <w:szCs w:val="18"/>
              </w:rPr>
              <w:t>о возбуж-дении уголов-ного дел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18"/>
                <w:szCs w:val="18"/>
              </w:rPr>
              <w:t>об отказе в возбуж-дении уголов-ного дел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ередаче материа-лов по подведом-ственнос-ти, террито-риальнос-т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роки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азные материа-лы, по которым  лица установ-лен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ток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ток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83" w:hanging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отсутст-вием состава или события преступ-лен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ВСЕГО,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ами Следственного комитета П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ами  военного управления Следственн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а П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трудниками ОВД, М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</w:tbl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стоянии преступности и результатах расследования преступле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январь – июнь 2018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сведения о состоянии преступности по объектам учета</w:t>
      </w:r>
    </w:p>
    <w:p>
      <w:pPr>
        <w:pStyle w:val="Normal"/>
        <w:ind w:left="708" w:right="113" w:firstLine="708"/>
        <w:jc w:val="right"/>
        <w:rPr/>
      </w:pPr>
      <w:r>
        <w:rPr/>
        <w:t>(единиц)</w:t>
      </w:r>
    </w:p>
    <w:tbl>
      <w:tblPr>
        <w:tblW w:w="15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890"/>
        <w:gridCol w:w="1582"/>
        <w:gridCol w:w="1582"/>
        <w:gridCol w:w="1582"/>
        <w:gridCol w:w="1324"/>
        <w:gridCol w:w="1559"/>
        <w:gridCol w:w="1490"/>
      </w:tblGrid>
      <w:tr>
        <w:trPr>
          <w:trHeight w:val="1019" w:hRule="atLeast"/>
        </w:trPr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18"/>
                <w:szCs w:val="18"/>
              </w:rPr>
              <w:t>Количество преступлений, поставленных на учет в отчетном периоде</w:t>
            </w:r>
          </w:p>
          <w:p>
            <w:pPr>
              <w:pStyle w:val="Normal"/>
              <w:ind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sz w:val="18"/>
                <w:szCs w:val="18"/>
              </w:rPr>
              <w:t>Количество преступлений, уголовные дела о которых закончены в отчетном период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18"/>
                <w:szCs w:val="18"/>
              </w:rPr>
              <w:t>из них количество преступлений, уголовные дела о которых направлены в  суд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реступлений, уголовные дела о которых впервые приостановлены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Количество преступлений, по которым выявлены лица</w:t>
            </w:r>
          </w:p>
        </w:tc>
      </w:tr>
      <w:tr>
        <w:trPr>
          <w:trHeight w:val="1103" w:hRule="atLeast"/>
        </w:trPr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розыском обвиня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18"/>
                <w:szCs w:val="18"/>
              </w:rPr>
              <w:t>за не установлением лиц, подлежащих привлечению в качестве обвиняемых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 числе: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</w:tc>
      </w:tr>
      <w:tr>
        <w:trPr>
          <w:trHeight w:val="39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ами Следственного Комитета ПМ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</w:tr>
      <w:tr>
        <w:trPr>
          <w:trHeight w:val="39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ами военного управления Следственного Комитета ПМ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39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ами ОВД, МВ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5" w:hanging="0"/>
        <w:jc w:val="center"/>
        <w:rPr/>
      </w:pPr>
      <w:r>
        <w:rPr>
          <w:b/>
          <w:sz w:val="22"/>
          <w:szCs w:val="22"/>
        </w:rPr>
        <w:t>2. Общие сведения о состоянии преступности</w:t>
      </w:r>
    </w:p>
    <w:p>
      <w:pPr>
        <w:pStyle w:val="Normal"/>
        <w:ind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9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единиц)</w:t>
      </w:r>
    </w:p>
    <w:tbl>
      <w:tblPr>
        <w:tblW w:w="151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047"/>
        <w:gridCol w:w="876"/>
        <w:gridCol w:w="1559"/>
        <w:gridCol w:w="1559"/>
        <w:gridCol w:w="1559"/>
        <w:gridCol w:w="1559"/>
        <w:gridCol w:w="1560"/>
        <w:gridCol w:w="1559"/>
      </w:tblGrid>
      <w:tr>
        <w:trPr>
          <w:trHeight w:val="1159" w:hRule="atLeast"/>
        </w:trPr>
        <w:tc>
          <w:tcPr>
            <w:tcW w:w="4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61" w:firstLine="10"/>
              <w:jc w:val="center"/>
              <w:rPr/>
            </w:pPr>
            <w:r>
              <w:rPr>
                <w:sz w:val="18"/>
                <w:szCs w:val="18"/>
              </w:rPr>
              <w:t>Количество преступлений, поставленных на учет в отчетном период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7" w:hanging="0"/>
              <w:jc w:val="center"/>
              <w:rPr/>
            </w:pPr>
            <w:r>
              <w:rPr>
                <w:sz w:val="18"/>
                <w:szCs w:val="18"/>
              </w:rPr>
              <w:t>Количество преступлений, уголовные дела о которых закончены в отчетном период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8" w:hanging="0"/>
              <w:jc w:val="center"/>
              <w:rPr/>
            </w:pPr>
            <w:r>
              <w:rPr>
                <w:sz w:val="18"/>
                <w:szCs w:val="18"/>
              </w:rPr>
              <w:t>из них количество преступлений, уголовные дела о которых направлены в су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реступлений, уголовные дела о которых впервые приостановле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8" w:hanging="0"/>
              <w:jc w:val="center"/>
              <w:rPr/>
            </w:pPr>
            <w:r>
              <w:rPr>
                <w:sz w:val="18"/>
                <w:szCs w:val="18"/>
              </w:rPr>
              <w:t>Количество преступлений, по которым выявлены лица</w:t>
            </w:r>
          </w:p>
        </w:tc>
      </w:tr>
      <w:tr>
        <w:trPr>
          <w:trHeight w:val="1142" w:hRule="atLeast"/>
        </w:trPr>
        <w:tc>
          <w:tcPr>
            <w:tcW w:w="4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розыском обвиняе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40" w:firstLine="48"/>
              <w:jc w:val="center"/>
              <w:rPr/>
            </w:pPr>
            <w:r>
              <w:rPr>
                <w:sz w:val="18"/>
                <w:szCs w:val="18"/>
              </w:rPr>
              <w:t>за не установлением лиц, подлежащих привлечению в качестве обвиняемы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49" w:hRule="exac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</w:tc>
      </w:tr>
      <w:tr>
        <w:trPr>
          <w:trHeight w:val="446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о тяжк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>
          <w:trHeight w:val="446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к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</w:tr>
      <w:tr>
        <w:trPr>
          <w:trHeight w:val="446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й тяже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</w:tr>
      <w:tr>
        <w:trPr>
          <w:trHeight w:val="446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большой тяже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</w:tr>
      <w:tr>
        <w:trPr>
          <w:trHeight w:val="383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вязанных с незаконным оборот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з стр. 01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коти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</w:tr>
      <w:tr>
        <w:trPr>
          <w:trHeight w:val="38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ж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383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овершенных с использованием оружия, боеприпасов, взрывчатых вещест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ведения о зарегистрированных, раскрытых и нераскрытых преступлениях</w:t>
      </w:r>
    </w:p>
    <w:p>
      <w:pPr>
        <w:pStyle w:val="Normal"/>
        <w:ind w:right="113" w:hanging="0"/>
        <w:jc w:val="right"/>
        <w:rPr/>
      </w:pPr>
      <w:r>
        <w:rPr/>
        <w:t>(единиц)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163"/>
        <w:gridCol w:w="1279"/>
        <w:gridCol w:w="1417"/>
        <w:gridCol w:w="1701"/>
        <w:gridCol w:w="1701"/>
        <w:gridCol w:w="1701"/>
        <w:gridCol w:w="8"/>
        <w:gridCol w:w="1674"/>
        <w:gridCol w:w="19"/>
      </w:tblGrid>
      <w:tr>
        <w:trPr>
          <w:trHeight w:val="629" w:hRule="atLeast"/>
        </w:trPr>
        <w:tc>
          <w:tcPr>
            <w:tcW w:w="5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  <w:p>
            <w:pPr>
              <w:pStyle w:val="Normal"/>
              <w:ind w:left="-15" w:right="-48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61" w:firstLine="10"/>
              <w:jc w:val="center"/>
              <w:rPr/>
            </w:pPr>
            <w:r>
              <w:rPr>
                <w:sz w:val="18"/>
                <w:szCs w:val="18"/>
              </w:rPr>
              <w:t>Количество преступлений, поставленных на учет в отчетном период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7" w:hanging="0"/>
              <w:jc w:val="center"/>
              <w:rPr/>
            </w:pPr>
            <w:r>
              <w:rPr>
                <w:sz w:val="18"/>
                <w:szCs w:val="18"/>
              </w:rPr>
              <w:t>Количество преступлений, уголовные дела о которых закончены в отчетном период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4" w:hanging="0"/>
              <w:jc w:val="center"/>
              <w:rPr/>
            </w:pPr>
            <w:r>
              <w:rPr>
                <w:sz w:val="18"/>
                <w:szCs w:val="18"/>
              </w:rPr>
              <w:t>из них  количество преступлений, уголовные дела о которых направлены в су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еступлений, уголовные </w:t>
            </w:r>
          </w:p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sz w:val="18"/>
                <w:szCs w:val="18"/>
              </w:rPr>
              <w:t>дела о которых впервые приостановлены</w:t>
            </w:r>
          </w:p>
        </w:tc>
      </w:tr>
      <w:tr>
        <w:trPr>
          <w:trHeight w:val="880" w:hRule="atLeast"/>
        </w:trPr>
        <w:tc>
          <w:tcPr>
            <w:tcW w:w="5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розыском обвиня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18"/>
                <w:szCs w:val="18"/>
              </w:rPr>
              <w:t>за не установлением лиц, подлежащих привлечению в качестве обвиняемых</w:t>
            </w:r>
          </w:p>
        </w:tc>
      </w:tr>
      <w:tr>
        <w:trPr>
          <w:trHeight w:val="216" w:hRule="atLeast"/>
        </w:trPr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жизни и здоровь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йство (ст. 104-109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Тяжкие телесные повреждения (ст. 110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ругие преступления против жизни и здоровья (ст. 111-122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свободы, чести и достоинства личности (ст. 123-125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половой неприкосновенности и половой свободы личност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Изнасилование (ст. 128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ругие преступления против половой неприкосновенности и половой свободы личности (ст. 129-132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конституционных прав и свобод человека и гражданина (ст. 133-145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семьи и несовершеннолетних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Вовлечение несовершеннолетних в преступления и другие антиобщественные действия (ст. 146-147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ругие преступления против семьи и несовершеннолетних  (ст. 148-153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собственност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жа (ст. 154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</w:tr>
      <w:tr>
        <w:trPr>
          <w:trHeight w:val="14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Мошенничество (ст. 155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Присвоение или растрата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156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беж (ст. 157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й (ст. 158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Вымогательство (ст. 159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ругие преступления против  собственности (ст. 160-164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в сфере экономической деятельност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Изготовление или сбыт поддельных денег или ценных бумаг (ст. 182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Контрабанда (ст. 185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Уклонение от уплаты таможенных платежей (ст. 191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Уклонение от уплаты налогов или страховых взносов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195-196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ругие преступления в сфере экономики (ст. 165-177; 179-180; 183-184; 186-190; 192-194; 198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интересов службы в коммерческих и иных организациях (ст. 199-202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продолжение таблицы 3 </w:t>
      </w:r>
    </w:p>
    <w:p>
      <w:pPr>
        <w:pStyle w:val="Normal"/>
        <w:ind w:left="1440" w:firstLine="12310"/>
        <w:jc w:val="right"/>
        <w:rPr>
          <w:sz w:val="18"/>
          <w:szCs w:val="18"/>
        </w:rPr>
      </w:pPr>
      <w:r>
        <w:rPr>
          <w:sz w:val="18"/>
          <w:szCs w:val="18"/>
        </w:rPr>
        <w:t>(единиц)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064"/>
        <w:gridCol w:w="14"/>
        <w:gridCol w:w="1122"/>
        <w:gridCol w:w="1559"/>
        <w:gridCol w:w="1843"/>
        <w:gridCol w:w="1559"/>
        <w:gridCol w:w="1702"/>
        <w:gridCol w:w="1681"/>
        <w:gridCol w:w="19"/>
      </w:tblGrid>
      <w:tr>
        <w:trPr>
          <w:trHeight w:val="629" w:hRule="atLeast"/>
        </w:trPr>
        <w:tc>
          <w:tcPr>
            <w:tcW w:w="5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  <w:p>
            <w:pPr>
              <w:pStyle w:val="Normal"/>
              <w:ind w:left="-15" w:right="-48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61" w:firstLine="10"/>
              <w:jc w:val="center"/>
              <w:rPr/>
            </w:pPr>
            <w:r>
              <w:rPr>
                <w:sz w:val="18"/>
                <w:szCs w:val="18"/>
              </w:rPr>
              <w:t>Количество преступлений, поставленных на учет в отчетном период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7" w:hanging="0"/>
              <w:jc w:val="center"/>
              <w:rPr/>
            </w:pPr>
            <w:r>
              <w:rPr>
                <w:sz w:val="18"/>
                <w:szCs w:val="18"/>
              </w:rPr>
              <w:t>Количество преступлений, уголовные дела о которых закончены в отчетном период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4" w:hanging="0"/>
              <w:jc w:val="center"/>
              <w:rPr/>
            </w:pPr>
            <w:r>
              <w:rPr>
                <w:sz w:val="18"/>
                <w:szCs w:val="18"/>
              </w:rPr>
              <w:t>из них количество преступлений, уголовные дела о которых направлены в суд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еступлений, уголовные </w:t>
            </w:r>
          </w:p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sz w:val="18"/>
                <w:szCs w:val="18"/>
              </w:rPr>
              <w:t>дела о которых впервые приостановлены</w:t>
            </w:r>
          </w:p>
        </w:tc>
      </w:tr>
      <w:tr>
        <w:trPr>
          <w:trHeight w:val="880" w:hRule="atLeast"/>
        </w:trPr>
        <w:tc>
          <w:tcPr>
            <w:tcW w:w="5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розыском обвиняемы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18"/>
                <w:szCs w:val="18"/>
              </w:rPr>
              <w:t>за не установлением лиц, подлежащих привлечению в качестве обвиняемых</w:t>
            </w:r>
          </w:p>
        </w:tc>
      </w:tr>
      <w:tr>
        <w:trPr>
          <w:trHeight w:val="216" w:hRule="atLeast"/>
        </w:trPr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общественной безопасност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лиганство (ст. 211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, связанные с незаконным оборотом оружия (ст. 220-224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ругие преступления против общественной безопасности (ст. 203-210; 212-219; 225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здоровья населения и общественной нравственност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, связанные с незаконным оборотом наркотических и других психотропных веществ (ст. 226-231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ругие преступления против здоровья и общественной нравственности (ст. 232-235; 237-243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преступления (ст. 244-258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безопасности движения и эксплуатации транспорт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Нарушение ПДД и эксплуатации транспортных средств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т. 260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ругие преступления против безопасности движения и эксплуатации транспортных средств (ст. 259; 262-267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в сфере компьютерной информации (ст. 268-270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основ конституционного строя и безопасности государства (ст. 271-280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государственной власти, интересов государственной и муниципальной служб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Злоупотребление должностными полномочиями (ст. 281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вышение должностных полномочий (ст. 282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Взяточничество (ст. 286-287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ругие преступления против государственной власт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83-285; 288-289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правосудия (ст. 290-293; 295-312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Преступления против порядка управлени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314-318; 320-327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Преступления против военной службы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Неисполнение приказа, сопротивление начальнику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329-331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амовольное оставление части, дезертирство (ст. 334-335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Нарушение правил несения службы (ст. 337-341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ругие воинские преступления (ст.332-333; 336;342-348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мира и безопасности человечества (ст. 349-356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Сведения о преступлениях, совершенных отдельными категориями лиц</w:t>
      </w:r>
    </w:p>
    <w:p>
      <w:pPr>
        <w:pStyle w:val="Normal"/>
        <w:tabs>
          <w:tab w:val="clear" w:pos="708"/>
          <w:tab w:val="center" w:pos="7711" w:leader="none"/>
          <w:tab w:val="left" w:pos="1462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(по расследованным преступлениям)     </w:t>
        <w:tab/>
        <w:t>(единиц)</w:t>
      </w:r>
    </w:p>
    <w:tbl>
      <w:tblPr>
        <w:tblW w:w="153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887"/>
        <w:gridCol w:w="1430"/>
        <w:gridCol w:w="1430"/>
        <w:gridCol w:w="1430"/>
        <w:gridCol w:w="1430"/>
        <w:gridCol w:w="1430"/>
        <w:gridCol w:w="1430"/>
        <w:gridCol w:w="1479"/>
        <w:gridCol w:w="1479"/>
      </w:tblGrid>
      <w:tr>
        <w:trPr>
          <w:trHeight w:val="185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31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29" w:firstLine="3"/>
              <w:jc w:val="center"/>
              <w:rPr/>
            </w:pPr>
            <w:r>
              <w:rPr>
                <w:sz w:val="18"/>
                <w:szCs w:val="18"/>
              </w:rPr>
              <w:t>Всего преступлений (единиц)</w:t>
            </w:r>
          </w:p>
        </w:tc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ступления, совершенные:</w:t>
            </w:r>
          </w:p>
        </w:tc>
      </w:tr>
      <w:tr>
        <w:trPr>
          <w:trHeight w:val="133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ми категориями лиц: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в состоянии опьянения:</w:t>
            </w:r>
          </w:p>
        </w:tc>
      </w:tr>
      <w:tr>
        <w:trPr>
          <w:trHeight w:val="243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-нолетни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енщин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нее судимы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уппой ли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sz w:val="18"/>
                <w:szCs w:val="18"/>
              </w:rPr>
              <w:t>организованной группо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когольн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3"/>
              <w:rPr/>
            </w:pPr>
            <w:r>
              <w:rPr>
                <w:sz w:val="18"/>
                <w:szCs w:val="18"/>
              </w:rPr>
              <w:t xml:space="preserve">наркотичес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ого</w:t>
            </w:r>
          </w:p>
        </w:tc>
      </w:tr>
      <w:tr>
        <w:trPr>
          <w:trHeight w:val="19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бо тяжк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к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22"/>
          <w:lang w:val="en-US"/>
        </w:rPr>
      </w:pPr>
      <w:r>
        <w:rPr>
          <w:b/>
          <w:sz w:val="14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Сведения о количестве потерпевших</w:t>
      </w:r>
      <w:r>
        <w:rPr>
          <w:sz w:val="18"/>
          <w:szCs w:val="18"/>
        </w:rPr>
        <w:t xml:space="preserve"> </w:t>
      </w:r>
    </w:p>
    <w:p>
      <w:pPr>
        <w:pStyle w:val="Normal"/>
        <w:ind w:firstLine="8460"/>
        <w:jc w:val="right"/>
        <w:rPr/>
      </w:pPr>
      <w:r>
        <w:rPr/>
        <w:t>(человек)</w:t>
      </w:r>
    </w:p>
    <w:tbl>
      <w:tblPr>
        <w:tblW w:w="15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086"/>
        <w:gridCol w:w="6258"/>
        <w:gridCol w:w="894"/>
        <w:gridCol w:w="1986"/>
        <w:gridCol w:w="1887"/>
        <w:gridCol w:w="2086"/>
      </w:tblGrid>
      <w:tr>
        <w:trPr>
          <w:trHeight w:val="202" w:hRule="atLeast"/>
        </w:trPr>
        <w:tc>
          <w:tcPr>
            <w:tcW w:w="8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8" w:firstLine="5"/>
              <w:jc w:val="center"/>
              <w:rPr/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spacing w:val="-16"/>
                <w:sz w:val="18"/>
                <w:szCs w:val="18"/>
              </w:rPr>
              <w:t>стро</w:t>
            </w:r>
            <w:r>
              <w:rPr>
                <w:sz w:val="18"/>
                <w:szCs w:val="18"/>
              </w:rPr>
              <w:t>к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>
                <w:sz w:val="18"/>
                <w:szCs w:val="18"/>
              </w:rPr>
              <w:t>Количество потерпевших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</w:tr>
      <w:tr>
        <w:trPr>
          <w:trHeight w:val="138" w:hRule="atLeast"/>
        </w:trPr>
        <w:tc>
          <w:tcPr>
            <w:tcW w:w="8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гибл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здоровью которых причинен тяжкий вред</w:t>
            </w:r>
          </w:p>
        </w:tc>
      </w:tr>
      <w:tr>
        <w:trPr>
          <w:trHeight w:val="192" w:hRule="atLeast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отив жизни и здоровь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йство (ст. 104-109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кие телесные повреждения (ст. 110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отив свободы, чести и достоинства личности (ст. 123-125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ив половой неприкосновенности и половой свободы личности (ст. 128-132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конституционных прав и свобод человека (ст. 133-145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ив семьи и несовершеннолетних (ст. 146-147; 149-153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ив собственности (ст. 154-16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экономической деятельности (ст. 165-177; 179-196; 198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ив интересов службы в коммерческих и иных организациях (ст. 199-202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ив общественной безопасности (ст. 203-225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38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ив здоровья населения и общественной нравственности (ст. 226-235; 237-243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экологии (ст.244-258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ив безопасности движения и эксплуатац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нспорта (ст.259-260; 262-267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138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компьютерной информации (ст.268-270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ив основ конституционного строя и безопасности государства (ст. 271-280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тив государственной власти, интересов государственной и муниципальной службы (ст. 281-289)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ив правосудия (ст. 290-293; 295-312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порядка управления (ст. 314-318; 320-327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военной службы (ст. 329-348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ив мира и безопасности человечества (ст. 349-356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ind w:firstLine="7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02" w:hRule="atLeast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х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женщин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 (из строки 23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лицах, совершивших пре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январь – июнь 2018 год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ведения о возрастном, образовательном составе лиц, совершивших преступления</w:t>
      </w:r>
    </w:p>
    <w:p>
      <w:pPr>
        <w:pStyle w:val="Normal"/>
        <w:ind w:left="-1260" w:right="254"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человек)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506"/>
        <w:gridCol w:w="1011"/>
        <w:gridCol w:w="1011"/>
        <w:gridCol w:w="1012"/>
        <w:gridCol w:w="1011"/>
        <w:gridCol w:w="1012"/>
        <w:gridCol w:w="1011"/>
        <w:gridCol w:w="1011"/>
        <w:gridCol w:w="1012"/>
        <w:gridCol w:w="1011"/>
        <w:gridCol w:w="1012"/>
      </w:tblGrid>
      <w:tr>
        <w:trPr>
          <w:trHeight w:val="250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-</w:t>
            </w:r>
          </w:p>
          <w:p>
            <w:pPr>
              <w:pStyle w:val="Normal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ыявлено лиц, совершив-ших преступле-ния, - 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выявленных лиц, совершивших пре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графы 1)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влечено к уголовной ответствен-ности с направле-нием УД в суд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 возрасту во время совершения преступления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по образованию 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4-15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6-17 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8-30 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ы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0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firstLine="7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нее профессио-нально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нее общее и среднее основное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жизни и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бийство (ст. 104-109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яжкие телесные повреждения (ст. 110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ругие преступления против жиз</w:t>
              <w:softHyphen/>
              <w:t>ни и здоровья (ст. 111-122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свободы, чести и достоинства личности (ст. 123-125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половой неприкосновенности и половой свободы лич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знасилование (ст. 128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половой неприкосновенности и половой свободы ли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29-132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конституционных прав и свобод человека и гражданина (ст. 133-145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семьи и несовершенно</w:t>
              <w:softHyphen/>
              <w:t>лет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овлечение несовершеннолетних в преступления и другие антиобщественные действия (ст. 146-147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семьи и несовершеннолет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49-153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жа (ст. 154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шенничество (ст. 155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своение или растрата (ст. 156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беж (ст. 157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й (ст. 158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могательство (ст. 159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 собственности (ст. 160-164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ind w:left="1440" w:right="111" w:firstLine="11885"/>
        <w:rPr>
          <w:sz w:val="18"/>
          <w:szCs w:val="18"/>
          <w:lang w:val="en-US"/>
        </w:rPr>
      </w:pPr>
      <w:r>
        <w:rPr>
          <w:sz w:val="18"/>
          <w:szCs w:val="18"/>
        </w:rPr>
        <w:t>продолжение таблицы 1</w:t>
      </w:r>
    </w:p>
    <w:p>
      <w:pPr>
        <w:pStyle w:val="Normal"/>
        <w:ind w:left="-1260" w:right="254"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человек)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506"/>
        <w:gridCol w:w="1011"/>
        <w:gridCol w:w="1011"/>
        <w:gridCol w:w="1012"/>
        <w:gridCol w:w="1011"/>
        <w:gridCol w:w="1012"/>
        <w:gridCol w:w="1011"/>
        <w:gridCol w:w="1011"/>
        <w:gridCol w:w="1012"/>
        <w:gridCol w:w="1011"/>
        <w:gridCol w:w="1012"/>
      </w:tblGrid>
      <w:tr>
        <w:trPr>
          <w:trHeight w:val="437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sz w:val="18"/>
                <w:szCs w:val="18"/>
              </w:rPr>
              <w:t>Код стро-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ыявлено лиц, совершив-ших преступле-ния, - 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выявленных лиц, совершивших пре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графы 1)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влечено к уголовной ответствен-ности с направле-нием УД в суд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 возрасту во время совершения преступления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по образованию 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4-15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6-17 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8-30 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ы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0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firstLine="7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нее профессио-нально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нее общее и среднее основное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фе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экономическ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или сбыт поддельных денег или ценных бум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82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нтрабанда (ст. 185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клонение от уплаты таможенных платежей (ст. 191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лонение от уплаты налогов или страховых взн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95-196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ругие преступления в сфере экономики (ст. 165-177; 179-180; 183-184; 186-190; 192-194; 198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интересов службы в коммерческих и иных организациях (ст. 199-202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обществен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лиганство (ст. 211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, связанные с незаконным оборотом оруж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20-224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общественной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03-210; 212-219; 225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здоровья населения и общественной нрав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, связанные с незаконным оборотом наркотиков и других психотропных веществ (ст. 226-231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здоровья и общественной нравственности (ст. 232-235; 237-243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преступления (ст. 244-258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безопасности движения и эксплуатации транспо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ПДД и эксплуатации транспортных средств (ст. 260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безопасности движения и эксплуатации транспорта (ст. 259; 262-267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ind w:left="1440" w:right="111" w:firstLine="11885"/>
        <w:rPr>
          <w:sz w:val="18"/>
          <w:szCs w:val="18"/>
          <w:lang w:val="en-US"/>
        </w:rPr>
      </w:pPr>
      <w:r>
        <w:rPr>
          <w:sz w:val="18"/>
          <w:szCs w:val="18"/>
        </w:rPr>
        <w:t>продолжение таблицы 1</w:t>
      </w:r>
    </w:p>
    <w:p>
      <w:pPr>
        <w:pStyle w:val="Normal"/>
        <w:ind w:left="-1260" w:right="254"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человек)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877"/>
        <w:gridCol w:w="505"/>
        <w:gridCol w:w="1010"/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</w:tblGrid>
      <w:tr>
        <w:trPr>
          <w:trHeight w:val="232" w:hRule="atLeast"/>
        </w:trPr>
        <w:tc>
          <w:tcPr>
            <w:tcW w:w="4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sz w:val="18"/>
                <w:szCs w:val="18"/>
              </w:rPr>
              <w:t>Код стро-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ыявлено лиц, совершив-ших преступле-ния, - 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70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выявленных лиц, совершивших пре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графы 1)</w:t>
            </w:r>
          </w:p>
        </w:tc>
      </w:tr>
      <w:tr>
        <w:trPr>
          <w:trHeight w:val="234" w:hRule="atLeast"/>
        </w:trPr>
        <w:tc>
          <w:tcPr>
            <w:tcW w:w="4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влечено к уголовной ответствен-ности с направле-нием УД в суд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 возрасту во время совершения преступления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по образованию </w:t>
            </w:r>
          </w:p>
        </w:tc>
      </w:tr>
      <w:tr>
        <w:trPr>
          <w:trHeight w:val="163" w:hRule="atLeast"/>
        </w:trPr>
        <w:tc>
          <w:tcPr>
            <w:tcW w:w="4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4-15 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6-17 л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8-30 л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ы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0 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firstLine="7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нее профессио-наль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нее общее и среднее основное</w:t>
            </w:r>
          </w:p>
        </w:tc>
      </w:tr>
      <w:tr>
        <w:trPr>
          <w:trHeight w:val="238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в сфере компьютерной информаци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68-270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основ конституционного строя и безопасности государства (ст. 271-280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государственной власти, интересов государственной и муниципальной служб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лоупотребление должностными полномочиями (ст. 281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вышение должностных полномочий (ст. 282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зяточничество (ст. 286-287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ругие преступления против государственной власти (ст. 283-285; 288-289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правосудия (ст. 290-293; 295-312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порядка управления (ст. 314-318; 320-327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696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военной служб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Неисполнение приказа, сопротивление начальнику (ст. 329-331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амовольное оставление части, дезертирство (ст. 334-335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Нарушение правил несения службы (ст. 337-341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инские преступл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(ст. 332-333; 336; 342-348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мира и безопасности человечества (ст. 349-356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ind w:right="-108" w:firstLine="1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</w:tr>
      <w:tr>
        <w:trPr>
          <w:trHeight w:val="220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о тяжки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0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ки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220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38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</w:tbl>
    <w:p>
      <w:pPr>
        <w:pStyle w:val="Normal"/>
        <w:ind w:right="-191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1440" w:right="111" w:firstLine="11885"/>
        <w:rPr>
          <w:sz w:val="18"/>
          <w:szCs w:val="18"/>
          <w:lang w:val="en-US"/>
        </w:rPr>
      </w:pPr>
      <w:r>
        <w:rPr>
          <w:sz w:val="18"/>
          <w:szCs w:val="18"/>
        </w:rPr>
        <w:t>продолжение таблицы 1</w:t>
      </w:r>
    </w:p>
    <w:p>
      <w:pPr>
        <w:pStyle w:val="Normal"/>
        <w:ind w:left="-1260" w:right="254"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человек)</w:t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237"/>
        <w:gridCol w:w="890"/>
        <w:gridCol w:w="1039"/>
        <w:gridCol w:w="1039"/>
        <w:gridCol w:w="1039"/>
        <w:gridCol w:w="1039"/>
        <w:gridCol w:w="1184"/>
        <w:gridCol w:w="1039"/>
        <w:gridCol w:w="1039"/>
        <w:gridCol w:w="1039"/>
        <w:gridCol w:w="1039"/>
      </w:tblGrid>
      <w:tr>
        <w:trPr>
          <w:trHeight w:val="485" w:hRule="atLeast"/>
        </w:trPr>
        <w:tc>
          <w:tcPr>
            <w:tcW w:w="5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арактеристика выявленных лиц, совершивших пре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графы 1)</w:t>
            </w:r>
          </w:p>
        </w:tc>
      </w:tr>
      <w:tr>
        <w:trPr>
          <w:trHeight w:val="166" w:hRule="atLeast"/>
        </w:trPr>
        <w:tc>
          <w:tcPr>
            <w:tcW w:w="5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ил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о (сумма граф 11-12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состоянии опьянен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раждан ПМР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нее судимых</w:t>
            </w:r>
          </w:p>
        </w:tc>
      </w:tr>
      <w:tr>
        <w:trPr>
          <w:trHeight w:val="166" w:hRule="atLeast"/>
        </w:trPr>
        <w:tc>
          <w:tcPr>
            <w:tcW w:w="5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руппой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рганизо-ванной группой лиц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29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 соучастии несовершен-нолетни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олько несовер-шенно-летни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алкоголь-н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ркоти-ческого или иного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326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жизни и здоровь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бийство (ст. 104-109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яжкие телесные повреждения (ст. 110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48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ругие преступления против жиз</w:t>
              <w:softHyphen/>
              <w:t>ни и здоровья (ст. 111-122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465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свободы, чести и достоинства личности (ст. 123-125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половой неприкосновенности и половой свободы личнос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знасилование (ст. 128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половой неприкосновенности и половой свободы ли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29-132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конституционных прав и свобод человека и гражданина (ст. 133-145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931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семьи и несовершенно</w:t>
              <w:softHyphen/>
              <w:t>летних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овлечение несовершеннолетних в преступления и другие антиобщественные действия (ст. 146-147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семьи и несовершеннолет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49-153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326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собственнос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жа (ст. 154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32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ошенничество (ст. 155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2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своение или растрата (ст. 156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рабеж (ст. 157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32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збой (ст. 158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могательство (ст. 159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 собственности (ст. 160-164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</w:tbl>
    <w:p>
      <w:pPr>
        <w:pStyle w:val="Normal"/>
        <w:ind w:right="-3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338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1440" w:right="111" w:firstLine="11885"/>
        <w:rPr>
          <w:sz w:val="18"/>
          <w:szCs w:val="18"/>
          <w:lang w:val="en-US"/>
        </w:rPr>
      </w:pPr>
      <w:r>
        <w:rPr>
          <w:sz w:val="18"/>
          <w:szCs w:val="18"/>
        </w:rPr>
        <w:t>продолжение таблицы 1</w:t>
      </w:r>
    </w:p>
    <w:p>
      <w:pPr>
        <w:pStyle w:val="Normal"/>
        <w:ind w:left="-1260" w:right="254" w:firstLine="540"/>
        <w:jc w:val="right"/>
        <w:rPr>
          <w:sz w:val="22"/>
          <w:szCs w:val="22"/>
        </w:rPr>
      </w:pPr>
      <w:r>
        <w:rPr>
          <w:sz w:val="22"/>
          <w:szCs w:val="22"/>
        </w:rPr>
        <w:t>(человек)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72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448" w:hRule="atLeast"/>
        </w:trPr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арактеристика выявленных лиц, совершивших пре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графы 1)</w:t>
            </w:r>
          </w:p>
        </w:tc>
      </w:tr>
      <w:tr>
        <w:trPr>
          <w:trHeight w:val="233" w:hRule="atLeast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ил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о (сумма граф 11-12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состоянии опьян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раждан ПМ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нее судимых</w:t>
            </w:r>
          </w:p>
        </w:tc>
      </w:tr>
      <w:tr>
        <w:trPr>
          <w:trHeight w:val="915" w:hRule="atLeast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руппой л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рганизо-ванной группой лиц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29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 соучастии несовершен-нолетни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олько несовер-шенно-летни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алкоголь-н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ркоти-ческого или иного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68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фе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экономическ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или сбыт поддельных денег или ценных бум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8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нтрабанда (ст. 18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клонение от уплаты таможенных платежей (ст. 19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лонение от уплаты налогов или страховых взн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195-19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в сфере экономики (ст. 165-177; 179-180; 183-184; 186-190; 192-194; 19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интересов службы в коммерческих и иных организациях (ст. 199-20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общественной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лиганство (ст. 2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, связанные с незаконным оборотом оруж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20-22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6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общественной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03-210; 212-219; 2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8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здоровья населения и общественной нрав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, связанные с незаконным оборотом наркотиков и других психотропных веществ (ст. 226-23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6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здоровья и общественной нравственности (ст. 232-235; 237-24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преступления (ст. 244-25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безопасности движения и эксплуатации тран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ПДД и эксплуатации транспортных средств (ст. 26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9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безопасности движения и эксплуатации транспорта (ст. 259; 262-26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1440" w:right="111" w:firstLine="11885"/>
        <w:rPr>
          <w:sz w:val="18"/>
          <w:szCs w:val="18"/>
          <w:lang w:val="en-US"/>
        </w:rPr>
      </w:pPr>
      <w:r>
        <w:rPr>
          <w:sz w:val="18"/>
          <w:szCs w:val="18"/>
        </w:rPr>
        <w:t>продолжение таблицы 1</w:t>
      </w:r>
    </w:p>
    <w:p>
      <w:pPr>
        <w:pStyle w:val="Normal"/>
        <w:ind w:left="-1260" w:right="254" w:firstLine="540"/>
        <w:jc w:val="right"/>
        <w:rPr>
          <w:sz w:val="22"/>
          <w:szCs w:val="22"/>
        </w:rPr>
      </w:pPr>
      <w:r>
        <w:rPr>
          <w:sz w:val="22"/>
          <w:szCs w:val="22"/>
        </w:rPr>
        <w:t>(человек)</w:t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264"/>
        <w:gridCol w:w="828"/>
        <w:gridCol w:w="1076"/>
        <w:gridCol w:w="1048"/>
        <w:gridCol w:w="1047"/>
        <w:gridCol w:w="1047"/>
        <w:gridCol w:w="1138"/>
        <w:gridCol w:w="1047"/>
        <w:gridCol w:w="1049"/>
        <w:gridCol w:w="1047"/>
        <w:gridCol w:w="1050"/>
      </w:tblGrid>
      <w:tr>
        <w:trPr>
          <w:trHeight w:val="549" w:hRule="atLeast"/>
        </w:trPr>
        <w:tc>
          <w:tcPr>
            <w:tcW w:w="5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арактеристика выявленных лиц, совершивших пре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графы 1)</w:t>
            </w:r>
          </w:p>
        </w:tc>
      </w:tr>
      <w:tr>
        <w:trPr>
          <w:trHeight w:val="196" w:hRule="atLeast"/>
        </w:trPr>
        <w:tc>
          <w:tcPr>
            <w:tcW w:w="5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ил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о (сумма граф 11-12)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состоянии опьяне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раждан ПМ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нее судимых</w:t>
            </w:r>
          </w:p>
        </w:tc>
      </w:tr>
      <w:tr>
        <w:trPr>
          <w:trHeight w:val="196" w:hRule="atLeast"/>
        </w:trPr>
        <w:tc>
          <w:tcPr>
            <w:tcW w:w="5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руппой ли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рганизо-ванной группой ли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29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 соучастии несовершен-нолетн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олько несовер-шенно-летни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алкоголь-н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ркоти-ческого или иного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572" w:hRule="atLeast"/>
        </w:trPr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в сфере компьютерной информаци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68-27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основ конституционного строя и безопасности государства (ст. 271-28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государственной власти, интересов государственной и муниципальной служб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лоупотребление должностными полномочиями (ст. 28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вышение должностных полномочий (ст. 28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зяточничество (ст. 286-287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ругие преступления против государственной власти (ст. 283-285; 288-289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правосудия (ст. 290-293; 295-31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549" w:hRule="atLeast"/>
        </w:trPr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порядка управления (ст. 314-318; 320-327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549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военной служб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Неисполнение приказа, сопротивление начальнику (ст. 329-33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амовольное оставление части, дезертирство (ст. 334-335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9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рушение правил несения службы (ст. 337-34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инские преступлени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ст. 332-333; 336; 342-348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мира и безопасности человечества (ст. 349-356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ind w:right="-108" w:firstLine="1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</w:tr>
      <w:tr>
        <w:trPr>
          <w:trHeight w:val="263" w:hRule="atLeast"/>
        </w:trPr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о тяжки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63" w:hRule="atLeast"/>
        </w:trPr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ки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263" w:hRule="atLeast"/>
        </w:trPr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ведения о социальном составе лиц, совершивших преступления</w:t>
      </w:r>
    </w:p>
    <w:p>
      <w:pPr>
        <w:pStyle w:val="Normal"/>
        <w:ind w:left="12900" w:right="-158" w:firstLine="1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человек)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244"/>
        <w:gridCol w:w="764"/>
        <w:gridCol w:w="1041"/>
        <w:gridCol w:w="1041"/>
        <w:gridCol w:w="1041"/>
        <w:gridCol w:w="1041"/>
        <w:gridCol w:w="966"/>
        <w:gridCol w:w="1041"/>
        <w:gridCol w:w="1041"/>
        <w:gridCol w:w="1041"/>
        <w:gridCol w:w="1042"/>
      </w:tblGrid>
      <w:tr>
        <w:trPr>
          <w:trHeight w:val="244" w:hRule="atLeast"/>
        </w:trPr>
        <w:tc>
          <w:tcPr>
            <w:tcW w:w="5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том числ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характеристика выявленных лиц, совершивших преступления:</w:t>
            </w:r>
          </w:p>
        </w:tc>
      </w:tr>
      <w:tr>
        <w:trPr>
          <w:trHeight w:val="1593" w:hRule="atLeast"/>
        </w:trPr>
        <w:tc>
          <w:tcPr>
            <w:tcW w:w="5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емных работни-к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ботни-ков сельского хозяй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частных предпри-нимате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оенно-служа-щи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ботников правоохра</w:t>
              <w:softHyphen/>
              <w:t>нительных и правоприме</w:t>
              <w:softHyphen/>
              <w:t>нительных орган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ботников органов власти и государст-венного управ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чащихся и студен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езработ-ных</w:t>
            </w:r>
          </w:p>
        </w:tc>
      </w:tr>
      <w:tr>
        <w:trPr>
          <w:trHeight w:val="244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жизни и здоровь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бийство (ст. 104-109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552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яжкие телесные повреждения (ст. 110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532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ругие преступления против жиз</w:t>
              <w:softHyphen/>
              <w:t>ни и здоровья (ст. 111-122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свободы, чести и достоинства личности (ст. 123-125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половой неприкосновенности и половой свободы личнос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знасилование (ст. 128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половой неприкосновенности и половой свободы ли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29-132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конституционных прав и свобод человека и гражданина (ст. 133-145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1021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семьи и несовершенно</w:t>
              <w:softHyphen/>
              <w:t>летних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овлечение несовершеннолетних в преступления и другие антиобщественные действия (ст. 146-147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96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семьи и несовершеннолет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49-153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244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собственнос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жа (ст. 154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</w:tr>
      <w:tr>
        <w:trPr>
          <w:trHeight w:val="286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ошенничество (ст. 155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своение или растрата (ст. 156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рабеж (ст. 157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6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збой (ст. 158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могательство (ст. 159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32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 собственности (ст. 160-164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1440" w:right="111" w:firstLine="11885"/>
        <w:rPr/>
      </w:pPr>
      <w:r>
        <w:rPr>
          <w:sz w:val="18"/>
          <w:szCs w:val="18"/>
        </w:rPr>
        <w:t xml:space="preserve">продолжение таблицы </w:t>
      </w:r>
      <w:r>
        <w:rPr>
          <w:sz w:val="18"/>
          <w:szCs w:val="18"/>
          <w:lang w:val="en-US"/>
        </w:rPr>
        <w:t>2</w:t>
      </w:r>
    </w:p>
    <w:p>
      <w:pPr>
        <w:pStyle w:val="Normal"/>
        <w:ind w:left="-1260" w:right="254" w:firstLine="540"/>
        <w:jc w:val="right"/>
        <w:rPr>
          <w:sz w:val="18"/>
          <w:szCs w:val="18"/>
        </w:rPr>
      </w:pPr>
      <w:r>
        <w:rPr>
          <w:sz w:val="18"/>
          <w:szCs w:val="18"/>
        </w:rPr>
        <w:t>(человек)</w:t>
      </w:r>
    </w:p>
    <w:tbl>
      <w:tblPr>
        <w:tblW w:w="15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237"/>
        <w:gridCol w:w="914"/>
        <w:gridCol w:w="1041"/>
        <w:gridCol w:w="1040"/>
        <w:gridCol w:w="1040"/>
        <w:gridCol w:w="1040"/>
        <w:gridCol w:w="1043"/>
        <w:gridCol w:w="1039"/>
        <w:gridCol w:w="1039"/>
        <w:gridCol w:w="1039"/>
        <w:gridCol w:w="1040"/>
      </w:tblGrid>
      <w:tr>
        <w:trPr/>
        <w:tc>
          <w:tcPr>
            <w:tcW w:w="4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том числ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характеристика выявленных лиц, совершивших преступления:</w:t>
            </w:r>
          </w:p>
        </w:tc>
      </w:tr>
      <w:tr>
        <w:trPr/>
        <w:tc>
          <w:tcPr>
            <w:tcW w:w="4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емных работни-к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ботни-ков сельского хозяй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частных предпри-нимател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оенно-служащи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ботников правоохра</w:t>
              <w:softHyphen/>
              <w:t>нительных и правоприме</w:t>
              <w:softHyphen/>
              <w:t>нительных орган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ботников органов власти и государст-венного управ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чащихся и студен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езработ-ных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фе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экономической деятельнос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или сбыт поддельных денег или ценных бум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82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нтрабанда (ст. 185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клонение от уплаты таможенных платежей (ст. 191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лонение от уплаты налогов или страховых взн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195-196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в сфере экономики (ст. 165-177; 179-180; 183-184; 186-190; 192-194; 198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интересов службы в коммерческих и иных организациях (ст. 199-202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общественной безопаснос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лиганство (ст. 211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, связанные с незаконным оборотом оруж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20-224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общественной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03-210; 212-219; 225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здоровья населения и общественной нравственнос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, связанные с незаконным оборотом наркотиков и других психотропных веществ (ст. 226-231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здоровья и общественной нравственности (ст. 232-235; 237-243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преступления (ст. 244-258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безопасности движения и эксплуатации транспорт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ПДД и эксплуатации транспортных средств (ст. 260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безопасности движения и эксплуатации транспорта (ст. 259; 262-267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в сфере компьютерной информаци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68-270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основ конституционного строя и безопасности государства (ст. 271-280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1440" w:right="111" w:firstLine="11885"/>
        <w:rPr/>
      </w:pPr>
      <w:r>
        <w:br w:type="page"/>
      </w:r>
      <w:r>
        <w:rPr>
          <w:sz w:val="18"/>
          <w:szCs w:val="18"/>
        </w:rPr>
        <w:t xml:space="preserve">продолжение таблицы </w:t>
      </w:r>
      <w:r>
        <w:rPr>
          <w:sz w:val="18"/>
          <w:szCs w:val="18"/>
          <w:lang w:val="en-US"/>
        </w:rPr>
        <w:t>2</w:t>
      </w:r>
    </w:p>
    <w:p>
      <w:pPr>
        <w:pStyle w:val="Normal"/>
        <w:ind w:left="-1260" w:right="254" w:firstLine="540"/>
        <w:jc w:val="right"/>
        <w:rPr/>
      </w:pPr>
      <w:r>
        <w:rPr>
          <w:sz w:val="18"/>
          <w:szCs w:val="18"/>
        </w:rPr>
        <w:t>(человек)</w:t>
      </w:r>
    </w:p>
    <w:tbl>
      <w:tblPr>
        <w:tblW w:w="150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097"/>
        <w:gridCol w:w="877"/>
        <w:gridCol w:w="992"/>
        <w:gridCol w:w="993"/>
        <w:gridCol w:w="1133"/>
        <w:gridCol w:w="991"/>
        <w:gridCol w:w="992"/>
        <w:gridCol w:w="1133"/>
        <w:gridCol w:w="993"/>
        <w:gridCol w:w="991"/>
        <w:gridCol w:w="1133"/>
      </w:tblGrid>
      <w:tr>
        <w:trPr>
          <w:trHeight w:val="204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6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в том числ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характеристика выявленных лиц, совершивших преступления:</w:t>
            </w:r>
          </w:p>
        </w:tc>
      </w:tr>
      <w:tr>
        <w:trPr>
          <w:trHeight w:val="1644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наемных работни-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ботни-ков сельского хозя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частных предпри-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оенно-служа-щ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ботников правоохра</w:t>
              <w:softHyphen/>
              <w:t>нительных и правоприме</w:t>
              <w:softHyphen/>
              <w:t>ните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ботников органов власти и государст-венного управле-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чащихся и студ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езработ-ных</w:t>
            </w:r>
          </w:p>
        </w:tc>
      </w:tr>
      <w:tr>
        <w:trPr>
          <w:trHeight w:val="2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79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государственной власти, интересов государственной и муниципальной служб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лоупотребление должностными полномочиями (ст. 281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Превышение должностных полномочий (ст. 282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Взяточничество (ст. 286-287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4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Другие преступления против государственной власти (ст. 283-285; 288-289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правосудия (ст. 290-293; 295-312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7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порядка управления (ст. 314-318; 320-327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</w:tr>
      <w:tr>
        <w:trPr>
          <w:trHeight w:val="729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военной служб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Неисполнение приказа, сопротивление начальнику (ст. 329-331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амовольное оставление части, дезертирство (ст. 334-335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Нарушение правил несения службы (ст. 337-341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ругие воинские пре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(ст. 332-333; 336; 342-348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мира и безопасности человечества (ст. 349-356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ind w:right="-108" w:firstLine="1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</w:t>
            </w:r>
          </w:p>
        </w:tc>
      </w:tr>
      <w:tr>
        <w:trPr>
          <w:trHeight w:val="2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о тяжки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2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ки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</w:tr>
      <w:tr>
        <w:trPr>
          <w:trHeight w:val="24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24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11340" w:leader="none"/>
        </w:tabs>
        <w:spacing w:lineRule="auto" w:line="216"/>
        <w:ind w:left="8820" w:right="113" w:hanging="8253"/>
        <w:rPr>
          <w:sz w:val="22"/>
          <w:szCs w:val="22"/>
        </w:rPr>
      </w:pPr>
      <w:r>
        <w:rPr>
          <w:sz w:val="22"/>
          <w:szCs w:val="22"/>
        </w:rPr>
        <w:t>Начальник Государственной службы статистики                                                                                                                                                Н.А. Случинская</w:t>
      </w:r>
    </w:p>
    <w:p>
      <w:pPr>
        <w:pStyle w:val="Normal"/>
        <w:tabs>
          <w:tab w:val="clear" w:pos="708"/>
          <w:tab w:val="left" w:pos="4680" w:leader="none"/>
          <w:tab w:val="left" w:pos="11340" w:leader="none"/>
        </w:tabs>
        <w:spacing w:lineRule="auto" w:line="216"/>
        <w:ind w:left="8820" w:right="113" w:hanging="8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11340" w:leader="none"/>
        </w:tabs>
        <w:spacing w:lineRule="auto" w:line="216"/>
        <w:ind w:left="8820" w:right="113" w:hanging="8253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11340" w:leader="none"/>
        </w:tabs>
        <w:spacing w:lineRule="auto" w:line="216"/>
        <w:ind w:left="8820" w:right="113" w:hanging="8253"/>
        <w:rPr/>
      </w:pPr>
      <w:r>
        <w:rPr/>
        <w:t>Лапенкова 9 21 80</w:t>
      </w:r>
    </w:p>
    <w:sectPr>
      <w:type w:val="nextPage"/>
      <w:pgSz w:orient="landscape" w:w="16838" w:h="11906"/>
      <w:pgMar w:left="454" w:right="96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Подзаголовок Знак"/>
    <w:qFormat/>
    <w:rPr>
      <w:b/>
      <w:sz w:val="22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Основной текст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1440" w:firstLine="72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22:00Z</dcterms:created>
  <dc:creator>kot</dc:creator>
  <dc:description/>
  <cp:keywords/>
  <dc:language>en-US</dc:language>
  <cp:lastModifiedBy>Козловских Наталья Андреевна</cp:lastModifiedBy>
  <cp:lastPrinted>2018-07-17T16:24:00Z</cp:lastPrinted>
  <dcterms:modified xsi:type="dcterms:W3CDTF">2018-07-17T13:27:00Z</dcterms:modified>
  <cp:revision>482</cp:revision>
  <dc:subject/>
  <dc:title/>
</cp:coreProperties>
</file>