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Header"/>
        <w:tabs>
          <w:tab w:val="clear" w:pos="4677"/>
          <w:tab w:val="clear" w:pos="9355"/>
        </w:tabs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  <w:r>
        <w:rPr>
          <w:spacing w:val="-4"/>
          <w:sz w:val="20"/>
          <w:szCs w:val="20"/>
        </w:rPr>
        <w:t>Государственной службы статистики</w:t>
      </w:r>
    </w:p>
    <w:p>
      <w:pPr>
        <w:pStyle w:val="21"/>
        <w:ind w:left="11057" w:hanging="0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shd w:fill="FFFFFF" w:val="clear"/>
        <w:ind w:left="11057" w:hanging="0"/>
        <w:rPr>
          <w:b/>
          <w:b/>
        </w:rPr>
      </w:pPr>
      <w:r>
        <w:rPr>
          <w:sz w:val="20"/>
          <w:szCs w:val="20"/>
        </w:rPr>
        <w:t>от «29» декабря 2020 года № 150</w:t>
      </w:r>
    </w:p>
    <w:p>
      <w:pPr>
        <w:pStyle w:val="Normal"/>
        <w:ind w:left="109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ГРАММА СТАТИС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СТАТИСТИКИ</w:t>
      </w:r>
    </w:p>
    <w:p>
      <w:pPr>
        <w:pStyle w:val="21"/>
        <w:ind w:left="10680" w:hanging="10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367"/>
        <w:gridCol w:w="1921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чета и статистический регис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ромышлен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троитель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ельского хозяй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материальных рес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анспорта и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орговли, платных услуг населению, малого предпринимательства, туризма и некоммерчески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тистика внешнеэкономическ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требительских ц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финан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уда и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населения и социальная стати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жилищно-коммунального хозяй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pacing w:val="20"/>
          <w:sz w:val="20"/>
          <w:szCs w:val="20"/>
          <w:highlight w:val="yellow"/>
        </w:rPr>
      </w:pPr>
      <w:r>
        <w:rPr>
          <w:b/>
          <w:bCs/>
          <w:spacing w:val="20"/>
          <w:sz w:val="20"/>
          <w:szCs w:val="2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1. </w:t>
      </w:r>
      <w:r>
        <w:rPr>
          <w:b/>
          <w:sz w:val="20"/>
          <w:szCs w:val="20"/>
        </w:rPr>
        <w:t>НАЦИОНАЛЬНЫЕ СЧЕТА И СТАТИСТИЧЕСКИЙ РЕГИСТР</w:t>
      </w:r>
    </w:p>
    <w:p>
      <w:pPr>
        <w:pStyle w:val="Normal"/>
        <w:ind w:left="360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61"/>
        <w:gridCol w:w="3360"/>
        <w:gridCol w:w="1680"/>
        <w:gridCol w:w="1800"/>
        <w:gridCol w:w="1561"/>
        <w:gridCol w:w="1680"/>
      </w:tblGrid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асчет валового выпуска, промежуточного потребления и валовой добавленной стоимости по страховой деятельности и банк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дельные показатели деятельности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го банка ПМ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КБС, № 1 – 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15 числа второго месяца после </w:t>
            </w:r>
            <w:r>
              <w:rPr>
                <w:spacing w:val="-6"/>
                <w:sz w:val="18"/>
                <w:szCs w:val="18"/>
              </w:rPr>
              <w:t>отчетного периода</w:t>
            </w:r>
          </w:p>
          <w:p>
            <w:pPr>
              <w:pStyle w:val="TextBody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 марта</w:t>
            </w:r>
          </w:p>
        </w:tc>
      </w:tr>
      <w:tr>
        <w:trPr>
          <w:trHeight w:val="87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чет ВДС по сельскому хозяйству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чет ВДС по индивидуальному строительству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чет ВДС по отрасли «Торговля и общепит»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физических лиц рынков)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чет ВДС по отрасли «Непроизводственные виды бытового обслуживания (за счет услуг, оказанных физическими лицами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 № 2 – ферме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ферме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ИЖ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орг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услуги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5 числа второго месяца после отчетного периода</w:t>
            </w:r>
          </w:p>
          <w:p>
            <w:pPr>
              <w:pStyle w:val="TextBody"/>
              <w:spacing w:lineRule="auto" w:line="228" w:before="12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auto" w:line="228" w:before="120" w:after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 марта</w:t>
            </w:r>
          </w:p>
        </w:tc>
      </w:tr>
      <w:tr>
        <w:trPr>
          <w:trHeight w:val="87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18"/>
                <w:szCs w:val="18"/>
              </w:rPr>
              <w:t>Расчет валового выпуска, промежуточного потребления и валовой добавленной стоимости по организациям, отчитывающимся по ф. № 5 – 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 марта</w:t>
            </w:r>
          </w:p>
        </w:tc>
      </w:tr>
      <w:tr>
        <w:trPr>
          <w:trHeight w:val="9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Расчет валового выпуска, промежуточного потребления и валовой добавленной стоимости по бюджетным организациям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чистых налогов на продукты и на импо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спубликанского 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7 числа второго месяца после отчетного периода</w:t>
            </w:r>
          </w:p>
          <w:p>
            <w:pPr>
              <w:pStyle w:val="TextBody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 марта</w:t>
            </w:r>
          </w:p>
        </w:tc>
      </w:tr>
      <w:tr>
        <w:trPr>
          <w:trHeight w:val="6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асшифровка расчета валового выпуска, промежуточного потребления и валовой добавленной стоимости по бюджетным организациям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прочих нерыночных услу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спубликанского 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5 марта</w:t>
            </w:r>
          </w:p>
        </w:tc>
      </w:tr>
      <w:tr>
        <w:trPr>
          <w:trHeight w:val="6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валового выпуска, промежуточного потребления и валовой добавленной стоимости по республике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отрасл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З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, № 1 – НКО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четы В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9 числа второго месяца после </w:t>
            </w:r>
            <w:r>
              <w:rPr>
                <w:spacing w:val="-6"/>
                <w:sz w:val="18"/>
                <w:szCs w:val="18"/>
              </w:rPr>
              <w:t>отчетного периода</w:t>
            </w:r>
          </w:p>
          <w:p>
            <w:pPr>
              <w:pStyle w:val="TextBody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 марта</w:t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валового внутреннего продукта по республике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отраслей) (производственный метод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дельные показатели деятельности Центрального банка ПМР»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КБС, № 1 – СК, № 5 – З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МП, № 1 – НКО,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сполнение консолидированного бюджета,</w:t>
            </w:r>
            <w:r>
              <w:rPr>
                <w:sz w:val="18"/>
                <w:szCs w:val="18"/>
              </w:rPr>
              <w:t xml:space="preserve"> досчеты В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26 марта</w:t>
            </w:r>
          </w:p>
        </w:tc>
      </w:tr>
      <w:tr>
        <w:trPr>
          <w:trHeight w:val="5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дефлятора ВВ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асчет ВВП по республике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4"/>
                <w:sz w:val="18"/>
                <w:szCs w:val="18"/>
              </w:rPr>
              <w:t>цены производителе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4"/>
                <w:sz w:val="18"/>
                <w:szCs w:val="18"/>
              </w:rPr>
              <w:t>КС, № 2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4"/>
                <w:sz w:val="18"/>
                <w:szCs w:val="18"/>
              </w:rPr>
              <w:t>реализация,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тчет о регистрации цен на потребительские товары и тарифов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26 марта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чет функциональной и экономической классификации</w:t>
            </w:r>
            <w:r>
              <w:rPr>
                <w:sz w:val="18"/>
                <w:szCs w:val="18"/>
              </w:rPr>
              <w:t xml:space="preserve"> расходов государственного бюджета ПМР по СГФ 20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спубликанского 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</w:t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Единого государственного регистра предприятий и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ГР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</w:tr>
      <w:tr>
        <w:trPr>
          <w:trHeight w:val="5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ктронной базы юридических лиц республ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ГР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м,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раслям экономики, форма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3 числа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0" w:leader="none"/>
          <w:tab w:val="left" w:pos="104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ИСТИКА ПРОМЫШЛЕННОСТ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3360"/>
        <w:gridCol w:w="1680"/>
        <w:gridCol w:w="1800"/>
        <w:gridCol w:w="1560"/>
        <w:gridCol w:w="1680"/>
      </w:tblGrid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мышленной продукции (товаров, работ, услу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ам и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м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числ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мышленной продукции (товаров, работ, услу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м и ведомствам,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>Отчет о работе подсобных промышленных производств, состоящих на балансе непромышл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аланс, показатели мощности и работы электрических станций (электрогенераторных установок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 –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боте подсобных промышленных производств, состоящих на балансе сельскохозяй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– А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ценах производителей промышлен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цены произв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ам и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отчетного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ов оптовых цен производителей промышлен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цены производ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числ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месяца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а физического объема промышленного производ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П (месяч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тчетного период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чет объема производства промышленной продукции по полному кругу организац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П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П,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– А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ая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</w:tbl>
    <w:p>
      <w:pPr>
        <w:pStyle w:val="2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2"/>
        <w:rPr/>
      </w:pPr>
      <w:r>
        <w:rPr/>
        <w:t xml:space="preserve">3. </w:t>
      </w:r>
      <w:r>
        <w:rPr>
          <w:spacing w:val="0"/>
        </w:rPr>
        <w:t>СТАТИСТИКА СТРОИТЕЛЬСТВА</w:t>
      </w:r>
    </w:p>
    <w:p>
      <w:pPr>
        <w:pStyle w:val="2"/>
        <w:rPr>
          <w:spacing w:val="0"/>
        </w:rPr>
      </w:pPr>
      <w:r>
        <w:rPr>
          <w:spacing w:val="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41"/>
        <w:gridCol w:w="2760"/>
        <w:gridCol w:w="2280"/>
        <w:gridCol w:w="1800"/>
        <w:gridCol w:w="1560"/>
        <w:gridCol w:w="1680"/>
      </w:tblGrid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действие мощностей, объектов и выполнении подряд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м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11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действие объектов, основных средств и использовании инвестиций в основно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действие объектов, основных средств и использовании инвестиций в основно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К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6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действие индивидуальных жилых до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ИЖ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действие индивидуальных жилых до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ИЖ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6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чет объема инвестиций в основной капитал по полному кругу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2 – КС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 – ИЖС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 – МП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 – 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а цен по инвестициям в основно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 – К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К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9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индекса – дефлятора подрядных работ для расчета ВД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4"/>
                <w:sz w:val="18"/>
                <w:szCs w:val="18"/>
              </w:rPr>
              <w:t xml:space="preserve">ИЖС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числа второго месяц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арт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4</w:t>
      </w:r>
      <w:r>
        <w:rPr>
          <w:b/>
          <w:spacing w:val="-4"/>
          <w:sz w:val="20"/>
        </w:rPr>
        <w:t>. СТАТИСТИКА СЕЛЬСКОГО ХОЗЯЙСТВА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4440"/>
        <w:gridCol w:w="2760"/>
        <w:gridCol w:w="2280"/>
        <w:gridCol w:w="1680"/>
        <w:gridCol w:w="1680"/>
        <w:gridCol w:w="1680"/>
      </w:tblGrid>
      <w:tr>
        <w:trPr>
          <w:trHeight w:val="339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движении продукции растениевод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С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ан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после отчет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/>
            </w:pPr>
            <w:r>
              <w:rPr>
                <w:sz w:val="18"/>
                <w:szCs w:val="18"/>
              </w:rPr>
              <w:t>за год - 1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исла после отчетног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за год - 25 февраля</w:t>
            </w:r>
          </w:p>
        </w:tc>
      </w:tr>
      <w:tr>
        <w:trPr>
          <w:trHeight w:val="59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 о закладке, ремонте, раскорчевке многолетних насаждений и выращивание посадоч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сад – в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ию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ию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 января</w:t>
            </w:r>
          </w:p>
        </w:tc>
      </w:tr>
      <w:tr>
        <w:trPr>
          <w:trHeight w:val="7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 w:val="false"/>
                <w:sz w:val="18"/>
                <w:szCs w:val="18"/>
              </w:rPr>
              <w:t>Отчет об итогах сева под урожай 202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использования зем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</w:t>
            </w:r>
          </w:p>
        </w:tc>
      </w:tr>
      <w:tr>
        <w:trPr>
          <w:trHeight w:val="47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ходе сельскохозяйствен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– С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</w:t>
            </w:r>
          </w:p>
        </w:tc>
      </w:tr>
      <w:tr>
        <w:trPr>
          <w:trHeight w:val="61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чет о производстве сельскохозяйственной продукции в искусственно созданных услов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после отчетного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после отчетного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>
          <w:trHeight w:val="7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оступлении и использовании удобрений и средств защиты раст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</w:tr>
      <w:tr>
        <w:trPr>
          <w:trHeight w:val="8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чет о сборе урожая сель</w:t>
            </w:r>
            <w:r>
              <w:rPr>
                <w:sz w:val="18"/>
                <w:szCs w:val="18"/>
                <w:lang w:val="uk-UA"/>
              </w:rPr>
              <w:t>ско</w:t>
            </w:r>
            <w:r>
              <w:rPr>
                <w:sz w:val="18"/>
                <w:szCs w:val="18"/>
              </w:rPr>
              <w:t xml:space="preserve">хозяйственных культу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 использования зем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екабря</w:t>
            </w:r>
          </w:p>
        </w:tc>
      </w:tr>
      <w:tr>
        <w:trPr>
          <w:trHeight w:val="4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чет о заготовке кор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– А – С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30 декабря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оянии животновод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числа после 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после 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>
          <w:trHeight w:val="59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остоянии животновод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7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ценке численности скота и птицы, п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севных площадей в личных хозяйствах населения в сельской местности на 1 января 202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февра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наличии тракторов, сельскохозяйственных машин и энергетических мощ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– ме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февраля 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закупке продукции животноводства и растениеводст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за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 - 1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числа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тчетного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 - 25 февраля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ализации сельскохозяйствен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 - 1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исл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 - 25 февраля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еализации зерновых и технических культур урожая 2021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форм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б итогах сева под урожай 2021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фер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м хозя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боре урожая сельскохозяйственных культу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фер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м хозя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фер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м хозяй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</w:tr>
      <w:tr>
        <w:trPr>
          <w:trHeight w:val="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адежа в обороте ст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 – СХ, №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а цен на сельскохозяйственную реализованную продукц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 – С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числ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а физического объема сельскохозяйственного произво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– СХ</w:t>
            </w:r>
            <w:r>
              <w:rPr>
                <w:spacing w:val="-4"/>
                <w:sz w:val="18"/>
                <w:szCs w:val="18"/>
              </w:rPr>
              <w:t>, № 8</w:t>
            </w:r>
            <w:r>
              <w:rPr>
                <w:sz w:val="18"/>
                <w:szCs w:val="18"/>
              </w:rPr>
              <w:t xml:space="preserve"> – СХ</w:t>
            </w:r>
            <w:r>
              <w:rPr>
                <w:spacing w:val="-4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– СХ</w:t>
            </w:r>
            <w:r>
              <w:rPr>
                <w:spacing w:val="-4"/>
                <w:sz w:val="18"/>
                <w:szCs w:val="18"/>
              </w:rPr>
              <w:t>, № 24</w:t>
            </w:r>
            <w:r>
              <w:rPr>
                <w:sz w:val="18"/>
                <w:szCs w:val="18"/>
              </w:rPr>
              <w:t xml:space="preserve"> – СХ</w:t>
            </w:r>
            <w:r>
              <w:rPr>
                <w:spacing w:val="-4"/>
                <w:sz w:val="18"/>
                <w:szCs w:val="18"/>
              </w:rPr>
              <w:t>, № 24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сад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в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исла после отчетног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(оценка) объема производства сельскохозяйственной продукции в текущих ценах по полному кругу сельскохозяйственных организаций (крестьянских, фермерских, личных хозяйств населения, субъектов малого предпринимательств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З, № 1 – МП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фермер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фермер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числа после отчетного 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 объёма сельскохозяйственной продукции по крестьянским (фермерским) и личным хозяйствам населения (для расчёта ВД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фермер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фермер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исла второго месяца после отчетного 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0"/>
          <w:highlight w:val="yellow"/>
        </w:rPr>
      </w:pPr>
      <w:r>
        <w:rPr>
          <w:b/>
          <w:spacing w:val="-4"/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5. СТАТИСТИКА МАТЕРИАЛЬНЫХ РЕСУРС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6"/>
        <w:gridCol w:w="2764"/>
        <w:gridCol w:w="2284"/>
        <w:gridCol w:w="1802"/>
        <w:gridCol w:w="1562"/>
        <w:gridCol w:w="1683"/>
      </w:tblGrid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остатках, поступлении и расходе топлив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С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использовании топлива, теплоэнергии и электроэнерг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– 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разовании и использовании вторичных энергетических ресур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ф. 11 – 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0"/>
          <w:highlight w:val="yellow"/>
        </w:rPr>
      </w:pPr>
      <w:r>
        <w:rPr>
          <w:b/>
          <w:spacing w:val="-4"/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</w:rPr>
        <w:t>6. СТАТИСТИКА ТРАНСПОРТА И СВЯЗИ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36"/>
        <w:gridCol w:w="2757"/>
        <w:gridCol w:w="2278"/>
        <w:gridCol w:w="1799"/>
        <w:gridCol w:w="1558"/>
        <w:gridCol w:w="1678"/>
      </w:tblGrid>
      <w:tr>
        <w:trPr>
          <w:trHeight w:val="39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8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чет об услугах автомобильного транспор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ав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м и районам, видам 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исла после отчетного пери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боте троллейбусного тран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– тр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 после отчетного пери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8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боте автомобильного тран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– ав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ле отчетного пери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дорогах общего пользова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– дор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101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автотранспорт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Р. (авто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</w:t>
            </w:r>
          </w:p>
        </w:tc>
      </w:tr>
      <w:tr>
        <w:trPr>
          <w:trHeight w:val="67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железнодорожном транспорте необщего поль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р (же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67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железнодорожном транспорте общего поль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тр. (же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роллейбусном транспорте общего поль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Р (э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оходах от услуг связ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 – связ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числа после отчетного пери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очтовых отправлениях, средствах связи и предоставлении услуг электросвяз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 – связ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8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оходах от услуг связ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 – связ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7. СТАТИСТИКА ТОРГОВЛИ, ПЛАТНЫХ УСЛУГ НАСЕЛЕНИЮ, МАЛОГО ПРЕДПРИНИМАТЕЛЬСТВА, </w:t>
      </w:r>
    </w:p>
    <w:p>
      <w:pPr>
        <w:pStyle w:val="Normal"/>
        <w:keepNext w:val="true"/>
        <w:jc w:val="center"/>
        <w:rPr/>
      </w:pPr>
      <w:r>
        <w:rPr>
          <w:b/>
          <w:sz w:val="20"/>
        </w:rPr>
        <w:t>ТУРИЗМА И 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41"/>
        <w:gridCol w:w="2759"/>
        <w:gridCol w:w="2278"/>
        <w:gridCol w:w="1787"/>
        <w:gridCol w:w="1570"/>
        <w:gridCol w:w="1679"/>
      </w:tblGrid>
      <w:tr>
        <w:trPr>
          <w:trHeight w:val="32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тчет о розничном товарообороте и товарных запас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торг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ам и районам, отраслям экономики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5 числа после отче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18"/>
                <w:szCs w:val="18"/>
              </w:rPr>
              <w:t>Досчет розничного товарооборота по субъектам малого предпринимательства (кроме индивидуальных предпринимателе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7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Досчет розничного товарооборота по неорганизованному рынку (включая индивидуальных предпринимателе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а това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8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водные показатели по розничному товарооборо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ор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осчет по № 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2"/>
                <w:sz w:val="18"/>
                <w:szCs w:val="18"/>
              </w:rPr>
              <w:t>МП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чет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еорганизованному</w:t>
            </w:r>
            <w:r>
              <w:rPr>
                <w:sz w:val="18"/>
                <w:szCs w:val="18"/>
              </w:rPr>
              <w:t xml:space="preserve"> рын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7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тчет о розничном товарообороте и товарных запас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торг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м и районам, отраслям экономики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5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10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Сводные показатели по розничному товарооборо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торг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НКО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чет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еорганизованному</w:t>
            </w:r>
            <w:r>
              <w:rPr>
                <w:sz w:val="18"/>
                <w:szCs w:val="18"/>
              </w:rPr>
              <w:t xml:space="preserve"> рын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5 марта</w:t>
            </w:r>
          </w:p>
        </w:tc>
      </w:tr>
      <w:tr>
        <w:trPr>
          <w:trHeight w:val="6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тчет о продаже товаров в розничной торгов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то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 товарным групп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5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10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озничной торговой сети и сети общественного пит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– то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6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е показатели по розничной торговой сети и сети общественного пит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– тор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рта</w:t>
            </w:r>
          </w:p>
        </w:tc>
      </w:tr>
      <w:tr>
        <w:trPr>
          <w:trHeight w:val="7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б основных показателях деятельности малого пред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исла второго месяца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числа второго месяца после отч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2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 валового выпуска, промежуточного потребления и валовой добавленной стоимости (ВДС) по субъектам малого предпринимательств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числа второго месяц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Отчет о деятельности некоммерческой орган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НК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ВДС по некоммерческим организация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НК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б объеме платных услуг насел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чет объема платных услуг населению по субъектам малого предпринимательства (кроме индивидуальных предпринимателе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чет объема платных услуг населению по неорганизованному рынку (включая индивидуальных предпринимателе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а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7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показатели объема платных услуг насел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услуг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осчет по № 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pacing w:val="-2"/>
                <w:sz w:val="18"/>
                <w:szCs w:val="18"/>
              </w:rPr>
              <w:t>МП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досчет по </w:t>
            </w:r>
            <w:r>
              <w:rPr>
                <w:spacing w:val="-4"/>
                <w:sz w:val="18"/>
                <w:szCs w:val="18"/>
              </w:rPr>
              <w:t>неорганизованному</w:t>
            </w:r>
            <w:r>
              <w:rPr>
                <w:sz w:val="18"/>
                <w:szCs w:val="18"/>
              </w:rPr>
              <w:t xml:space="preserve"> рын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числ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Отчет об объеме платных услуг населению по вид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 собственности, видам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 февраля</w:t>
            </w:r>
          </w:p>
        </w:tc>
      </w:tr>
      <w:tr>
        <w:trPr>
          <w:trHeight w:val="8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ети организаций бытового обслуживания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быт (сет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формам собственности, видам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3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Сводный отчет о сети организаций бытового обслуживания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быт (сеть)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</w:tr>
      <w:tr>
        <w:trPr>
          <w:trHeight w:val="10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показатели объема платных услуг насел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услуги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МП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НКО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досчет по </w:t>
            </w:r>
            <w:r>
              <w:rPr>
                <w:spacing w:val="-4"/>
                <w:sz w:val="18"/>
                <w:szCs w:val="18"/>
              </w:rPr>
              <w:t>неорганизованному</w:t>
            </w:r>
            <w:r>
              <w:rPr>
                <w:sz w:val="18"/>
                <w:szCs w:val="18"/>
              </w:rPr>
              <w:t xml:space="preserve"> рын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Отчет об осуществлении туристическ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уриз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1 марта 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игорного за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- ИГ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 после отчетного период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после отчетного период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5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витии потребительского рынка республ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числа после отчетного периода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0"/>
          <w:highlight w:val="yellow"/>
        </w:rPr>
      </w:pPr>
      <w:r>
        <w:rPr>
          <w:b/>
          <w:spacing w:val="-4"/>
          <w:sz w:val="20"/>
          <w:highlight w:val="yellow"/>
        </w:rPr>
      </w:r>
    </w:p>
    <w:p>
      <w:pPr>
        <w:pStyle w:val="Normal"/>
        <w:jc w:val="center"/>
        <w:rPr>
          <w:b/>
          <w:b/>
          <w:spacing w:val="-4"/>
          <w:sz w:val="20"/>
          <w:highlight w:val="yellow"/>
        </w:rPr>
      </w:pPr>
      <w:r>
        <w:rPr>
          <w:b/>
          <w:spacing w:val="-4"/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</w:rPr>
        <w:t xml:space="preserve">8. СТАТИСТИКА ВНЕШНЕЭКОНОМИЧЕСКОЙ ДЕЯТЕЛЬНОСТИ 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32"/>
        <w:gridCol w:w="2755"/>
        <w:gridCol w:w="2276"/>
        <w:gridCol w:w="1797"/>
        <w:gridCol w:w="1557"/>
        <w:gridCol w:w="1677"/>
      </w:tblGrid>
      <w:tr>
        <w:trPr>
          <w:trHeight w:val="62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2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ёмах экспорта и импорта товаро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странам мира, товарным группа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</w:rPr>
        <w:t xml:space="preserve">9. СТАТИСТИКА ПОТРЕБИТЕЛЬСКИХ ЦЕН 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54"/>
        <w:gridCol w:w="2768"/>
        <w:gridCol w:w="2286"/>
        <w:gridCol w:w="1805"/>
        <w:gridCol w:w="1564"/>
        <w:gridCol w:w="1687"/>
      </w:tblGrid>
      <w:tr>
        <w:trPr>
          <w:trHeight w:val="624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8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ндексов потребительских цен по продовольственным и непродовольственным товарам, услуга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ородам, видам товаров (услуг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месяц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месяца</w:t>
            </w:r>
          </w:p>
        </w:tc>
      </w:tr>
      <w:tr>
        <w:trPr>
          <w:trHeight w:val="7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е цены на потребительские товары и средние тарифы на услуги населению (за месяц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республике, городам, видам товаров (услуг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месяц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месяца</w:t>
            </w:r>
          </w:p>
        </w:tc>
      </w:tr>
      <w:tr>
        <w:trPr>
          <w:trHeight w:val="7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е цены на продовольственные товары (принимается минимальная действующая цена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ородам, видам товаров (услуг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ждый первый рабочий четверг месяц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дня сбора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недельная информация о ценах на продовольственные товары (за прошедшую неделю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ородам, видам товаров (услуг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жд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(третьего) рабочего д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й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отребительских расходов населения для расчета индекса потребительских цен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руппам товаров (услуг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0"/>
          <w:szCs w:val="20"/>
        </w:rPr>
        <w:t>10.</w:t>
      </w:r>
      <w:r>
        <w:rPr/>
        <w:t xml:space="preserve"> </w:t>
      </w:r>
      <w:r>
        <w:rPr>
          <w:b/>
          <w:sz w:val="20"/>
        </w:rPr>
        <w:t>СТАТИСТИКА ФИНАНСОВ</w:t>
      </w:r>
    </w:p>
    <w:p>
      <w:pPr>
        <w:pStyle w:val="Normal"/>
        <w:spacing w:lineRule="auto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5"/>
        <w:gridCol w:w="2762"/>
        <w:gridCol w:w="2279"/>
        <w:gridCol w:w="1800"/>
        <w:gridCol w:w="1560"/>
        <w:gridCol w:w="1683"/>
      </w:tblGrid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firstLine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 о финансовой деятельности организаци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– Ф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 w:val="18"/>
                <w:szCs w:val="18"/>
              </w:rPr>
              <w:t>25 август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12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Отчет о состоянии расчетов внутри республики и с зарубежными странам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– Ф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м мира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вгуст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125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страховой организаци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С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видам страховой деятельности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второго месяца после отчетного </w:t>
            </w:r>
          </w:p>
          <w:p>
            <w:pPr>
              <w:pStyle w:val="TextBody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Отчет о затратах и расходах на производство и реализацию продукции (товаров, работ, услуг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 w:val="18"/>
                <w:szCs w:val="18"/>
              </w:rPr>
              <w:t>5 числа второго месяца после отчетного периода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25 числа второго месяца после отчетного 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ериода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100" w:firstLine="10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2 марта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наличии и движении имуще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</w:tbl>
    <w:p>
      <w:pPr>
        <w:pStyle w:val="Heading3"/>
        <w:rPr>
          <w:spacing w:val="0"/>
          <w:highlight w:val="yellow"/>
        </w:rPr>
      </w:pPr>
      <w:r>
        <w:rPr>
          <w:spacing w:val="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ТИСТИКА ТРУДА И ЗАНЯТОСТИ НА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2760"/>
        <w:gridCol w:w="2280"/>
        <w:gridCol w:w="1800"/>
        <w:gridCol w:w="1560"/>
        <w:gridCol w:w="1659"/>
      </w:tblGrid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32" w:hanging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1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месячна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ородам и районам, отраслям экономики, источникам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82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ведения о средней численности списочного состава и оплате труда отдельных категорий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 ф. 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</w:rPr>
              <w:t>Т (месячная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 городам и районам, отраслям экономики, источникам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  <w:t>кварт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вижении работник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 (кадр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м и районам, отраслям эконо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стоянии условий труда, льготах и компенсациях за работу во вредных и (или) опасных условиях тру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ия труд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ям эконо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ременной нетрудоспособности и травматизме на производств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– травматиз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 отраслям эконом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77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пределении численности работников по размерам заработной платы (за октябрь месяц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ноября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кабря</w:t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Численность и оплата труда работников по категориям персонала за октябрь месяц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  <w:t>к ф.</w:t>
            </w:r>
            <w:r>
              <w:rPr>
                <w:sz w:val="18"/>
                <w:szCs w:val="18"/>
              </w:rPr>
              <w:t xml:space="preserve"> № 1 Единовременна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ям эконом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 ноября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декабря</w:t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</w:rPr>
              <w:t>Отчет о трудоустройстве и занятости населения, обратившегося в Центр социального страхования и социальной защи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 (трудоустройств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z w:val="18"/>
              </w:rPr>
            </w:pPr>
            <w:r>
              <w:rPr>
                <w:sz w:val="18"/>
              </w:rPr>
              <w:t>Отчет о предоставлении государственных услуг в области содействия занятости насел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 (трудоустройств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1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численности граждан, состоящих на учете в Управлениях социальной защиты и суммах назначенных им пенсий, дополнительного материального обеспечения и ежемесячных персональных выпла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 – Пенс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12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(оценка) фонда заработной платы, среднесписочной численности работающих и среднемесячной номинальной начисленной заработной платы одного работника, с учетом субъектов малого предпринимательства и некоммерческих организа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 (месячная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М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0"/>
          <w:highlight w:val="yellow"/>
        </w:rPr>
      </w:pPr>
      <w:r>
        <w:rPr>
          <w:b/>
          <w:spacing w:val="20"/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</w:rPr>
        <w:t xml:space="preserve">12. </w:t>
      </w:r>
      <w:r>
        <w:rPr>
          <w:b/>
          <w:sz w:val="20"/>
        </w:rPr>
        <w:t>СТАТИСТИКА НАСЕЛЕНИЯ И СОЦИАЛЬНАЯ СТАТИС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27"/>
        <w:gridCol w:w="2763"/>
        <w:gridCol w:w="53"/>
        <w:gridCol w:w="2227"/>
        <w:gridCol w:w="1800"/>
        <w:gridCol w:w="1522"/>
        <w:gridCol w:w="38"/>
        <w:gridCol w:w="1680"/>
      </w:tblGrid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) Статистика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й дошкольного образов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 – 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Отчет общеобразовательной организац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ОШ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Отчет общеобразовательной организации, при которой созданы вечерние класс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ОШ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</w:tr>
      <w:tr>
        <w:trPr>
          <w:trHeight w:val="33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Отчет организации специального (коррекционного) образов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ОШ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Сведения об организации отдыха детей и их оздоровления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ОЛ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</w:tr>
      <w:tr>
        <w:trPr>
          <w:trHeight w:val="110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рганизации профессионального образования, осуществляющей образовательную деятельность по основным профессиональным образовательным программам среднего и (или) начального профессионального образовани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4" w:hanging="644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– СП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</w:t>
            </w:r>
          </w:p>
        </w:tc>
      </w:tr>
      <w:tr>
        <w:trPr>
          <w:trHeight w:val="100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тчет организации </w:t>
            </w:r>
            <w:r>
              <w:rPr>
                <w:sz w:val="18"/>
                <w:szCs w:val="18"/>
              </w:rPr>
              <w:t>профессионального</w:t>
            </w:r>
            <w:r>
              <w:rPr>
                <w:sz w:val="18"/>
              </w:rPr>
              <w:t xml:space="preserve"> образования, реализующей программы высшего профессионального образования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ВП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</w:t>
            </w:r>
          </w:p>
        </w:tc>
      </w:tr>
      <w:tr>
        <w:trPr>
          <w:trHeight w:val="82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изации для детей-сирот и детей, оставшихся без попечения родителей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О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567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б) Статистика здравоохранения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портивной школе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– Ф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63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физической культуре  и спорте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Ф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</w:t>
            </w:r>
          </w:p>
        </w:tc>
      </w:tr>
      <w:tr>
        <w:trPr>
          <w:trHeight w:val="567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в) Статистика культуры</w:t>
            </w:r>
          </w:p>
        </w:tc>
      </w:tr>
      <w:tr>
        <w:trPr>
          <w:trHeight w:val="68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библиотеки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– Н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, типам библиот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</w:t>
            </w:r>
          </w:p>
        </w:tc>
      </w:tr>
      <w:tr>
        <w:trPr>
          <w:trHeight w:val="54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рганизации культуры клубного тип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– Н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музе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– Н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</w:tr>
      <w:tr>
        <w:trPr>
          <w:trHeight w:val="65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деятельности культурно-зрелищной организации 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– Н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</w:tr>
      <w:tr>
        <w:trPr>
          <w:trHeight w:val="64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работе организации, осуществляющей киновидеообслуживание 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– Н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102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детской музыкальной, художественной, хореографической школы и школы искусств на начало учебного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ДМШ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</w:t>
            </w:r>
          </w:p>
        </w:tc>
      </w:tr>
      <w:tr>
        <w:trPr>
          <w:trHeight w:val="79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Отчет о недвижимых объектах культурного наследи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ОПИ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567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г) Статистика населения</w:t>
            </w:r>
          </w:p>
        </w:tc>
      </w:tr>
      <w:tr>
        <w:trPr>
          <w:trHeight w:val="48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числе родившихся, умерших по причинам смерти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меся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одная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едомость регистрации актов гражданского состояни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играции населени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 – районна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158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сельских населенных пунктов и численность постоянного населения в них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№ 9 – 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ельским, поселков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дминистрац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феврал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</w:tc>
      </w:tr>
      <w:tr>
        <w:trPr>
          <w:trHeight w:val="624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д) Моральная (правовая) статистик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количестве выявленных административных правонарушений 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– АП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смотрении заявлений и сообщений о преступлениях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П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стоянии преступности и результатах расследования преступлений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– П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ах, совершивших преступления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– П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, 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ис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чет о работе городских (районных) судов по рассмотрению дел об административных правонарушениях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АП (юстиция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, 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работе городских (районных) судов по рассмотрению уголовных дел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, 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чет о работе городских (районных) судов по рассмотрению гражданских дел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, 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96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судебных решений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ИС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ая, годов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чис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</w:rPr>
        <w:t>13</w:t>
      </w:r>
      <w:r>
        <w:rPr>
          <w:b/>
          <w:sz w:val="20"/>
        </w:rPr>
        <w:t>. СТАТИСТИКА ЖИЛИЩНО-КОММУНАЛЬНОГО ХОЗЯЙСТВА</w:t>
      </w:r>
    </w:p>
    <w:p>
      <w:pPr>
        <w:pStyle w:val="Normal"/>
        <w:jc w:val="center"/>
        <w:rPr>
          <w:b/>
          <w:b/>
          <w:spacing w:val="20"/>
          <w:sz w:val="20"/>
          <w:highlight w:val="yellow"/>
        </w:rPr>
      </w:pPr>
      <w:r>
        <w:rPr>
          <w:b/>
          <w:spacing w:val="20"/>
          <w:sz w:val="20"/>
          <w:highlight w:val="yellow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1"/>
        <w:gridCol w:w="2748"/>
        <w:gridCol w:w="2270"/>
        <w:gridCol w:w="1792"/>
        <w:gridCol w:w="1553"/>
        <w:gridCol w:w="1673"/>
      </w:tblGrid>
      <w:tr>
        <w:trPr>
          <w:trHeight w:val="4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работ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работы</w:t>
            </w:r>
          </w:p>
        </w:tc>
      </w:tr>
      <w:tr>
        <w:trPr>
          <w:trHeight w:val="4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 (РУ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жилищном фонд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жилфо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жилищного фонд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едоставлении гражданам жилых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– жилфо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боте водопроводных и канализационных сист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водопровод-канализ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5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коллективного средства размещ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гости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набжении теплоэнерги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тепл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ьзовании сетевого (сжиженного) га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га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благоустройстве и механизированной уборке городских населенных пунк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К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риватизации жилищного фонд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– приват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ь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м и района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м жилищного фонд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на недвижимое имуще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- РП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м и райо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left="62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5:00Z</dcterms:created>
  <dc:creator>mikulec</dc:creator>
  <dc:description/>
  <cp:keywords/>
  <dc:language>en-US</dc:language>
  <cp:lastModifiedBy>Отдел кадров</cp:lastModifiedBy>
  <cp:lastPrinted>2020-12-08T16:47:00Z</cp:lastPrinted>
  <dcterms:modified xsi:type="dcterms:W3CDTF">2021-01-11T13:42:00Z</dcterms:modified>
  <cp:revision>686</cp:revision>
  <dc:subject/>
  <dc:title>ГОСУДАРСТВЕННАЯ СЛУЖБА СТАТИСТИКИ</dc:title>
</cp:coreProperties>
</file>