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ЭКОНОМИЧЕСКОГО РАЗВИТИЯ ПМ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СЛУЖБА СТАТИС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РЕСС - ВЫПУСК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«Состояние жилищно-коммунального хозяйств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республики за 2021 год»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Тираспол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2022</w:t>
      </w:r>
    </w:p>
    <w:p>
      <w:pPr>
        <w:pStyle w:val="Heading2"/>
        <w:spacing w:lineRule="auto" w:line="36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БЛАГОУСТРОЙСТВО ГОРОДСКИХ НАСЕЛЕННЫХ ПУНКТО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871"/>
        <w:gridCol w:w="1934"/>
      </w:tblGrid>
      <w:tr>
        <w:trPr>
          <w:trHeight w:val="454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% к 2020 г.</w:t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площадь городских земель в пределах городской черты, га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87,0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spacing w:lineRule="auto" w:line="288"/>
              <w:ind w:left="-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площадь зеленых насаждений в пределах городской черты, га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14,0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саждений общего пользования (парки, сады, скверы и бульвары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4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spacing w:lineRule="auto" w:line="288"/>
              <w:ind w:left="56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 них парки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8,9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ая протяженность улиц, проездов, набережных на конец года, км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4,7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площадь улиц, проездов, набережных и площадей с покрытием и без покрытия, тыс.кв.м 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3,2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spacing w:lineRule="auto" w:line="288"/>
              <w:ind w:left="-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протяженность тротуаров в одну линию, км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,3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spacing w:lineRule="auto" w:line="288"/>
              <w:ind w:left="-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площадь всех тротуаров, тыс.кв.м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8,5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протяженность улиц, проездов, набережных, обеспеченных подземными водостоками на конец года, км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,7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ind w:left="-3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тяженность освещенных частей улиц, проездов, набережных на конец года, км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6,0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spacing w:lineRule="auto" w:line="288"/>
              <w:ind w:left="-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число мостов и путепроводов, ед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spacing w:lineRule="auto" w:line="288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 пешеходных мостов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площадь мостов и путепроводов, тыс. кв. м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3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 пешеходных мостов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3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МЕХАНИЗИРОВАННАЯ УБОРКА ТЕРРИТОРИИ ГОРОДСКИХ НАСЕЛЕННЫХ ПУНКТО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948"/>
        <w:gridCol w:w="1948"/>
      </w:tblGrid>
      <w:tr>
        <w:trPr>
          <w:trHeight w:val="454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% к 2020 г.</w:t>
            </w:r>
          </w:p>
        </w:tc>
      </w:tr>
      <w:tr>
        <w:trPr>
          <w:trHeight w:val="567" w:hRule="atLeast"/>
        </w:trPr>
        <w:tc>
          <w:tcPr>
            <w:tcW w:w="6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ьные автомашины, используемые для уборки территорий и вывозу бытовых отходов, ед</w:t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</w:t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6311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, убираемая механизированным способом, тыс. кв. 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6,7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6311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езено за год:</w:t>
            </w:r>
          </w:p>
          <w:p>
            <w:pPr>
              <w:pStyle w:val="Normal"/>
              <w:spacing w:lineRule="auto" w:line="288"/>
              <w:ind w:left="11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тового мусора, тыс. куб. 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9,3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3</w:t>
            </w:r>
          </w:p>
        </w:tc>
      </w:tr>
      <w:tr>
        <w:trPr>
          <w:trHeight w:val="454" w:hRule="atLeast"/>
        </w:trPr>
        <w:tc>
          <w:tcPr>
            <w:tcW w:w="6311" w:type="dxa"/>
            <w:tcBorders/>
            <w:vAlign w:val="bottom"/>
          </w:tcPr>
          <w:p>
            <w:pPr>
              <w:pStyle w:val="Normal"/>
              <w:spacing w:lineRule="auto" w:line="288"/>
              <w:ind w:left="11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дких отходов, тыс. куб. 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311" w:type="dxa"/>
            <w:tcBorders/>
            <w:vAlign w:val="bottom"/>
          </w:tcPr>
          <w:p>
            <w:pPr>
              <w:pStyle w:val="Normal"/>
              <w:spacing w:lineRule="auto" w:line="288"/>
              <w:ind w:left="11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ега и прочего груза, тыс. т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67,0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,3</w:t>
            </w:r>
          </w:p>
        </w:tc>
      </w:tr>
      <w:tr>
        <w:trPr>
          <w:trHeight w:val="510" w:hRule="atLeast"/>
        </w:trPr>
        <w:tc>
          <w:tcPr>
            <w:tcW w:w="6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мест обезвреживания твердых бытовых отходов, га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7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,1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ВОДОПРОВОД И КАНАЛИЗАЦИЯ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975"/>
        <w:gridCol w:w="1610"/>
        <w:gridCol w:w="10"/>
        <w:gridCol w:w="1611"/>
      </w:tblGrid>
      <w:tr>
        <w:trPr>
          <w:trHeight w:val="46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% (разах) к 2020 г.</w:t>
            </w:r>
          </w:p>
        </w:tc>
      </w:tr>
      <w:tr>
        <w:trPr>
          <w:trHeight w:val="201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одопроводные системы</w:t>
            </w:r>
          </w:p>
        </w:tc>
      </w:tr>
      <w:tr>
        <w:trPr>
          <w:trHeight w:val="201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водопроводов, е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диночное протяжение, км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водоводов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из них нуждающихся в замен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6</w:t>
            </w:r>
          </w:p>
        </w:tc>
      </w:tr>
      <w:tr>
        <w:trPr>
          <w:trHeight w:val="232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личной водопроводной сет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6,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7</w:t>
            </w:r>
          </w:p>
        </w:tc>
      </w:tr>
      <w:tr>
        <w:trPr>
          <w:trHeight w:val="231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из неё нуждающейся в замен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8,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нутриквартальной и внутридворовой сет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9,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3</w:t>
            </w:r>
          </w:p>
        </w:tc>
      </w:tr>
      <w:tr>
        <w:trPr>
          <w:trHeight w:val="231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из неё нуждающейся в замен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,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8</w:t>
            </w:r>
          </w:p>
        </w:tc>
      </w:tr>
      <w:tr>
        <w:trPr>
          <w:trHeight w:val="232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уличных водоразборов, е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,5</w:t>
            </w:r>
          </w:p>
        </w:tc>
      </w:tr>
      <w:tr>
        <w:trPr>
          <w:trHeight w:val="33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тановленная производственная мощность насосных станций 1 подъем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куб. м/сутк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4,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ято воды насосными станциями 1 подъема, тыс. куб. м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260,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из неё подземно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13,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ано воды в распределительную сеть - всего, тыс. куб. м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261,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,5</w:t>
            </w:r>
          </w:p>
        </w:tc>
      </w:tr>
      <w:tr>
        <w:trPr>
          <w:trHeight w:val="160" w:hRule="atLeast"/>
        </w:trPr>
        <w:tc>
          <w:tcPr>
            <w:tcW w:w="6975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1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snapToGrid w:val="false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воими насосам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260,2</w:t>
            </w:r>
          </w:p>
        </w:tc>
        <w:tc>
          <w:tcPr>
            <w:tcW w:w="1611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амотеком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1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, полученной со сторон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</w:t>
            </w:r>
          </w:p>
        </w:tc>
        <w:tc>
          <w:tcPr>
            <w:tcW w:w="1611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6,0 р.</w:t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ind w:left="-4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ущено воды через очистные сооружения, тыс. куб. м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4,6</w:t>
            </w:r>
          </w:p>
        </w:tc>
        <w:tc>
          <w:tcPr>
            <w:tcW w:w="1611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из неё нормативно очищенно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4,6</w:t>
            </w:r>
          </w:p>
        </w:tc>
        <w:tc>
          <w:tcPr>
            <w:tcW w:w="1611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ущено воды – всего, тыс. куб. м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52,9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,4</w:t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им потребителям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51,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,4</w:t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1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snapToGrid w:val="false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tcMar>
              <w:left w:w="603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населению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45,5</w:t>
            </w:r>
          </w:p>
        </w:tc>
        <w:tc>
          <w:tcPr>
            <w:tcW w:w="1611" w:type="dxa"/>
            <w:tcBorders/>
            <w:tcMar>
              <w:left w:w="603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,1</w:t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tcMar>
              <w:left w:w="603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на коммунально-бытовые нужд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77,1</w:t>
            </w:r>
          </w:p>
        </w:tc>
        <w:tc>
          <w:tcPr>
            <w:tcW w:w="1611" w:type="dxa"/>
            <w:tcBorders/>
            <w:tcMar>
              <w:left w:w="603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,0</w:t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м водопроводам, отдельным водопроводным сетям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ечка и неучтенный расход воды, тыс. куб. м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08,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,9</w:t>
            </w:r>
          </w:p>
        </w:tc>
      </w:tr>
      <w:tr>
        <w:trPr>
          <w:trHeight w:val="270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аварий, е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1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1</w:t>
            </w:r>
          </w:p>
        </w:tc>
      </w:tr>
      <w:tr>
        <w:trPr>
          <w:trHeight w:val="302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 на водопроводных сетях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7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,9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ind w:right="2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анализационные системы</w:t>
            </w:r>
          </w:p>
        </w:tc>
      </w:tr>
      <w:tr>
        <w:trPr>
          <w:trHeight w:val="24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канализационных систем, ед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,7</w:t>
            </w:r>
          </w:p>
        </w:tc>
      </w:tr>
      <w:tr>
        <w:trPr>
          <w:trHeight w:val="334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очное протяжение, км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х коллекторов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9,3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6</w:t>
            </w:r>
          </w:p>
        </w:tc>
      </w:tr>
      <w:tr>
        <w:trPr>
          <w:trHeight w:val="184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 нуждающихся в замене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,5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4</w:t>
            </w:r>
          </w:p>
        </w:tc>
      </w:tr>
      <w:tr>
        <w:trPr>
          <w:trHeight w:val="168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й канализационной  сети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4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её нуждающейся в замене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,8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6</w:t>
            </w:r>
          </w:p>
        </w:tc>
      </w:tr>
      <w:tr>
        <w:trPr>
          <w:trHeight w:val="196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вартальной и внутридворовой сети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9,5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,6</w:t>
            </w:r>
          </w:p>
        </w:tc>
      </w:tr>
      <w:tr>
        <w:trPr>
          <w:trHeight w:val="199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её нуждающейся в замене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6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1</w:t>
            </w:r>
          </w:p>
        </w:tc>
      </w:tr>
      <w:tr>
        <w:trPr>
          <w:trHeight w:val="503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куб. м /сутки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8,5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ущено сточных вод – всего, тыс. куб. м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77,8</w:t>
            </w:r>
          </w:p>
        </w:tc>
        <w:tc>
          <w:tcPr>
            <w:tcW w:w="16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9</w:t>
            </w:r>
          </w:p>
        </w:tc>
      </w:tr>
      <w:tr>
        <w:trPr>
          <w:trHeight w:val="218" w:hRule="atLeast"/>
        </w:trPr>
        <w:tc>
          <w:tcPr>
            <w:tcW w:w="6975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 том числе: от населения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12,9</w:t>
            </w:r>
          </w:p>
        </w:tc>
        <w:tc>
          <w:tcPr>
            <w:tcW w:w="16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2</w:t>
            </w:r>
          </w:p>
        </w:tc>
      </w:tr>
      <w:tr>
        <w:trPr>
          <w:trHeight w:val="205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от коммунально-бытовых организаций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6,6</w:t>
            </w:r>
          </w:p>
        </w:tc>
        <w:tc>
          <w:tcPr>
            <w:tcW w:w="16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,2</w:t>
            </w:r>
          </w:p>
        </w:tc>
      </w:tr>
      <w:tr>
        <w:trPr>
          <w:trHeight w:val="267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от промышленных предприятий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8,0</w:t>
            </w:r>
          </w:p>
        </w:tc>
        <w:tc>
          <w:tcPr>
            <w:tcW w:w="16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,5</w:t>
            </w:r>
          </w:p>
        </w:tc>
      </w:tr>
      <w:tr>
        <w:trPr>
          <w:trHeight w:val="198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от других канализаций или отдельных канализационных сетей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3</w:t>
            </w:r>
          </w:p>
        </w:tc>
        <w:tc>
          <w:tcPr>
            <w:tcW w:w="16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,7</w:t>
            </w:r>
          </w:p>
        </w:tc>
      </w:tr>
      <w:tr>
        <w:trPr>
          <w:trHeight w:val="144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пущено сточных вод через очистные сооружения – всего, тыс. куб. м 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497,2</w:t>
            </w:r>
          </w:p>
        </w:tc>
        <w:tc>
          <w:tcPr>
            <w:tcW w:w="16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ом числе: на полную биологическую очистку 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497,2</w:t>
            </w:r>
          </w:p>
        </w:tc>
        <w:tc>
          <w:tcPr>
            <w:tcW w:w="16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з не</w:t>
            </w:r>
            <w:r>
              <w:rPr>
                <w:rFonts w:cs="Times New Roman" w:ascii="Times New Roman" w:hAnsi="Times New Roman"/>
                <w:lang w:val="ru-RU"/>
              </w:rPr>
              <w:t>ё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 очищенной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59,1</w:t>
            </w:r>
          </w:p>
        </w:tc>
        <w:tc>
          <w:tcPr>
            <w:tcW w:w="16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7</w:t>
            </w:r>
          </w:p>
        </w:tc>
      </w:tr>
      <w:tr>
        <w:trPr>
          <w:trHeight w:val="265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недостаточно очищенной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8,1</w:t>
            </w:r>
          </w:p>
        </w:tc>
        <w:tc>
          <w:tcPr>
            <w:tcW w:w="16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,9</w:t>
            </w:r>
          </w:p>
        </w:tc>
      </w:tr>
      <w:tr>
        <w:trPr>
          <w:trHeight w:val="230" w:hRule="atLeast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о аварий, ед 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52</w:t>
            </w:r>
          </w:p>
        </w:tc>
        <w:tc>
          <w:tcPr>
            <w:tcW w:w="16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1</w:t>
            </w:r>
          </w:p>
        </w:tc>
      </w:tr>
      <w:tr>
        <w:trPr>
          <w:trHeight w:val="336" w:hRule="atLeast"/>
        </w:trPr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 на канализационных сетях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7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9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2</w:t>
            </w:r>
          </w:p>
        </w:tc>
      </w:tr>
    </w:tbl>
    <w:p>
      <w:pPr>
        <w:pStyle w:val="Heading2"/>
        <w:spacing w:lineRule="auto" w:line="19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ГАЗИФИКАЦИЯ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103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558"/>
        <w:gridCol w:w="1517"/>
      </w:tblGrid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%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етевой газ</w:t>
            </w:r>
          </w:p>
        </w:tc>
      </w:tr>
      <w:tr>
        <w:trPr>
          <w:trHeight w:val="36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иночное протяжение уличных газовых сетей на начало года, км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52,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5</w:t>
            </w:r>
          </w:p>
        </w:tc>
      </w:tr>
      <w:tr>
        <w:trPr>
          <w:trHeight w:val="5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было уличных газовых сетей, км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,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,4</w:t>
            </w:r>
          </w:p>
        </w:tc>
      </w:tr>
      <w:tr>
        <w:trPr>
          <w:trHeight w:val="342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них за счет нового строительства и расширения действующих сетей, км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,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было  уличных газовых сетей, км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иночное протяжение уличных газовых сетей на конец года, км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79,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6</w:t>
            </w:r>
          </w:p>
        </w:tc>
      </w:tr>
      <w:tr>
        <w:trPr>
          <w:trHeight w:val="336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газифицированных квартир на начало года (с начала газификации), ед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616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2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было квартир за год – всего, ед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2,0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них: фактически газифицировано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2,4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еведено квартир со сжиженного газа на сетево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2,7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было квартир за год - всего, ед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3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них вследствие физического выбытия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3</w:t>
            </w:r>
          </w:p>
        </w:tc>
      </w:tr>
      <w:tr>
        <w:trPr>
          <w:trHeight w:val="279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газифицированных квартир на конец года (с начала газификации), ед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669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3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уск газа потребителям фактически  за год, тыс. куб. м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83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,9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том числе: населению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002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6,2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коммунально-бытовые нужды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769,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,7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м потребителям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8512,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1,1</w:t>
            </w:r>
          </w:p>
        </w:tc>
      </w:tr>
      <w:tr>
        <w:trPr>
          <w:trHeight w:val="264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о газа на собственные производственные нужды, тыс. куб. м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6,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,7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тери газа за год, тыс. куб. м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48,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1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ано сетевого газа в сеть, тыс. куб. м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6850,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,9</w:t>
            </w:r>
          </w:p>
        </w:tc>
      </w:tr>
      <w:tr>
        <w:trPr>
          <w:trHeight w:val="241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газифицированных населенных пунктов на конец года, ед.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ом числе: городов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ков городского типа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их населенных пунктов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личество квартир, оборудованных приборами учета расхода газа, ед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 начала газификации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40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3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 отчетный год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жиженный газ</w:t>
            </w:r>
          </w:p>
        </w:tc>
      </w:tr>
      <w:tr>
        <w:trPr>
          <w:trHeight w:val="22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газифицированных квартир на начало года (с начала газификации), е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43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8,5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было квартир за год – всего, е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было квартир за год – всего, е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2,7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них: вследствие физического выбыт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еведено квартир со сжиженного газа на сетево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2,7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газифицированных квартир на конец года (с начала газификации), е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7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8,5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ущено газа потребителям за год, 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79,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,5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том числе: населени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2,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2,8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коммунально-бытовые нужд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3,9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м потребителям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3,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,8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о на собственные производственные нужды, 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,5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тери газа за год, 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,7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таток сжиженного газа на начало года, 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4,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,7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о сжиженного газа от поставщиков, 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75,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9,1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таток сжиженного газа на конец года, т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36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3,5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autoSpaceDE w:val="false"/>
              <w:spacing w:lineRule="auto" w:line="276"/>
              <w:ind w:right="351" w:hanging="3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,9</w:t>
            </w:r>
          </w:p>
        </w:tc>
      </w:tr>
    </w:tbl>
    <w:p>
      <w:pPr>
        <w:pStyle w:val="Heading2"/>
        <w:spacing w:lineRule="auto" w:line="192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192"/>
        <w:jc w:val="center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СНАБЖЕНИЕ ТЕПЛОЭНЕРГИЕЙ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tbl>
      <w:tblPr>
        <w:tblW w:w="10228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396"/>
        <w:gridCol w:w="1916"/>
        <w:gridCol w:w="1916"/>
      </w:tblGrid>
      <w:tr>
        <w:trPr>
          <w:trHeight w:val="454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% к 2020 г.</w:t>
            </w:r>
          </w:p>
        </w:tc>
      </w:tr>
      <w:tr>
        <w:trPr>
          <w:trHeight w:val="201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ведено источников теплоснабжения, ед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,1</w:t>
            </w:r>
          </w:p>
        </w:tc>
      </w:tr>
      <w:tr>
        <w:trPr>
          <w:trHeight w:val="136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Ликвидировано источников теплоснабжения, ед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7</w:t>
            </w:r>
          </w:p>
        </w:tc>
      </w:tr>
      <w:tr>
        <w:trPr>
          <w:trHeight w:val="87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Число источников теплоснабжения на конец года, ед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7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7</w:t>
            </w:r>
          </w:p>
        </w:tc>
      </w:tr>
      <w:tr>
        <w:trPr>
          <w:trHeight w:val="156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общего числа котельных на конец года, работающих на: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napToGrid w:val="false"/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snapToGrid w:val="false"/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6396" w:type="dxa"/>
            <w:tcBorders/>
            <w:tcMar>
              <w:left w:w="603" w:type="dxa"/>
            </w:tcMar>
            <w:vAlign w:val="bottom"/>
          </w:tcPr>
          <w:p>
            <w:pPr>
              <w:pStyle w:val="Normal"/>
              <w:ind w:firstLine="17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ердом топливе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firstLine="6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firstLine="6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396" w:type="dxa"/>
            <w:tcBorders/>
            <w:tcMar>
              <w:left w:w="603" w:type="dxa"/>
            </w:tcMar>
            <w:vAlign w:val="bottom"/>
          </w:tcPr>
          <w:p>
            <w:pPr>
              <w:pStyle w:val="Normal"/>
              <w:ind w:firstLine="17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дком топливе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firstLine="6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firstLine="6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6396" w:type="dxa"/>
            <w:tcBorders/>
            <w:tcMar>
              <w:left w:w="603" w:type="dxa"/>
            </w:tcMar>
            <w:vAlign w:val="bottom"/>
          </w:tcPr>
          <w:p>
            <w:pPr>
              <w:pStyle w:val="Normal"/>
              <w:ind w:firstLine="17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зообразном топливе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firstLine="6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7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firstLine="6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7</w:t>
            </w:r>
          </w:p>
        </w:tc>
      </w:tr>
      <w:tr>
        <w:trPr>
          <w:trHeight w:val="17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уммарная мощность источников теплоснабжения на конец года, Гкал/ч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2,5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1</w:t>
            </w:r>
          </w:p>
        </w:tc>
      </w:tr>
      <w:tr>
        <w:trPr>
          <w:trHeight w:val="119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котлов (энергоустановок) на конец года, ед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6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8</w:t>
            </w:r>
          </w:p>
        </w:tc>
      </w:tr>
      <w:tr>
        <w:trPr>
          <w:trHeight w:val="191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тепловых и паровых сетей в двухтрубном исчислении на конец года – всего, км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4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9</w:t>
            </w:r>
          </w:p>
        </w:tc>
      </w:tr>
      <w:tr>
        <w:trPr>
          <w:trHeight w:val="211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о тепловой энергии – всего, тыс. Гкал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41,3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,5</w:t>
            </w:r>
          </w:p>
        </w:tc>
      </w:tr>
      <w:tr>
        <w:trPr>
          <w:trHeight w:val="161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о тепловой энергии со стороны, тыс. Гкал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9,2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5</w:t>
            </w:r>
          </w:p>
        </w:tc>
      </w:tr>
      <w:tr>
        <w:trPr>
          <w:trHeight w:val="112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ущено тепловой энергии - всего, тыс. Гкал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3,5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,7</w:t>
            </w:r>
          </w:p>
        </w:tc>
      </w:tr>
      <w:tr>
        <w:trPr>
          <w:trHeight w:val="112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napToGrid w:val="false"/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snapToGrid w:val="false"/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отпущено тепловой энергии своим потребителям, тыс.Гкал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2,5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9</w:t>
            </w:r>
          </w:p>
        </w:tc>
      </w:tr>
      <w:tr>
        <w:trPr>
          <w:trHeight w:val="77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в том числе: населению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9,5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,8</w:t>
            </w:r>
          </w:p>
        </w:tc>
      </w:tr>
      <w:tr>
        <w:trPr>
          <w:trHeight w:val="223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на коммунально-бытовые нужды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1,3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,7</w:t>
            </w:r>
          </w:p>
        </w:tc>
      </w:tr>
      <w:tr>
        <w:trPr>
          <w:trHeight w:val="174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на производственные нужды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,9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,3</w:t>
            </w:r>
          </w:p>
        </w:tc>
      </w:tr>
      <w:tr>
        <w:trPr>
          <w:trHeight w:val="112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отпущено другой организации, тыс. Гкал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,8</w:t>
            </w:r>
          </w:p>
        </w:tc>
        <w:tc>
          <w:tcPr>
            <w:tcW w:w="191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1</w:t>
            </w:r>
          </w:p>
        </w:tc>
      </w:tr>
      <w:tr>
        <w:trPr>
          <w:trHeight w:val="129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ери тепловой энергии, тыс. Гкал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ind w:right="5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7,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оля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209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арзарь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92431</w:t>
      </w:r>
    </w:p>
    <w:sectPr>
      <w:type w:val="nextPage"/>
      <w:pgSz w:w="11906" w:h="16838"/>
      <w:pgMar w:left="851" w:right="708" w:gutter="0" w:header="0" w:top="612" w:footer="0" w:bottom="51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MS Sans Serif" w:hAnsi="MS Sans 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i/>
      <w:iCs/>
    </w:rPr>
  </w:style>
  <w:style w:type="character" w:styleId="Style11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2"/>
      <w:lang w:val="ru-RU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lang w:val="ru-RU"/>
    </w:rPr>
  </w:style>
  <w:style w:type="paragraph" w:styleId="32">
    <w:name w:val="Основной текст 3"/>
    <w:basedOn w:val="Normal"/>
    <w:qFormat/>
    <w:pPr>
      <w:spacing w:lineRule="auto" w:line="360"/>
      <w:jc w:val="right"/>
    </w:pPr>
    <w:rPr>
      <w:rFonts w:ascii="Times New Roman" w:hAnsi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1:00Z</dcterms:created>
  <dc:creator>karo</dc:creator>
  <dc:description/>
  <cp:keywords/>
  <dc:language>en-US</dc:language>
  <cp:lastModifiedBy>Фролова Марина Леонидовна</cp:lastModifiedBy>
  <cp:lastPrinted>2022-03-21T15:42:00Z</cp:lastPrinted>
  <dcterms:modified xsi:type="dcterms:W3CDTF">2022-03-28T13:49:00Z</dcterms:modified>
  <cp:revision>193</cp:revision>
  <dc:subject/>
  <dc:title>СОСТОЯНИЕ ЖИЛИЩНО-КОММУНАЛЬНОГО ХОЗЯЙСИВА ПМР  НА 1 ЯНВАРЯ 1999 ГОДА</dc:title>
</cp:coreProperties>
</file>