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МИНИСТЕРСТВА ФИНАНС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ДНЕСТРОВСКОЙ МОЛДАВ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Инструкции «О порядке ведения бухгалтерского учета в некоммерческих организац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т 5 декабря 2011 г</w:t>
      </w:r>
      <w:r>
        <w:rPr/>
        <w:t xml:space="preserve">.                                                                                                                    № </w:t>
      </w:r>
      <w:r>
        <w:rPr>
          <w:u w:val="single"/>
        </w:rPr>
        <w:t>2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рег. № 5860 от 27 декабря 2011 года) (САЗ 12-1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>соответствии с Законом Приднестровской Молдавской Республики                           от 17 августа 2004 года № 467-З-III «О бухгалтерском учете и финансовой отчетности»                 (САЗ 04-34) с изменениями и дополнениями, внесенными законами Приднестровской Молдавской Республики от 10 марта 2005 года № 544-ЗИ-III (САЗ 05-11), от 4 августа                  2005 года № 610-ЗИД-III (САЗ 05-32), от 23 марта 2009 года № 683-ЗИ-IV (САЗ 09-13),                              от 23 апреля 2009 года № 735-ЗИД-IV (САЗ 09-17), Указом Президента Приднестровской Молдавской Республики от 13 февраля 2007 года № 147 «Об утверждении Положения о Министерстве финансов Приднестровской Молдавской Республики» (САЗ 07-8) с изменениями и дополнениями, внесенными указами Президента Приднестровской Молдавской Республики от 6 апреля 2007 года № 273 (САЗ 07-15), от 24 мая 2007 года           № 370 (САЗ 07-22), от 31 июля 2007 года № 504 (САЗ 07-32), от 5 октября 2007 года                 № 660 (САЗ 07-41), от 1 апреля 2008 года № 208 (САЗ 08-13), от 14 августа 2008 года                    № 518 (САЗ 08-32), от 15 декабря 2008 года № 802 (САЗ 08-50), от 30 декабря 2008 года                № 842 (САЗ 09-1), от 13 апреля 2009 года № 243 (САЗ 09-16), от 17 сентября 2009 года         № 666 (САЗ 09-38), от 25 июля 2011 года № 534 (САЗ 11-30),</w:t>
      </w:r>
      <w:r>
        <w:rPr/>
        <w:t xml:space="preserve"> п р и к а з ы в а ю: </w:t>
      </w:r>
    </w:p>
    <w:p>
      <w:pPr>
        <w:pStyle w:val="Normal"/>
        <w:ind w:firstLine="720"/>
        <w:jc w:val="both"/>
        <w:rPr/>
      </w:pPr>
      <w:r>
        <w:rPr/>
        <w:t>1. Утвердить Инструкцию «О порядке ведения бухгалтерского учета в некоммерческих организациях»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/>
        <w:t>2. Направить настоящий Приказ на государственную регистрацию в Министерство юстиции Приднестровской Молдавской Республики.</w:t>
      </w:r>
    </w:p>
    <w:p>
      <w:pPr>
        <w:pStyle w:val="Normal"/>
        <w:tabs>
          <w:tab w:val="clear" w:pos="708"/>
          <w:tab w:val="left" w:pos="1331" w:leader="none"/>
        </w:tabs>
        <w:ind w:firstLine="720"/>
        <w:jc w:val="both"/>
        <w:rPr/>
      </w:pPr>
      <w:r>
        <w:rPr/>
        <w:t>3. Настоящий Приказ вступает в силу с 1 января 2012 года.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к Приказу Министерства финансов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от 5 декабря 2011 года № 2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/>
        <w:t>«О ПОРЯДКЕ ВЕДЕНИЯ БУХГАЛТЕРСКОГО УЧЕТА В НЕКОММЕРЧЕСКИХ ОРГАНИЗАЦИЯ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Инструкция «О порядке ведения бухгалтерского учета в некоммерческих организациях» (далее - Инструкция) разработана во исполнение Закона Приднестровской Молдавской Республики от 17 августа 2004 года N 467-З-II</w:t>
      </w:r>
      <w:r>
        <w:rPr>
          <w:lang w:val="en-US"/>
        </w:rPr>
        <w:t>I</w:t>
      </w:r>
      <w:r>
        <w:rPr/>
        <w:t xml:space="preserve"> «О бухгалтерском учете и финансовой отчетности» (САЗ 04-34) с учетом необходимости обеспечения единообразного формирования полной и достоверной информации о финансовом положении, финансовых результатах деятельности и изменениях в финансовом положении организаций в соответствии с требованиями рыночной экономики и процесса гармонизации международных норм и стандартов бухгалтерского учета для удовлетворения общих информационных потребностей широкого круга заинтересованных пользователей и принятия ими экономических решений. </w:t>
      </w:r>
    </w:p>
    <w:p>
      <w:pPr>
        <w:pStyle w:val="Normal"/>
        <w:ind w:firstLine="720"/>
        <w:jc w:val="both"/>
        <w:rPr/>
      </w:pPr>
      <w:r>
        <w:rPr/>
        <w:t xml:space="preserve">2. Настоящая Инструкция является элементом системы нормативного регулирования бухгалтерского учета в Приднестровской Молдавской Республик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2. СФЕРА ДЕЙСТВИЯ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Style51"/>
        <w:widowControl/>
        <w:ind w:firstLine="851"/>
        <w:jc w:val="both"/>
        <w:rPr/>
      </w:pPr>
      <w:r>
        <w:rPr/>
        <w:t xml:space="preserve">3. Настоящая Инструкция распространяется на все некоммерческие организации Приднестровской Молдавской Республики (далее - некоммерческие организации) (за исключением бюджетных организаций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ДЕЛ 3. Ц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/>
        <w:t>4.  Целью настоящей Инструкции является установление порядка ведения бухгалтерского учета  для некоммерческих организ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ДЕЛ 4. ОБЩИЙ ПОРЯДОК ВЕДЕНИЯ БУХГАЛТЕРСКОГО УЧЕТА И ОТЧЕТНОСТ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5. Бухгалтерский учет в некоммерческих организациях ведется в общеустановленном порядке, на основании учетной политики, сформированной в соответствии со Стандартом бухгалтерского учета </w:t>
      </w:r>
      <w:r>
        <w:rPr>
          <w:lang w:val="en-US"/>
        </w:rPr>
        <w:t>N</w:t>
      </w:r>
      <w:r>
        <w:rPr/>
        <w:t xml:space="preserve"> 8 </w:t>
      </w:r>
      <w:r>
        <w:rPr>
          <w:color w:val="212121"/>
        </w:rPr>
        <w:t>«</w:t>
      </w:r>
      <w:r>
        <w:rPr/>
        <w:t>Учетная политика, изменения в расчетных бухгалтерских оценках и ошибки</w:t>
      </w:r>
      <w:r>
        <w:rPr>
          <w:color w:val="212121"/>
          <w:spacing w:val="-1"/>
        </w:rPr>
        <w:t xml:space="preserve">», утвержденного Приказом Министерства финансов </w:t>
      </w:r>
      <w:r>
        <w:rPr/>
        <w:t xml:space="preserve"> Приднестровской Молдавской Республики от 30 апреля 2009 года N 111                     (рег. N 4851 от 27 мая 2009 года) (САЗ 09-22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ДЕЛ 5. УЧЕТ ОПЕРАЦИЙ, СВЯЗАННЫХ С ПОСТУПЛЕНИЕМ И ИСПОЛЬЗОВАНИЕМ ЦЕЛЕВЫХ СРЕД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1. Поступление целев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Учет целевых средств, поступающих в некоммерческую организацию на ее содержание и ведение уставной деятельности, ведется с применением счета  423 «Целевые финансирования и поступления».</w:t>
      </w:r>
    </w:p>
    <w:p>
      <w:pPr>
        <w:pStyle w:val="Normal"/>
        <w:ind w:firstLine="540"/>
        <w:jc w:val="both"/>
        <w:rPr/>
      </w:pPr>
      <w:r>
        <w:rPr/>
        <w:t xml:space="preserve">7. По кредиту счета 423 «Целевые финансирования и поступления» отражаются, в частности, вступительные и членские взносы от учредителей и участников некоммерческой организации, добровольные взносы и пожертвования от физических лиц и организаций, а также все иные целевые средства, поступившие на финансирование уставной деятельности организации. </w:t>
      </w:r>
    </w:p>
    <w:p>
      <w:pPr>
        <w:pStyle w:val="Normal"/>
        <w:ind w:firstLine="540"/>
        <w:jc w:val="both"/>
        <w:rPr/>
      </w:pPr>
      <w:r>
        <w:rPr/>
        <w:t xml:space="preserve">8. Аналитический учет по счету 423 «Целевые финансирования и поступления» ведется по назначению целевых средств и в разрезе источников поступления. </w:t>
      </w:r>
    </w:p>
    <w:p>
      <w:pPr>
        <w:pStyle w:val="Normal"/>
        <w:ind w:firstLine="540"/>
        <w:jc w:val="both"/>
        <w:rPr/>
      </w:pPr>
      <w:r>
        <w:rPr/>
        <w:t>9. Получение целевых средств отражается в бухгалтерском учете по дебету счета 242</w:t>
      </w:r>
      <w:r>
        <w:rPr>
          <w:b/>
          <w:bCs/>
          <w:i/>
          <w:iCs/>
        </w:rPr>
        <w:t xml:space="preserve"> </w:t>
      </w:r>
      <w:r>
        <w:rPr/>
        <w:t xml:space="preserve">«Текущие счета в национальной валюте» (243 «Текущие счета в иностранной валюте», 241 «Касса») в корреспонденции с кредитом счета 423 «Целевые финансирования и поступления». </w:t>
      </w:r>
    </w:p>
    <w:p>
      <w:pPr>
        <w:pStyle w:val="Normal"/>
        <w:ind w:firstLine="540"/>
        <w:jc w:val="both"/>
        <w:rPr/>
      </w:pPr>
      <w:r>
        <w:rPr/>
        <w:t xml:space="preserve">10. Имущество, получаемое некоммерческой организацией безвозмездно и предназначенное для использования при осуществлении уставной деятельности, приходуется в учете на соответствующих счетах по учету имущества в корреспонденции со счетом 423 «Целевые финансирования и поступления». </w:t>
      </w:r>
    </w:p>
    <w:p>
      <w:pPr>
        <w:pStyle w:val="Normal"/>
        <w:ind w:firstLine="540"/>
        <w:jc w:val="both"/>
        <w:rPr/>
      </w:pPr>
      <w:r>
        <w:rPr/>
        <w:t>11. Стоимость полученных основных средств отражается по дебету счета 121                                  «</w:t>
      </w:r>
      <w:r>
        <w:rPr>
          <w:bCs/>
          <w:iCs/>
        </w:rPr>
        <w:t>Незавершенные материальные активы</w:t>
      </w:r>
      <w:r>
        <w:rPr/>
        <w:t xml:space="preserve">», стоимость полученных материалов - по дебету счета 211 «Материалы». При этом оценка полученного имущества осуществляется по рыночной стоимости на дату оприходования. </w:t>
      </w:r>
    </w:p>
    <w:p>
      <w:pPr>
        <w:pStyle w:val="Normal"/>
        <w:ind w:firstLine="540"/>
        <w:jc w:val="both"/>
        <w:rPr/>
      </w:pPr>
      <w:r>
        <w:rPr/>
        <w:t xml:space="preserve">Пример 1. </w:t>
      </w:r>
    </w:p>
    <w:p>
      <w:pPr>
        <w:pStyle w:val="Normal"/>
        <w:ind w:firstLine="540"/>
        <w:jc w:val="both"/>
        <w:rPr/>
      </w:pPr>
      <w:r>
        <w:rPr/>
        <w:t xml:space="preserve">Некоммерческая организация в рамках своей уставной деятельности осуществляет мероприятия, направленные на развитие и поддержание детских спортивных школ. Организация получила безвозмездно от сторонней организации строительные материалы, предназначенные для ремонта здания детской спортивной школы. Рыночная стоимость материалов на дату оприходования - 200 000 рублей ПМР. </w:t>
      </w:r>
    </w:p>
    <w:p>
      <w:pPr>
        <w:pStyle w:val="Normal"/>
        <w:ind w:firstLine="540"/>
        <w:jc w:val="both"/>
        <w:rPr/>
      </w:pPr>
      <w:r>
        <w:rPr/>
        <w:t xml:space="preserve">В бухгалтерском учете некоммерческой организации поступление материалов отражается следующей корреспонденцией счетов: </w:t>
      </w:r>
    </w:p>
    <w:p>
      <w:pPr>
        <w:pStyle w:val="Normal"/>
        <w:ind w:firstLine="540"/>
        <w:jc w:val="both"/>
        <w:rPr/>
      </w:pPr>
      <w:r>
        <w:rPr/>
        <w:t xml:space="preserve">Дебет счета 211 «Материалы» Кредит счета 423 «Целевые финансирования и поступления» - 200 000 рублей ПМР - получены безвозмездно строительные материалы. </w:t>
      </w:r>
    </w:p>
    <w:p>
      <w:pPr>
        <w:pStyle w:val="Normal"/>
        <w:ind w:firstLine="540"/>
        <w:jc w:val="both"/>
        <w:rPr/>
      </w:pPr>
      <w:r>
        <w:rPr/>
        <w:t xml:space="preserve">Пример 2. </w:t>
      </w:r>
    </w:p>
    <w:p>
      <w:pPr>
        <w:pStyle w:val="Normal"/>
        <w:ind w:firstLine="540"/>
        <w:jc w:val="both"/>
        <w:rPr/>
      </w:pPr>
      <w:r>
        <w:rPr/>
        <w:t xml:space="preserve">Некоммерческая организация получила безвозмездно от своего учредителя компьютер для автоматизации работы бухгалтерии. Рыночная стоимость компьютера на дату оприходования - 5 000 рублей ПМР. </w:t>
      </w:r>
    </w:p>
    <w:p>
      <w:pPr>
        <w:pStyle w:val="Normal"/>
        <w:ind w:firstLine="540"/>
        <w:jc w:val="both"/>
        <w:rPr/>
      </w:pPr>
      <w:r>
        <w:rPr/>
        <w:t xml:space="preserve">В учете некоммерческой организации поступление компьютера отражается следующей корреспонденцией счетов: </w:t>
      </w:r>
    </w:p>
    <w:p>
      <w:pPr>
        <w:pStyle w:val="Normal"/>
        <w:ind w:firstLine="540"/>
        <w:jc w:val="both"/>
        <w:rPr/>
      </w:pPr>
      <w:r>
        <w:rPr/>
        <w:t>Дебет счета 121 «</w:t>
      </w:r>
      <w:r>
        <w:rPr>
          <w:bCs/>
          <w:iCs/>
        </w:rPr>
        <w:t>Незавершенные материальные активы</w:t>
      </w:r>
      <w:r>
        <w:rPr/>
        <w:t xml:space="preserve">» Кредит счета 423 «Целевые финансирования и поступления» - 5 000 рублей ПМР - получен безвозмездно компьютер; </w:t>
      </w:r>
    </w:p>
    <w:p>
      <w:pPr>
        <w:pStyle w:val="Normal"/>
        <w:ind w:firstLine="540"/>
        <w:jc w:val="both"/>
        <w:rPr/>
      </w:pPr>
      <w:r>
        <w:rPr/>
        <w:t>Дебет счета 123 «Основные средства»</w:t>
      </w:r>
      <w:r>
        <w:rPr>
          <w:b/>
          <w:bCs/>
          <w:i/>
          <w:iCs/>
          <w:sz w:val="26"/>
          <w:szCs w:val="26"/>
        </w:rPr>
        <w:t xml:space="preserve"> </w:t>
      </w:r>
      <w:r>
        <w:rPr/>
        <w:t>Кредит счета 121 «</w:t>
      </w:r>
      <w:r>
        <w:rPr>
          <w:bCs/>
          <w:iCs/>
        </w:rPr>
        <w:t>Незавершенные материальные активы</w:t>
      </w:r>
      <w:r>
        <w:rPr/>
        <w:t xml:space="preserve">»- 5 000 рублей ПМР - компьютер введен в эксплуатацию и включен в состав основных средств некоммерческой организации; </w:t>
      </w:r>
    </w:p>
    <w:p>
      <w:pPr>
        <w:pStyle w:val="Normal"/>
        <w:ind w:firstLine="540"/>
        <w:jc w:val="both"/>
        <w:rPr/>
      </w:pPr>
      <w:r>
        <w:rPr/>
        <w:t xml:space="preserve">Дебет счета 423 «Целевые финансирования и поступления» Кредит счета 342 «Прочие компоненты совокупного дохода» - 5 000 рублей ПМР - отражено использование полученных целевых средств. </w:t>
      </w:r>
    </w:p>
    <w:p>
      <w:pPr>
        <w:pStyle w:val="Normal"/>
        <w:ind w:firstLine="540"/>
        <w:jc w:val="both"/>
        <w:rPr/>
      </w:pPr>
      <w:r>
        <w:rPr/>
        <w:t xml:space="preserve">12. В процессе осуществления своей уставной деятельности некоммерческая организация может получать безвозмездно от сторонних организаций и физических лиц имущество, предназначенное для дальнейшей бесплатной передачи нуждающимся лицам (сиротам, пенсионерам и тому подобное). В этом случае поступающее имущество принимается организацией к учету на отдельном субсчете к счету 211 «Материалы». </w:t>
      </w:r>
    </w:p>
    <w:p>
      <w:pPr>
        <w:pStyle w:val="Normal"/>
        <w:ind w:firstLine="540"/>
        <w:jc w:val="both"/>
        <w:rPr/>
      </w:pPr>
      <w:r>
        <w:rPr/>
        <w:t xml:space="preserve">Пример. </w:t>
      </w:r>
    </w:p>
    <w:p>
      <w:pPr>
        <w:pStyle w:val="Normal"/>
        <w:ind w:firstLine="540"/>
        <w:jc w:val="both"/>
        <w:rPr/>
      </w:pPr>
      <w:r>
        <w:rPr/>
        <w:t xml:space="preserve">Некоммерческая организация в рамках своей уставной деятельности оказывает помощь детскому дому. Промышленная организация передала некоммерческой организации безвозмездно десять телевизоров для дальнейшей передачи их детскому дому. Рыночная стоимость телевизоров - 4500 рублей ПМР за телевизор. </w:t>
      </w:r>
    </w:p>
    <w:p>
      <w:pPr>
        <w:pStyle w:val="Normal"/>
        <w:ind w:firstLine="540"/>
        <w:jc w:val="both"/>
        <w:rPr/>
      </w:pPr>
      <w:r>
        <w:rPr/>
        <w:t xml:space="preserve">В учете некоммерческой организации поступление телевизоров отражается следующей корреспонденцией счетов: </w:t>
      </w:r>
    </w:p>
    <w:p>
      <w:pPr>
        <w:pStyle w:val="Normal"/>
        <w:ind w:firstLine="540"/>
        <w:jc w:val="both"/>
        <w:rPr/>
      </w:pPr>
      <w:r>
        <w:rPr/>
        <w:t xml:space="preserve">Дебет дополнительно открытого субсчета «Имущество для безвозмездной передачи» к счету 211 «Материалы» Кредит счета 423 «Целевые финансирования и поступления» -                    45 000 рублей ПМР - отражено безвозмездное поступление телевизор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2. Использование целев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3. Целевые средства используются некоммерческой организацией строго в соответствии со сметой (финансовым планом) на финансирование расходов по содержанию некоммерческой организации и ведение ею уставной деятельности. </w:t>
      </w:r>
    </w:p>
    <w:p>
      <w:pPr>
        <w:pStyle w:val="Normal"/>
        <w:ind w:firstLine="540"/>
        <w:jc w:val="both"/>
        <w:rPr/>
      </w:pPr>
      <w:r>
        <w:rPr/>
        <w:t xml:space="preserve">Статьи расходов на содержание некоммерческой организации отражаются в финансовом плане или смете. </w:t>
      </w:r>
    </w:p>
    <w:p>
      <w:pPr>
        <w:pStyle w:val="Normal"/>
        <w:ind w:firstLine="540"/>
        <w:jc w:val="both"/>
        <w:rPr/>
      </w:pPr>
      <w:r>
        <w:rPr/>
        <w:t xml:space="preserve">14. При получении целевых поступлений на определенную программу перечень расходов по этой программе должен быть согласован с жертвователем. Полученные средства должны расходоваться строго по целевому назначению. </w:t>
      </w:r>
    </w:p>
    <w:p>
      <w:pPr>
        <w:pStyle w:val="Normal"/>
        <w:ind w:firstLine="540"/>
        <w:jc w:val="both"/>
        <w:rPr/>
      </w:pPr>
      <w:r>
        <w:rPr/>
        <w:t xml:space="preserve">При выполнении нескольких целевых программ по каждой из них целесообразно составлять отдельную смету. </w:t>
      </w:r>
    </w:p>
    <w:p>
      <w:pPr>
        <w:pStyle w:val="Normal"/>
        <w:ind w:firstLine="540"/>
        <w:jc w:val="both"/>
        <w:rPr/>
      </w:pPr>
      <w:r>
        <w:rPr/>
        <w:t xml:space="preserve">15. В сметах расходов по каждой программе могут быть предусмотрены в числе прочих, общие и административные расходы. В этом случае у организации возникает необходимость распределять все свои общие и административные расходы между отдельными программами. </w:t>
      </w:r>
    </w:p>
    <w:p>
      <w:pPr>
        <w:pStyle w:val="Normal"/>
        <w:ind w:firstLine="540"/>
        <w:jc w:val="both"/>
        <w:rPr/>
      </w:pPr>
      <w:r>
        <w:rPr/>
        <w:t xml:space="preserve">Если сметы расходов по целевым программам предусматривают только прямые расходы (без учета расходов на содержание самой организации), то общие и административные расходы между отдельными программами не распределяются, а погашаются в полном объеме за счет целевых взносов на содержание некоммерческой организации. </w:t>
      </w:r>
    </w:p>
    <w:p>
      <w:pPr>
        <w:pStyle w:val="Normal"/>
        <w:ind w:firstLine="540"/>
        <w:jc w:val="both"/>
        <w:rPr/>
      </w:pPr>
      <w:r>
        <w:rPr/>
        <w:t xml:space="preserve">16. Использование средств целевого финансирования отражается в некоммерческой организации по дебету счета 423 «Целевые финансирования и поступления» в корреспонденции со счетами: </w:t>
      </w:r>
    </w:p>
    <w:p>
      <w:pPr>
        <w:pStyle w:val="Normal"/>
        <w:ind w:firstLine="540"/>
        <w:jc w:val="both"/>
        <w:rPr/>
      </w:pPr>
      <w:r>
        <w:rPr/>
        <w:t xml:space="preserve">713 «Общие и административные расходы» - при направлении средств целевого финансирования на содержание некоммерческой организации; </w:t>
      </w:r>
    </w:p>
    <w:p>
      <w:pPr>
        <w:pStyle w:val="Normal"/>
        <w:ind w:firstLine="540"/>
        <w:jc w:val="both"/>
        <w:rPr/>
      </w:pPr>
      <w:r>
        <w:rPr/>
        <w:t xml:space="preserve">342 «Прочие компоненты совокупного дохода» - при использовании средств целевого финансирования, полученного в виде инвестиционных средств. </w:t>
      </w:r>
    </w:p>
    <w:p>
      <w:pPr>
        <w:pStyle w:val="Normal"/>
        <w:ind w:firstLine="540"/>
        <w:jc w:val="both"/>
        <w:rPr/>
      </w:pPr>
      <w:r>
        <w:rPr/>
        <w:t xml:space="preserve">17. Все затраты организации на ее содержание и ведение уставной деятельности, не связанной  с осуществлением предпринимательской деятельности, в полном объеме учитываются на отдельном субсчете счета 713 «Общие и административные расходы». На этом субсчете учитываются затраты на оплату труда штатных работников организации, расходы по аренде, расходы на канцелярские принадлежности, на оплату коммунальных услуг, на ремонт основных средств и иные текущие расходы, связанные с функционированием самой организации. По окончании года собранные на этом субсчете затраты списываются в дебет счета 423 «Целевые финансирования и поступления». </w:t>
      </w:r>
    </w:p>
    <w:p>
      <w:pPr>
        <w:pStyle w:val="Normal"/>
        <w:ind w:firstLine="540"/>
        <w:jc w:val="both"/>
        <w:rPr/>
      </w:pPr>
      <w:r>
        <w:rPr/>
        <w:t xml:space="preserve">18. Имущество, приобретаемое некоммерческой организацией за счет целевых средств, приходуется на соответствующих счетах учета имущества. Для этих целей могут использоваться счета: 121 «Незавершенные материальные активы» - при приобретении основных средств и 211 «Материалы» - при приобретении материалов, сырья, ценностей, предназначенных для дальнейшей безвозмездной передачи и тому подобное. </w:t>
      </w:r>
    </w:p>
    <w:p>
      <w:pPr>
        <w:pStyle w:val="Normal"/>
        <w:ind w:firstLine="540"/>
        <w:jc w:val="both"/>
        <w:rPr/>
      </w:pPr>
      <w:r>
        <w:rPr/>
        <w:t xml:space="preserve">19. При направлении целевых средств некоммерческой организации на финансирование капитальных вложений учет таких операций осуществляется в общеустановленном порядке в соответствии с действующим законодательством Приднестровской Молдавской Республики в области бухгалтерского учета. </w:t>
      </w:r>
    </w:p>
    <w:p>
      <w:pPr>
        <w:pStyle w:val="Normal"/>
        <w:ind w:firstLine="540"/>
        <w:jc w:val="both"/>
        <w:rPr/>
      </w:pPr>
      <w:r>
        <w:rPr/>
        <w:t xml:space="preserve">В некоммерческих организациях использование целевых средств на финансирование капитальных вложений в бухгалтерском учете отражается следующей корреспонденцией счетов: </w:t>
      </w:r>
    </w:p>
    <w:p>
      <w:pPr>
        <w:pStyle w:val="Normal"/>
        <w:ind w:firstLine="540"/>
        <w:jc w:val="both"/>
        <w:rPr/>
      </w:pPr>
      <w:r>
        <w:rPr/>
        <w:t xml:space="preserve">Дебет счета 423 «Целевые финансирования и поступления» Кредит счета 342 «Прочие компоненты совокупного дохода» - израсходованы целевые средства на финансирование капитальных вложений. </w:t>
      </w:r>
    </w:p>
    <w:p>
      <w:pPr>
        <w:pStyle w:val="Normal"/>
        <w:ind w:firstLine="540"/>
        <w:jc w:val="both"/>
        <w:rPr/>
      </w:pPr>
      <w:r>
        <w:rPr/>
        <w:t xml:space="preserve">Счет 342 «Прочие компоненты совокупного дохода» используется некоммерческими организациями также для отражения стоимости основных средств, полученных безвозмездно в рамках целевого финансирования. </w:t>
      </w:r>
    </w:p>
    <w:p>
      <w:pPr>
        <w:pStyle w:val="Normal"/>
        <w:ind w:firstLine="540"/>
        <w:jc w:val="both"/>
        <w:rPr/>
      </w:pPr>
      <w:r>
        <w:rPr/>
        <w:t xml:space="preserve">Пример 1. </w:t>
      </w:r>
    </w:p>
    <w:p>
      <w:pPr>
        <w:pStyle w:val="Normal"/>
        <w:ind w:firstLine="540"/>
        <w:jc w:val="both"/>
        <w:rPr/>
      </w:pPr>
      <w:r>
        <w:rPr/>
        <w:t xml:space="preserve">Некоммерческая организация в соответствии с утвержденной сметой направляет часть целевых средств (600 000 рублей ПМР) на приобретение легковых автомобилей для управленческих нужд организации. </w:t>
      </w:r>
    </w:p>
    <w:p>
      <w:pPr>
        <w:pStyle w:val="Normal"/>
        <w:ind w:firstLine="540"/>
        <w:jc w:val="both"/>
        <w:rPr/>
      </w:pPr>
      <w:r>
        <w:rPr/>
        <w:t xml:space="preserve">В бухгалтерском учете организации приобретение автомобилей за счет целевых средств отражается следующей корреспонденцией счетов: </w:t>
      </w:r>
    </w:p>
    <w:p>
      <w:pPr>
        <w:pStyle w:val="Normal"/>
        <w:ind w:firstLine="540"/>
        <w:jc w:val="both"/>
        <w:rPr/>
      </w:pPr>
      <w:r>
        <w:rPr/>
        <w:t>Дебет счета 521 «Краткосрочные обязательства по торговым счетам» Кредит счета 242</w:t>
      </w:r>
      <w:r>
        <w:rPr>
          <w:b/>
          <w:bCs/>
          <w:i/>
          <w:iCs/>
        </w:rPr>
        <w:t xml:space="preserve"> </w:t>
      </w:r>
      <w:r>
        <w:rPr/>
        <w:t xml:space="preserve">«Текущие счета в национальной валюте» - 600 000 рублей ПМР - оплачен счет продавца; </w:t>
      </w:r>
    </w:p>
    <w:p>
      <w:pPr>
        <w:pStyle w:val="Normal"/>
        <w:ind w:firstLine="540"/>
        <w:jc w:val="both"/>
        <w:rPr/>
      </w:pPr>
      <w:r>
        <w:rPr/>
        <w:t>Дебет счета 121 «Незавершенные материальные активы» Кредит счета 521</w:t>
      </w:r>
      <w:r>
        <w:rPr>
          <w:b/>
          <w:bCs/>
          <w:i/>
          <w:iCs/>
        </w:rPr>
        <w:t xml:space="preserve"> </w:t>
      </w:r>
      <w:r>
        <w:rPr/>
        <w:t xml:space="preserve">«Краткосрочные обязательства по торговым счетам» - 600 000 рублей ПМР - отражено поступление автомобилей; </w:t>
      </w:r>
    </w:p>
    <w:p>
      <w:pPr>
        <w:pStyle w:val="Normal"/>
        <w:ind w:firstLine="540"/>
        <w:jc w:val="both"/>
        <w:rPr/>
      </w:pPr>
      <w:r>
        <w:rPr/>
        <w:t>Дебет счета 123</w:t>
      </w:r>
      <w:r>
        <w:rPr>
          <w:b/>
          <w:bCs/>
          <w:i/>
          <w:iCs/>
          <w:sz w:val="26"/>
          <w:szCs w:val="26"/>
        </w:rPr>
        <w:t xml:space="preserve"> </w:t>
      </w:r>
      <w:r>
        <w:rPr/>
        <w:t xml:space="preserve">«Основные средства» Кредит счета 121 «Незавершенные материальные активы» - 600 000 рублей ПМР - поступившие автомобили приняты к учету в составе основных средств организации; </w:t>
      </w:r>
    </w:p>
    <w:p>
      <w:pPr>
        <w:pStyle w:val="Normal"/>
        <w:ind w:firstLine="540"/>
        <w:jc w:val="both"/>
        <w:rPr/>
      </w:pPr>
      <w:r>
        <w:rPr/>
        <w:t xml:space="preserve">Дебет счета 423 «Целевые финансирования и поступления» Кредит счета 342 «Прочие компоненты совокупного дохода»  - 600 000 рублей ПМР - отражено использование целевых средств на приобретение автомобилей. </w:t>
      </w:r>
    </w:p>
    <w:p>
      <w:pPr>
        <w:pStyle w:val="Normal"/>
        <w:ind w:firstLine="540"/>
        <w:jc w:val="both"/>
        <w:rPr/>
      </w:pPr>
      <w:r>
        <w:rPr/>
        <w:t xml:space="preserve">Расходы на выполнение целевых программ должны отражаться некоммерческой организацией непосредственно по дебету счета 423 «Целевые финансирования и поступления». </w:t>
      </w:r>
    </w:p>
    <w:p>
      <w:pPr>
        <w:pStyle w:val="Normal"/>
        <w:ind w:firstLine="540"/>
        <w:jc w:val="both"/>
        <w:rPr/>
      </w:pPr>
      <w:r>
        <w:rPr/>
        <w:t xml:space="preserve">Пример 2. </w:t>
      </w:r>
    </w:p>
    <w:p>
      <w:pPr>
        <w:pStyle w:val="Normal"/>
        <w:ind w:firstLine="540"/>
        <w:jc w:val="both"/>
        <w:rPr/>
      </w:pPr>
      <w:r>
        <w:rPr/>
        <w:t xml:space="preserve">Некоммерческая организация получила целевые денежные средства на финансирование расходов по программе «Дети Приднестровья». В рамках исполнения указанной программы организация закупила детскую одежду на сумму 240 000 рублей ПМР и передала ее безвозмездно детскому дому. В рамках исполнения указанной программы была оплачена также стоимость работ по ремонту здания детского дома на сумму 1 200 000 рублей ПМР. </w:t>
      </w:r>
    </w:p>
    <w:p>
      <w:pPr>
        <w:pStyle w:val="Normal"/>
        <w:ind w:firstLine="540"/>
        <w:jc w:val="both"/>
        <w:rPr/>
      </w:pPr>
      <w:r>
        <w:rPr/>
        <w:t xml:space="preserve">В бухгалтерском учете организации использование целевых средств отражается следующими корреспонденциями счетов: </w:t>
      </w:r>
    </w:p>
    <w:p>
      <w:pPr>
        <w:pStyle w:val="Normal"/>
        <w:ind w:firstLine="540"/>
        <w:jc w:val="both"/>
        <w:rPr/>
      </w:pPr>
      <w:r>
        <w:rPr/>
        <w:t xml:space="preserve">Дебет счета 521 «Краткосрочные обязательства по торговым счетам» Кредит счета 242 «Текущие счета в национальной валюте» - 240 000 рублей ПМР - оплачен счет за детскую одежду; </w:t>
      </w:r>
    </w:p>
    <w:p>
      <w:pPr>
        <w:pStyle w:val="Normal"/>
        <w:ind w:firstLine="540"/>
        <w:jc w:val="both"/>
        <w:rPr/>
      </w:pPr>
      <w:r>
        <w:rPr/>
        <w:t xml:space="preserve">Дебет счета 211 «Материалы» Кредит счета 521 «Краткосрочные обязательства по торговым счетам» - 240 000 рублей ПМР - поступившая детская одежда принята к учету; </w:t>
      </w:r>
    </w:p>
    <w:p>
      <w:pPr>
        <w:pStyle w:val="Normal"/>
        <w:ind w:firstLine="540"/>
        <w:jc w:val="both"/>
        <w:rPr/>
      </w:pPr>
      <w:r>
        <w:rPr/>
        <w:t xml:space="preserve">Дебет счета 423 «Целевые финансирования и поступления» Кредит счета                               211 «Материалы» - 240 000 рублей ПМР - отражена передача детской одежды детскому дому; </w:t>
      </w:r>
    </w:p>
    <w:p>
      <w:pPr>
        <w:pStyle w:val="Normal"/>
        <w:ind w:firstLine="540"/>
        <w:jc w:val="both"/>
        <w:rPr/>
      </w:pPr>
      <w:r>
        <w:rPr/>
        <w:t xml:space="preserve">Дебет счета 521 «Краткосрочные обязательства по торговым счетам» Кредит счета               242 «Текущие счета в национальной валюте» - 1 200 000 рублей ПМР - оплачен ремонт здания детского дома; </w:t>
      </w:r>
    </w:p>
    <w:p>
      <w:pPr>
        <w:pStyle w:val="Normal"/>
        <w:ind w:firstLine="540"/>
        <w:jc w:val="both"/>
        <w:rPr/>
      </w:pPr>
      <w:r>
        <w:rPr/>
        <w:t xml:space="preserve">Дебет счета 423 «Целевые финансирования и поступления» Кредит счета 521«Краткосрочные обязательства по торговым счетам» - 1 200 000 рублей ПМР - сумма ремонта списана за счет целевых средст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6. УЧЕТ ОПЕРАЦИЙ, СВЯЗАННЫХ С ОСУЩЕСТВЛЕНИЕМ ПРЕДПРИНИМАТЕЛЬСК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0. Некоммерческая организация может осуществлять предпринимательскую деятельность, соответствующую целям, для достижения которых она создана. Такой деятельностью признаются приносящее прибыль производство товаров и услуг, отвечающих целям создания некоммерческой организации, а также приобретение и реализация ценных бумаг, имущественных и неимущественных прав, участие в хозяйственных обществах и участие в товариществах на вере в качестве вкладчика. </w:t>
      </w:r>
    </w:p>
    <w:p>
      <w:pPr>
        <w:pStyle w:val="Normal"/>
        <w:autoSpaceDE w:val="false"/>
        <w:ind w:firstLine="567"/>
        <w:jc w:val="both"/>
        <w:rPr>
          <w:iCs/>
          <w:sz w:val="18"/>
          <w:szCs w:val="18"/>
        </w:rPr>
      </w:pPr>
      <w:r>
        <w:rPr/>
        <w:t xml:space="preserve">21. Если некоммерческая организация занимается предпринимательской деятельностью, то бухгалтерский учет доходов и расходов ведется ею в общеустановленном порядке в соответствии с требованиями Стандарта бухгалтерского учета </w:t>
      </w:r>
      <w:r>
        <w:rPr>
          <w:rFonts w:eastAsia="Calibri"/>
        </w:rPr>
        <w:t>N</w:t>
      </w:r>
      <w:r>
        <w:rPr/>
        <w:t xml:space="preserve"> 18 «Выручка», утвержденного Приказом Министерства финансов Приднестровской Молдавской Республики от </w:t>
      </w:r>
      <w:r>
        <w:rPr>
          <w:iCs/>
        </w:rPr>
        <w:t xml:space="preserve">20 июля 2011 года N 136 </w:t>
      </w:r>
      <w:r>
        <w:rPr/>
        <w:t>(р</w:t>
      </w:r>
      <w:r>
        <w:rPr>
          <w:rFonts w:eastAsia="Calibri"/>
        </w:rPr>
        <w:t xml:space="preserve">ег. </w:t>
      </w:r>
      <w:r>
        <w:rPr>
          <w:lang w:val="en-US"/>
        </w:rPr>
        <w:t>N</w:t>
      </w:r>
      <w:r>
        <w:rPr/>
        <w:t xml:space="preserve"> </w:t>
      </w:r>
      <w:r>
        <w:rPr>
          <w:iCs/>
        </w:rPr>
        <w:t>5721</w:t>
      </w:r>
      <w:r>
        <w:rPr/>
        <w:t xml:space="preserve"> от </w:t>
      </w:r>
      <w:r>
        <w:rPr>
          <w:iCs/>
        </w:rPr>
        <w:t>15 августа 2011 года</w:t>
      </w:r>
      <w:r>
        <w:rPr/>
        <w:t>)</w:t>
      </w:r>
      <w:r>
        <w:rPr>
          <w:iCs/>
        </w:rPr>
        <w:t xml:space="preserve"> </w:t>
      </w:r>
      <w:r>
        <w:rPr/>
        <w:t>(САЗ</w:t>
      </w:r>
      <w:r>
        <w:rPr>
          <w:iCs/>
        </w:rPr>
        <w:t xml:space="preserve"> 11-33)</w:t>
      </w:r>
      <w:r>
        <w:rPr/>
        <w:t xml:space="preserve"> и </w:t>
      </w:r>
      <w:r>
        <w:rPr>
          <w:rFonts w:eastAsia="Calibri"/>
        </w:rPr>
        <w:t xml:space="preserve">Стандарта бухгалтерского учета N 2 </w:t>
      </w:r>
      <w:r>
        <w:rPr/>
        <w:t>«</w:t>
      </w:r>
      <w:r>
        <w:rPr>
          <w:rFonts w:eastAsia="Calibri"/>
        </w:rPr>
        <w:t>Запасы</w:t>
      </w:r>
      <w:r>
        <w:rPr/>
        <w:t xml:space="preserve">»,  утвержденного Приказом Министерства финансов Приднестровской Молдавской Республики от </w:t>
      </w:r>
      <w:r>
        <w:rPr>
          <w:rFonts w:eastAsia="Calibri"/>
        </w:rPr>
        <w:t>29 июня 2009 года N 168</w:t>
      </w:r>
      <w:r>
        <w:rPr/>
        <w:t xml:space="preserve">                       (р</w:t>
      </w:r>
      <w:r>
        <w:rPr>
          <w:rFonts w:eastAsia="Calibri"/>
        </w:rPr>
        <w:t xml:space="preserve">ег. </w:t>
      </w:r>
      <w:r>
        <w:rPr>
          <w:lang w:val="en-US"/>
        </w:rPr>
        <w:t>N</w:t>
      </w:r>
      <w:r>
        <w:rPr/>
        <w:t xml:space="preserve"> </w:t>
      </w:r>
      <w:r>
        <w:rPr>
          <w:rFonts w:eastAsia="Calibri"/>
        </w:rPr>
        <w:t>4924</w:t>
      </w:r>
      <w:r>
        <w:rPr/>
        <w:t xml:space="preserve"> от </w:t>
      </w:r>
      <w:r>
        <w:rPr>
          <w:rFonts w:eastAsia="Calibri"/>
        </w:rPr>
        <w:t>21 июля 2009 года</w:t>
      </w:r>
      <w:r>
        <w:rPr/>
        <w:t xml:space="preserve">) (САЗ 09-30). </w:t>
      </w:r>
    </w:p>
    <w:p>
      <w:pPr>
        <w:pStyle w:val="Normal"/>
        <w:ind w:firstLine="540"/>
        <w:jc w:val="both"/>
        <w:rPr/>
      </w:pPr>
      <w:r>
        <w:rPr/>
        <w:t xml:space="preserve">22. Выручка от реализации товаров (работ, услуг) отражается в бухгалтерском учете некоммерческой организации следующей корреспонденцией счетов: </w:t>
      </w:r>
    </w:p>
    <w:p>
      <w:pPr>
        <w:pStyle w:val="Normal"/>
        <w:ind w:firstLine="540"/>
        <w:jc w:val="both"/>
        <w:rPr/>
      </w:pPr>
      <w:r>
        <w:rPr/>
        <w:t>Дебет счета 221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«Краткосрочная дебиторская задолженность по торговым счетам»</w:t>
      </w:r>
      <w:r>
        <w:rPr/>
        <w:t xml:space="preserve"> Кредит счета 611 «</w:t>
      </w:r>
      <w:r>
        <w:rPr>
          <w:bCs/>
          <w:iCs/>
        </w:rPr>
        <w:t>Доходы от продаж</w:t>
      </w:r>
      <w:r>
        <w:rPr/>
        <w:t xml:space="preserve">» - отражена выручка от реализации товаров (работ, услуг). </w:t>
      </w:r>
    </w:p>
    <w:p>
      <w:pPr>
        <w:pStyle w:val="Normal"/>
        <w:ind w:firstLine="540"/>
        <w:jc w:val="both"/>
        <w:rPr/>
      </w:pPr>
      <w:r>
        <w:rPr/>
        <w:t xml:space="preserve">23. Некоммерческая организация ведет раздельный учет расходов по предпринимательской деятельности и расходов по уставной деятельности, не связанной с предпринимательской. </w:t>
      </w:r>
    </w:p>
    <w:p>
      <w:pPr>
        <w:pStyle w:val="Normal"/>
        <w:ind w:firstLine="540"/>
        <w:jc w:val="both"/>
        <w:rPr/>
      </w:pPr>
      <w:r>
        <w:rPr/>
        <w:t xml:space="preserve">Некоммерческая организация самостоятельно разрабатывает способ распределения затрат между уставной и предпринимательской деятельностью и закрепляет его в своей учетной политике. </w:t>
      </w:r>
    </w:p>
    <w:p>
      <w:pPr>
        <w:pStyle w:val="Normal"/>
        <w:ind w:firstLine="540"/>
        <w:jc w:val="both"/>
        <w:rPr/>
      </w:pPr>
      <w:r>
        <w:rPr/>
        <w:t xml:space="preserve">Пример. </w:t>
      </w:r>
    </w:p>
    <w:p>
      <w:pPr>
        <w:pStyle w:val="Normal"/>
        <w:ind w:firstLine="540"/>
        <w:jc w:val="both"/>
        <w:rPr/>
      </w:pPr>
      <w:r>
        <w:rPr/>
        <w:t xml:space="preserve">Некоммерческая организация «Фонд поддержки индивидуальных предпринимателей» (Фонд) помимо своей уставной деятельности (правовая поддержка индивидуальных предпринимателей) оказывает организациям и предпринимателям платные консультационные услуги по бухгалтерскому учету и налогообложению. Специально для ведения этой деятельности в штат организации приняты два эксперта-консультанта, выделено отдельное помещение. Кроме того, организация приобрела сетевую версию правовой базы данных, которая используется как экспертами-консультантами при оказании консультационных услуг, так и юристами, обеспечивающими уставную деятельность организации. </w:t>
      </w:r>
    </w:p>
    <w:p>
      <w:pPr>
        <w:pStyle w:val="Normal"/>
        <w:ind w:firstLine="540"/>
        <w:jc w:val="both"/>
        <w:rPr/>
      </w:pPr>
      <w:r>
        <w:rPr/>
        <w:t xml:space="preserve">В рассматриваемой ситуации в состав прямых расходов, непосредственно связанных с осуществлением предпринимательской деятельности (оказание платных услуг), будут включаться расходы по оплате труда экспертов-консультантов и расходы, связанные с использованием выделенного для них помещения. </w:t>
      </w:r>
    </w:p>
    <w:p>
      <w:pPr>
        <w:pStyle w:val="Normal"/>
        <w:ind w:firstLine="540"/>
        <w:jc w:val="both"/>
        <w:rPr/>
      </w:pPr>
      <w:r>
        <w:rPr/>
        <w:t xml:space="preserve">Расходы на приобретение правовой базы данных являются косвенными, поскольку они связаны с осуществлением как предпринимательской, так и уставной деятельности. </w:t>
      </w:r>
    </w:p>
    <w:p>
      <w:pPr>
        <w:pStyle w:val="Normal"/>
        <w:ind w:firstLine="540"/>
        <w:jc w:val="both"/>
        <w:rPr/>
      </w:pPr>
      <w:r>
        <w:rPr/>
        <w:t xml:space="preserve">24. Организация должна вести раздельный учет прямых затрат по трем основным группам: </w:t>
      </w:r>
    </w:p>
    <w:p>
      <w:pPr>
        <w:pStyle w:val="Normal"/>
        <w:ind w:firstLine="540"/>
        <w:jc w:val="both"/>
        <w:rPr/>
      </w:pPr>
      <w:r>
        <w:rPr/>
        <w:t xml:space="preserve">а) расходы, связанные с осуществлением уставной деятельности организации в целом; </w:t>
      </w:r>
    </w:p>
    <w:p>
      <w:pPr>
        <w:pStyle w:val="Normal"/>
        <w:ind w:firstLine="540"/>
        <w:jc w:val="both"/>
        <w:rPr/>
      </w:pPr>
      <w:r>
        <w:rPr/>
        <w:t xml:space="preserve">б) расходы, связанные с осуществлением конкретных целевых программ (по видам программ); </w:t>
      </w:r>
    </w:p>
    <w:p>
      <w:pPr>
        <w:pStyle w:val="Normal"/>
        <w:ind w:firstLine="540"/>
        <w:jc w:val="both"/>
        <w:rPr/>
      </w:pPr>
      <w:r>
        <w:rPr/>
        <w:t xml:space="preserve">в) расходы, связанные с осуществлением предпринимательской деятельности. </w:t>
      </w:r>
    </w:p>
    <w:p>
      <w:pPr>
        <w:pStyle w:val="Normal"/>
        <w:ind w:firstLine="540"/>
        <w:jc w:val="both"/>
        <w:rPr/>
      </w:pPr>
      <w:r>
        <w:rPr/>
        <w:t xml:space="preserve">25. Организация должна вести обособленный учет косвенных расходов, выделив отдельный субсчет на счете 713 «Общие и административные расходы». По окончании месяца сумма всех косвенных расходов за месяц распределяется  между видами деятельности (предпринимательской и уставной). </w:t>
      </w:r>
    </w:p>
    <w:p>
      <w:pPr>
        <w:pStyle w:val="Normal"/>
        <w:ind w:firstLine="540"/>
        <w:jc w:val="both"/>
        <w:rPr/>
      </w:pPr>
      <w:r>
        <w:rPr/>
        <w:t xml:space="preserve">26. При определении состава косвенных расходов необходимо принимать во внимание, что для отнесения расходов к косвенным, то есть подлежащим распределению между видами деятельности, организации необходимо иметь документальное подтверждение связи этих расходов с осуществлением как уставной, так и предпринимательской деятельности. </w:t>
      </w:r>
    </w:p>
    <w:p>
      <w:pPr>
        <w:pStyle w:val="Normal"/>
        <w:ind w:firstLine="540"/>
        <w:jc w:val="both"/>
        <w:rPr/>
      </w:pPr>
      <w:r>
        <w:rPr/>
        <w:t xml:space="preserve">Пример. </w:t>
      </w:r>
    </w:p>
    <w:p>
      <w:pPr>
        <w:pStyle w:val="Normal"/>
        <w:ind w:firstLine="540"/>
        <w:jc w:val="both"/>
        <w:rPr/>
      </w:pPr>
      <w:r>
        <w:rPr/>
        <w:t xml:space="preserve">В условиях примера, приведенного в пункте 24 настоящей Инструкции, предположим, что в соответствии с учетной политикой Фонда поддержки индивидуальных предпринимателей распределение косвенных расходов осуществляется пропорционально фонду оплаты труда работников, занятых в предпринимательской деятельности, в общем фонде оплаты труда. В апреле 2009 года общая сумма расходов на оплату труда сотрудников Фонда составила 100 000 рублей ПМР. Сумма расходов на оплату труда экспертов-консультантов - 20 000 рублей ПМР. </w:t>
      </w:r>
    </w:p>
    <w:p>
      <w:pPr>
        <w:pStyle w:val="Normal"/>
        <w:ind w:firstLine="540"/>
        <w:jc w:val="both"/>
        <w:rPr/>
      </w:pPr>
      <w:r>
        <w:rPr/>
        <w:t xml:space="preserve">Для осуществления своей деятельности Фонд арендует помещения площадью 40 кв. метров. Из них для целей осуществления предпринимательской деятельности выделена комната площадью 10 кв. метров. Арендная плата и коммунальные расходы по всем арендованным помещениям за апрель - 16 000 рублей ПМР. </w:t>
      </w:r>
    </w:p>
    <w:p>
      <w:pPr>
        <w:pStyle w:val="Normal"/>
        <w:ind w:firstLine="540"/>
        <w:jc w:val="both"/>
        <w:rPr/>
      </w:pPr>
      <w:r>
        <w:rPr/>
        <w:t>Сумма расходов на обновление правовой базы данных в апреле - 1200 рублей ПМР.</w:t>
      </w:r>
    </w:p>
    <w:p>
      <w:pPr>
        <w:pStyle w:val="Normal"/>
        <w:ind w:firstLine="540"/>
        <w:jc w:val="both"/>
        <w:rPr/>
      </w:pPr>
      <w:r>
        <w:rPr/>
        <w:t xml:space="preserve">В рассматриваемой ситуации в состав расходов, связанных с осуществлением предпринимательской деятельности, включаются следующие прямые расходы: </w:t>
      </w:r>
    </w:p>
    <w:p>
      <w:pPr>
        <w:pStyle w:val="Normal"/>
        <w:ind w:firstLine="540"/>
        <w:jc w:val="both"/>
        <w:rPr/>
      </w:pPr>
      <w:r>
        <w:rPr/>
        <w:t xml:space="preserve">а) расходы на оплату труда экспертов в размере 20 000 рублей ПМР; </w:t>
      </w:r>
    </w:p>
    <w:p>
      <w:pPr>
        <w:pStyle w:val="Normal"/>
        <w:ind w:firstLine="540"/>
        <w:jc w:val="both"/>
        <w:rPr/>
      </w:pPr>
      <w:r>
        <w:rPr/>
        <w:t xml:space="preserve">б) расходы по аренде помещения и по коммунальным услугам в части, приходящейся на комнату площадью 10 кв. метров, используемую для оказания консультационных услуг, в размере 4000 рублей ПМР (16 000 рублей ПМР / 40 кв. метров *10 кв. метров = 4000 рублей ПМР). </w:t>
      </w:r>
    </w:p>
    <w:p>
      <w:pPr>
        <w:pStyle w:val="Normal"/>
        <w:ind w:firstLine="540"/>
        <w:jc w:val="both"/>
        <w:rPr/>
      </w:pPr>
      <w:r>
        <w:rPr/>
        <w:t xml:space="preserve">Кроме того, в состав расходов, связанных с осуществлением предпринимательской деятельности, будет включаться сумма косвенных расходов (расходы на обновление правовой базы данных) в размере 240 рублей ПМР (1200 рублей ПМР * 20 000 рублей ПМР /100 000 рублей ПМР = 240 рублей ПМР). </w:t>
      </w:r>
    </w:p>
    <w:p>
      <w:pPr>
        <w:pStyle w:val="Normal"/>
        <w:ind w:firstLine="540"/>
        <w:jc w:val="both"/>
        <w:rPr/>
      </w:pPr>
      <w:r>
        <w:rPr/>
        <w:t xml:space="preserve">В бухгалтерском учете Фонда указанные расходы будут отражаться следующими корреспонденциями счетов: </w:t>
      </w:r>
    </w:p>
    <w:p>
      <w:pPr>
        <w:pStyle w:val="Normal"/>
        <w:ind w:firstLine="540"/>
        <w:jc w:val="both"/>
        <w:rPr/>
      </w:pPr>
      <w:r>
        <w:rPr/>
        <w:t xml:space="preserve">Дебет дополнительно открытого субсчета «Расходы по ведению уставной  деятельности» к счету 713 «Общие и административные расходы» и Кредит счета 531 «Обязательства персоналу по оплате труда» - 80 000 рублей ПМР - начислена заработная плата работникам, занятым в уставной деятельности Фонда; </w:t>
      </w:r>
    </w:p>
    <w:p>
      <w:pPr>
        <w:pStyle w:val="Normal"/>
        <w:ind w:firstLine="540"/>
        <w:jc w:val="both"/>
        <w:rPr/>
      </w:pPr>
      <w:r>
        <w:rPr/>
        <w:t xml:space="preserve">Дебет счета 811 «Основная деятельность» и Кредит счета 531 «Обязательства персоналу по оплате труда»  - 20 000 рублей ПМР - начислена заработная плата экспертам-консультантам; </w:t>
      </w:r>
    </w:p>
    <w:p>
      <w:pPr>
        <w:pStyle w:val="Normal"/>
        <w:ind w:firstLine="540"/>
        <w:jc w:val="both"/>
        <w:rPr/>
      </w:pPr>
      <w:r>
        <w:rPr/>
        <w:t>Дебет счета дополнительно открытого субсчета «Расходы по ведению уставной  деятельности» к счету 713 «Общие и административные расходы» и  Кредит счета 538</w:t>
      </w:r>
      <w:r>
        <w:rPr>
          <w:b/>
          <w:bCs/>
          <w:i/>
          <w:iCs/>
        </w:rPr>
        <w:t xml:space="preserve"> </w:t>
      </w:r>
      <w:r>
        <w:rPr/>
        <w:t xml:space="preserve">«Прочие краткосрочные обязательства» - 12 000 рублей ПМР - отражены расходы по аренде и содержанию помещений (в части помещений, занятых под ведение уставной деятельности Фонда); </w:t>
      </w:r>
    </w:p>
    <w:p>
      <w:pPr>
        <w:pStyle w:val="Normal"/>
        <w:ind w:firstLine="540"/>
        <w:jc w:val="both"/>
        <w:rPr/>
      </w:pPr>
      <w:r>
        <w:rPr/>
        <w:t>Дебет счета 811 «Основная деятельность» и Кредит счета 538</w:t>
      </w:r>
      <w:r>
        <w:rPr>
          <w:b/>
          <w:bCs/>
          <w:i/>
          <w:iCs/>
        </w:rPr>
        <w:t xml:space="preserve"> </w:t>
      </w:r>
      <w:r>
        <w:rPr/>
        <w:t xml:space="preserve">«Прочие краткосрочные обязательства» - 4000 рублей ПМР - отражены расходы по аренде и содержанию помещения, используемого для оказания консультационных услуг; </w:t>
      </w:r>
    </w:p>
    <w:p>
      <w:pPr>
        <w:pStyle w:val="Normal"/>
        <w:ind w:firstLine="540"/>
        <w:jc w:val="both"/>
        <w:rPr/>
      </w:pPr>
      <w:r>
        <w:rPr/>
        <w:t>Дебет счета 713 «Общие и административные расходы»  и Кредит счета 521</w:t>
      </w:r>
      <w:r>
        <w:rPr>
          <w:b/>
          <w:bCs/>
          <w:i/>
          <w:iCs/>
        </w:rPr>
        <w:t xml:space="preserve"> </w:t>
      </w:r>
      <w:r>
        <w:rPr/>
        <w:t xml:space="preserve">«Краткосрочные обязательства по торговым счетам» - 1200 рублей ПМР - отражены расходы по обновлению правовой базы данных. </w:t>
      </w:r>
    </w:p>
    <w:p>
      <w:pPr>
        <w:pStyle w:val="Normal"/>
        <w:ind w:firstLine="540"/>
        <w:jc w:val="both"/>
        <w:rPr/>
      </w:pPr>
      <w:r>
        <w:rPr/>
        <w:t>В конце  месяца:</w:t>
      </w:r>
    </w:p>
    <w:p>
      <w:pPr>
        <w:pStyle w:val="Normal"/>
        <w:ind w:firstLine="540"/>
        <w:jc w:val="both"/>
        <w:rPr/>
      </w:pPr>
      <w:r>
        <w:rPr/>
        <w:t xml:space="preserve">Дебет счета 711 «Себестоимость продаж» и Кредит счета 811«Основная деятельность» - списаны расходы, связанные с ведением предпринимательской деятельности. </w:t>
      </w:r>
    </w:p>
    <w:p>
      <w:pPr>
        <w:pStyle w:val="Normal"/>
        <w:ind w:firstLine="540"/>
        <w:jc w:val="both"/>
        <w:rPr/>
      </w:pPr>
      <w:r>
        <w:rPr/>
        <w:t>В конце года:</w:t>
      </w:r>
    </w:p>
    <w:p>
      <w:pPr>
        <w:pStyle w:val="Normal"/>
        <w:ind w:firstLine="540"/>
        <w:jc w:val="both"/>
        <w:rPr/>
      </w:pPr>
      <w:r>
        <w:rPr/>
        <w:t xml:space="preserve">Дебет счета 423 «Целевые финансирования и поступления» Кредит дополнительно открытого субсчета «Расходы по ведению уставной  деятельности» к счету 713 «Общие и административные расходы» - расходы по ведению уставной деятельности списаны за счет целевых поступлений на финансирование уставной деятельности. </w:t>
      </w:r>
    </w:p>
    <w:p>
      <w:pPr>
        <w:pStyle w:val="Normal"/>
        <w:ind w:firstLine="540"/>
        <w:jc w:val="both"/>
        <w:rPr/>
      </w:pPr>
      <w:r>
        <w:rPr/>
        <w:t xml:space="preserve">Финансовый результат от осуществления предпринимательской деятельности (заключительными оборотами) со счета 611 «Доход от продаж» и 711 «Себестоимость продаж»  списывается на счет 351 «Итоговый финансовый результат». </w:t>
      </w:r>
    </w:p>
    <w:p>
      <w:pPr>
        <w:pStyle w:val="Normal"/>
        <w:ind w:firstLine="540"/>
        <w:jc w:val="both"/>
        <w:rPr/>
      </w:pPr>
      <w:r>
        <w:rPr/>
        <w:t>При этом заключительной записью декабря сумма чистой прибыли (убытка) отчетного года со счета 351 «Итоговый финансовый результат» списывается в кредит (дебет) счета 333 «</w:t>
      </w:r>
      <w:r>
        <w:rPr>
          <w:bCs/>
          <w:iCs/>
        </w:rPr>
        <w:t>Чистая прибыль (убыток) отчетного периода</w:t>
      </w:r>
      <w:r>
        <w:rPr/>
        <w:t xml:space="preserve">». При направлении чистой прибыли организации на финансирование ее уставной деятельности в бухгалтерском учете данная операция отражается следующей корреспонденцией счетов: </w:t>
      </w:r>
    </w:p>
    <w:p>
      <w:pPr>
        <w:pStyle w:val="Normal"/>
        <w:ind w:firstLine="540"/>
        <w:jc w:val="both"/>
        <w:rPr/>
      </w:pPr>
      <w:r>
        <w:rPr/>
        <w:t>Дебет счета 423 «Целевые финансирования и поступления» и Кредит счета 333 «</w:t>
      </w:r>
      <w:r>
        <w:rPr>
          <w:bCs/>
          <w:iCs/>
        </w:rPr>
        <w:t>Чистая прибыль (убыток) отчетного периода</w:t>
      </w:r>
      <w:r>
        <w:rPr/>
        <w:t xml:space="preserve">» - отражена сумма чистой прибыли, направленная на финансирование уставной деятельности некоммерческ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7. УЧЕТ ОПЕРАЦИЙ С ОСНОВНЫМИ СРЕДСТВАМИ И НЕМАТЕРИАЛЬНЫМИ АКТИВ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7. Чаще всего основные средства поступают в некоммерческую организацию безвозмездно, за счет грантов, других источников целевого финансирования. От формы безвозмездного поступления зависит и способ оценки первоначальной стоимости объекта, который необходимо взять на баланс организации.</w:t>
      </w:r>
    </w:p>
    <w:p>
      <w:pPr>
        <w:pStyle w:val="Normal"/>
        <w:ind w:firstLine="540"/>
        <w:jc w:val="both"/>
        <w:rPr/>
      </w:pPr>
      <w:r>
        <w:rPr/>
        <w:t xml:space="preserve">Примеры форм безвозмездного поступления основных средств указаны в таблице </w:t>
      </w:r>
      <w:r>
        <w:rPr>
          <w:lang w:val="en-US"/>
        </w:rPr>
        <w:t>N</w:t>
      </w:r>
      <w:r>
        <w:rPr/>
        <w:t>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Таблица </w:t>
      </w:r>
      <w:r>
        <w:rPr>
          <w:lang w:val="en-US"/>
        </w:rPr>
        <w:t>N</w:t>
      </w:r>
      <w:r>
        <w:rPr/>
        <w:t xml:space="preserve"> 1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поступления основных средст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оценки первоначальной стоимости объектов основных средств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ъект приобретается за счет средств целевого финансирования, ранее полученных на банковский счет некоммерческой организации, по стоимости, определенной в бюджете гранта.</w:t>
              <w:tab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ервоначальная стоимость оценивается по покупной стоимости на основании товарно-транспортной накладной, выписанной поставщиком, в которой указана цена объект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данном случае некоммерческая организация следит за тем, чтобы покупная стоимость не превышала пределов расходов, утвержденных на эти цели в бюджете гранта (включая в необходимых случаях расходы по доставке и затраты по подготовке активов к эксплуатации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ъект поступает напрямую, непосредственно от спонсора, благотворителя, грантодателя по рыночной (договорной) стоимости.</w:t>
              <w:tab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ервоначальная стоимость оценивается по справедливой рыночной стоимости, а если не существует подтвержденной реальной рыночной стоимости, первоначальная стоимость определяется независимой экспертизой или по сумме, установленной по данным документов приемки-передачи с учетом в необходимых случаях расходов по доставке и затрат по подготовке активов к эксплуатаци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8. Объект может приобретаться некоммерческой организацией и за счет собственных нецелевых источников финансирования. Первоначальная стоимость оценивается как в случае приобретения объекта за счет целевого финансирования, только с учетом ограничений по стоимости, установленных бюджетным планом некоммерческой организации или решением их административного совета.</w:t>
      </w:r>
    </w:p>
    <w:p>
      <w:pPr>
        <w:pStyle w:val="Normal"/>
        <w:ind w:firstLine="540"/>
        <w:jc w:val="both"/>
        <w:rPr/>
      </w:pPr>
      <w:r>
        <w:rPr/>
        <w:t>29. При безвозмездном поступлении основные средства представляют имущественную и экономическую выгоду на весь период срока их полезной эксплуатации. Денежная либо другая форма компенсации при их поступлении отсутствует, в связи с чем, такие основные средства рационально отразить сразу в капитале как собственные средства организации в виде фонда основных средств. По мере физического износа основных средств будет отражаться уменьшение этого фонда, следовательно, уменьшение собственных средств организации. В бухгалтерском учете рационально произвести следующие записи при безвозмездном поступлении основных средств.</w:t>
      </w:r>
    </w:p>
    <w:p>
      <w:pPr>
        <w:pStyle w:val="Normal"/>
        <w:ind w:firstLine="540"/>
        <w:jc w:val="both"/>
        <w:rPr/>
      </w:pPr>
      <w:r>
        <w:rPr/>
        <w:t xml:space="preserve">а) Безвозмездное поступление основных средств за счет средств целевого финансирования отражено согласно таблице </w:t>
      </w:r>
      <w:r>
        <w:rPr>
          <w:lang w:val="en-US"/>
        </w:rPr>
        <w:t>N</w:t>
      </w:r>
      <w:r>
        <w:rPr/>
        <w:t xml:space="preserve"> 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</w:t>
      </w:r>
      <w:r>
        <w:rPr>
          <w:lang w:val="en-US"/>
        </w:rPr>
        <w:t>N</w:t>
      </w:r>
      <w:r>
        <w:rPr/>
        <w:t xml:space="preserve"> 2</w:t>
      </w:r>
    </w:p>
    <w:p>
      <w:pPr>
        <w:pStyle w:val="Normal"/>
        <w:jc w:val="both"/>
        <w:rPr/>
      </w:pPr>
      <w:r>
        <w:rPr/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560"/>
        <w:gridCol w:w="2971"/>
      </w:tblGrid>
      <w:tr>
        <w:trPr>
          <w:trHeight w:val="6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п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енция счетов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т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целев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анном случае счет 423 представляет собой обязательство некоммерческой организации потратить целевые средства строго по назнач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сновных средств за счет целев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оначальная стоимость приобретенных основных средств оценивается по покупной стоимости на основании накладной, выписанной продавц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стоимости основных средств поставщ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редства использованы для оплаты поставщику основ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временно с записями N 2 и N 3 отражаются закрытие целевого финансирования и создание фонда основных средств в капит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 3 кл./ субсчет «Фонд основных средст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здание фонда основных средств </w:t>
            </w:r>
          </w:p>
          <w:p>
            <w:pPr>
              <w:pStyle w:val="Normal"/>
              <w:jc w:val="center"/>
              <w:rPr/>
            </w:pPr>
            <w:r>
              <w:rPr/>
              <w:t>(342/21 «Ресурсный капитал»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Создание фонда основных средст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, по мере физического износа основных средств, принятых в эксплуатацию, будет отражаться уменьшение фонда основных средств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 3 кл./ субсчет «Фонд основных средств»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(342/21</w:t>
            </w:r>
          </w:p>
          <w:p>
            <w:pPr>
              <w:pStyle w:val="Normal"/>
              <w:jc w:val="both"/>
              <w:rPr/>
            </w:pPr>
            <w:r>
              <w:rPr/>
              <w:t>«Ресурсный капит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использования актива, воплощенная в нем экономическая выгода убывает, поэтому постепенно уменьшается и балансовая стоимость актива - по мере начисления износа и отнесения его на уменьшение фонда основ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ие с баланса организации полностью изношенных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це срока полезной эксплуатации основ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)  Безвозмездная передача некоммерческой организации основных средств непосредственно от благотворителя, спонсора или грантодателя отражена согласно таблице </w:t>
      </w:r>
      <w:r>
        <w:rPr>
          <w:lang w:val="en-US"/>
        </w:rPr>
        <w:t>N</w:t>
      </w:r>
      <w:r>
        <w:rPr/>
        <w:t xml:space="preserve"> 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</w:t>
      </w:r>
      <w:r>
        <w:rPr>
          <w:lang w:val="en-US"/>
        </w:rPr>
        <w:t>N</w:t>
      </w:r>
      <w:r>
        <w:rPr/>
        <w:t xml:space="preserve"> 3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560"/>
        <w:gridCol w:w="2976"/>
      </w:tblGrid>
      <w:tr>
        <w:trPr>
          <w:trHeight w:val="6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енция счет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лучение основных средств (на основании договора да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анном случае счет 423 представляет собой целевое финансирование, поступившее в виде долгосрочных материальных активов. Оценка первоначальной стоимости осуществляется, как указано в строке 2 графы 3 таблицы подпункта а) пункта 29 настоящей Инстру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временно с записью N 1 отражаются закрытие целевого финансирования и создание фонда основных средств в капит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 3 кл./ субсчет «Фонд основных средств»</w:t>
            </w:r>
          </w:p>
          <w:p>
            <w:pPr>
              <w:pStyle w:val="Normal"/>
              <w:jc w:val="center"/>
              <w:rPr/>
            </w:pPr>
            <w:r>
              <w:rPr/>
              <w:t>(342/21 «Ресурсный капитал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фонда основных средст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, по мере физического износа основных средств, принятых в эксплуатацию, будет отражаться уменьшение фонда основных средств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 3 кл./ субсчет «Фонд основных средств»</w:t>
            </w:r>
          </w:p>
          <w:p>
            <w:pPr>
              <w:pStyle w:val="Normal"/>
              <w:jc w:val="center"/>
              <w:rPr/>
            </w:pPr>
            <w:r>
              <w:rPr/>
              <w:t>(342/21 «Ресурсный капит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использования актива, воплощенная в нем экономическая выгода убывает, поэтому постепенно уменьшается и балансовая стоимость актива - по мере начисления износа и отнесения его на уменьшение фонда основ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ие с баланса организации полностью изношенных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це срока полезной эксплуатации основ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АЗДЕЛ 8. УЧЕТ ДРУГИХ ДО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0. Некоммерческая организация в процессе своей деятельности может получать доходы, которые не связаны с осуществлением предпринимательской деятельности. </w:t>
      </w:r>
    </w:p>
    <w:p>
      <w:pPr>
        <w:pStyle w:val="Normal"/>
        <w:ind w:firstLine="540"/>
        <w:jc w:val="both"/>
        <w:rPr/>
      </w:pPr>
      <w:r>
        <w:rPr/>
        <w:t xml:space="preserve">К таким доходам могут относиться: </w:t>
      </w:r>
    </w:p>
    <w:p>
      <w:pPr>
        <w:pStyle w:val="Normal"/>
        <w:ind w:firstLine="540"/>
        <w:jc w:val="both"/>
        <w:rPr/>
      </w:pPr>
      <w:r>
        <w:rPr/>
        <w:t xml:space="preserve">а) штрафные санкции за неисполнение (ненадлежащее исполнение) договоров, не связанных с осуществлением предпринимательской деятельности; </w:t>
      </w:r>
    </w:p>
    <w:p>
      <w:pPr>
        <w:pStyle w:val="Normal"/>
        <w:ind w:firstLine="540"/>
        <w:jc w:val="both"/>
        <w:rPr/>
      </w:pPr>
      <w:r>
        <w:rPr/>
        <w:t xml:space="preserve">б) проценты, начисляемые банком на остатки средств на счетах некоммерческой организации; </w:t>
      </w:r>
    </w:p>
    <w:p>
      <w:pPr>
        <w:pStyle w:val="Normal"/>
        <w:ind w:firstLine="540"/>
        <w:jc w:val="both"/>
        <w:rPr/>
      </w:pPr>
      <w:r>
        <w:rPr/>
        <w:t xml:space="preserve">в) проценты по ценным бумагам, депозитам и тому подобное; </w:t>
      </w:r>
    </w:p>
    <w:p>
      <w:pPr>
        <w:pStyle w:val="Normal"/>
        <w:ind w:firstLine="540"/>
        <w:jc w:val="both"/>
        <w:rPr/>
      </w:pPr>
      <w:r>
        <w:rPr/>
        <w:t xml:space="preserve">г) положительные курсовые разницы от переоценки активов и обязательств, стоимость которых выражена в иностранной валюте; </w:t>
      </w:r>
    </w:p>
    <w:p>
      <w:pPr>
        <w:pStyle w:val="Normal"/>
        <w:ind w:firstLine="540"/>
        <w:jc w:val="both"/>
        <w:rPr/>
      </w:pPr>
      <w:r>
        <w:rPr/>
        <w:t xml:space="preserve">д) стоимость материальных ценностей, полученных в связи со списанием объектов основных средств; </w:t>
      </w:r>
    </w:p>
    <w:p>
      <w:pPr>
        <w:pStyle w:val="Normal"/>
        <w:ind w:firstLine="540"/>
        <w:jc w:val="both"/>
        <w:rPr/>
      </w:pPr>
      <w:r>
        <w:rPr/>
        <w:t xml:space="preserve">е) стоимость материальных ценностей, выявленных в процессе инвентаризации, и другие доходы. </w:t>
      </w:r>
    </w:p>
    <w:p>
      <w:pPr>
        <w:pStyle w:val="Normal"/>
        <w:ind w:firstLine="540"/>
        <w:jc w:val="both"/>
        <w:rPr/>
      </w:pPr>
      <w:r>
        <w:rPr/>
        <w:t>31. В бухгалтерском учете некоммерческой организации доходы, не связанные с осуществлением предпринимательской деятельности, отражаются по кредиту счетов 612</w:t>
      </w:r>
      <w:r>
        <w:rPr>
          <w:b/>
          <w:bCs/>
          <w:i/>
          <w:iCs/>
        </w:rPr>
        <w:t xml:space="preserve"> </w:t>
      </w:r>
      <w:r>
        <w:rPr/>
        <w:t>«Другие операционные доходы», 621 «Доходы от инвестиционной деятельности», 622 «Доходы от финансовой деятельност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9. ПРЕДСТАВЛЕНИЕ ФИНАНСОВОЙ ОТЧЕТ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32. Представление финансовой отчетности некоммерческой организацией осуществляется в порядке, предусмотренном действующим законодательством Приднестровской Молдавской Республики о бухгалтерском учете и финансовой отчет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3. В соответствии с Инструкцией о формате финансовой отчетности, порядке ее составления и представления органам государственной власти, утвержденной Приказом Министерства финансов Приднестровской Молдавской Республики от 21 июля 2010 года          N 133 (рег. </w:t>
      </w:r>
      <w:r>
        <w:rPr>
          <w:lang w:val="en-US"/>
        </w:rPr>
        <w:t>N</w:t>
      </w:r>
      <w:r>
        <w:rPr/>
        <w:t xml:space="preserve"> 5365 от 26 августа 2010 года) (САЗ 10-34) (далее - Инструкция о формате финансовой отчетности, порядке ее составления и представления органам государственной власти), некоммерческие организации, не осуществляющие предпринимательскую деятельность, составляют и представляют Отчет о целевом использовании полученных средств (форма </w:t>
      </w:r>
      <w:r>
        <w:rPr>
          <w:lang w:val="en-US"/>
        </w:rPr>
        <w:t>N</w:t>
      </w:r>
      <w:r>
        <w:rPr/>
        <w:t xml:space="preserve"> 6 - годовая)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Некоммерческие организации, осуществляющие предпринимательскую деятельность, составляют и представляют следующие финансовые отчеты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а) Балансовый отчет о финансовом положении (форм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 - годовая)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б) Отчет о целевом использовании полученных средств (форм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6 - годовая)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) Примечания к финансовым отчетам (форм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5-г - годовая), состоящие из краткого обзора основных принципов учетной политики (раздел 1, 2 и 3 Приложения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4 к Инструкции о формате финансовой отчетности, порядке ее составления и представления органам государственной власт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HTML">
    <w:name w:val="Стандартный HTML Знак"/>
    <w:basedOn w:val="Style14"/>
    <w:qFormat/>
    <w:rPr>
      <w:rFonts w:ascii="Courier New" w:hAnsi="Courier New" w:eastAsia="PMingLiU;新細明體" w:cs="Courier New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1:00Z</dcterms:created>
  <dc:creator>Customer</dc:creator>
  <dc:description/>
  <cp:keywords/>
  <dc:language>en-US</dc:language>
  <cp:lastModifiedBy>mokryak-d</cp:lastModifiedBy>
  <cp:lastPrinted>2011-12-21T14:58:00Z</cp:lastPrinted>
  <dcterms:modified xsi:type="dcterms:W3CDTF">2021-04-05T13:11:00Z</dcterms:modified>
  <cp:revision>2</cp:revision>
  <dc:subject/>
  <dc:title>1</dc:title>
</cp:coreProperties>
</file>