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92"/>
        <w:gridCol w:w="3828"/>
      </w:tblGrid>
      <w:tr>
        <w:trPr>
          <w:trHeight w:val="125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ВИЧИУЛ ДЕ СТАТ ДЕ СТАТИСТИКЭ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603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А СЛУЖБ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СТИКИ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СТРОВСЬКО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РЕСПУБ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И</w:t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left" w:pos="7136" w:leader="none"/>
        </w:tabs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20"/>
        <w:gridCol w:w="3120"/>
      </w:tblGrid>
      <w:tr>
        <w:trPr>
          <w:trHeight w:val="7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СЛУЖБА СТАТИСТИК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ЕСТРОВСК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КОЙ РЕСПУБЛИ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РИКАЗ</w:t>
      </w:r>
    </w:p>
    <w:p>
      <w:pPr>
        <w:pStyle w:val="Normal"/>
        <w:spacing w:lineRule="auto" w:line="228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  <w:r>
        <w:rPr/>
        <w:t>5 октября 2018 года</w:t>
        <w:tab/>
        <w:t xml:space="preserve">      </w:t>
        <w:tab/>
        <w:tab/>
        <w:tab/>
        <w:t xml:space="preserve">                                                 №14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ирасполь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/>
      </w:pPr>
      <w:r>
        <w:rPr>
          <w:b/>
        </w:rPr>
        <w:t>Об утверждении Формы государственной статистической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/>
      </w:pPr>
      <w:r>
        <w:rPr>
          <w:b/>
        </w:rPr>
        <w:t xml:space="preserve">отчетности  № 1-водопровод-канализация (годовая) «Отчет о работе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  <w:t>водопроводных и канализационных систем» и Инструкции по составлению статистической отчетности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В соответствии с Законом Приднестровской Молдавской Республики от 16 января 2002 года № 93-3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государственной статистике» (САЗ 02-3), Указом Президента Приднестровской Молдавской Республики от 19 декабря 2016 года № 10 «Об утверждении системы и структуры исполнительных органов государственной власти Приднестровской </w:t>
      </w:r>
      <w:r>
        <w:rPr>
          <w:color w:val="000000"/>
          <w:sz w:val="24"/>
          <w:szCs w:val="24"/>
        </w:rPr>
        <w:t>Молдавской Республики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(САЗ 17-1) с изменениями и дополнениями, внесенными указами Президента Приднестровской Молдавской Республики от 2 февраля 2017 года № 80        (САЗ 17-6), от 10 февраля 2017 года № 101 (САЗ 17-7), от 1 декабря 2017 года № 672       (САЗ 17-49), от 14 марта 2018 года № 88 (САЗ 18-11), от 4 июня 2018 года № 207 (САЗ 18-23), Постановлением Правительства Приднестровской Молдавской Республики от 30 мая</w:t>
      </w:r>
      <w:r>
        <w:rPr>
          <w:sz w:val="24"/>
          <w:szCs w:val="24"/>
        </w:rPr>
        <w:t xml:space="preserve"> 2017 года № 124 «Об утверждении Положения, структуры и предельной штатной численности Государственной службы статистики Приднестровской Молдавской Республики» (САЗ 17-23), </w:t>
      </w:r>
      <w:r>
        <w:rPr>
          <w:b/>
          <w:sz w:val="24"/>
          <w:szCs w:val="24"/>
        </w:rPr>
        <w:t>п р и к а з ы в а ю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firstLine="680"/>
        <w:jc w:val="both"/>
        <w:rPr/>
      </w:pPr>
      <w:r>
        <w:rPr/>
        <w:t>1. Утвердить следующую отчетную документацию по государственной статистике: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firstLine="680"/>
        <w:jc w:val="both"/>
        <w:rPr/>
      </w:pPr>
      <w:r>
        <w:rPr/>
        <w:t>а) Форму № 1 -водопровод-канализация (годовая) «Отчет о работе водопроводных и канализационных систем» (Приложение № 1);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firstLine="680"/>
        <w:jc w:val="both"/>
        <w:rPr/>
      </w:pPr>
      <w:r>
        <w:rPr/>
        <w:t>б) Инструкцию по составлению статистической отчетности по Форме № 1-водопровод-канализация (годовая) «Отчет о работе водопроводных и канализационных систем» (Приложение № 2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2. Настоящий Приказ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</w:t>
        <w:tab/>
        <w:tab/>
        <w:tab/>
        <w:tab/>
        <w:tab/>
        <w:tab/>
        <w:tab/>
        <w:tab/>
        <w:tab/>
        <w:t xml:space="preserve">       Н. А. Случ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СТ, МП, У и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М.Л. Фролова, 924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Начальника УК-П, Д и ИО</w:t>
      </w:r>
    </w:p>
    <w:p>
      <w:pPr>
        <w:pStyle w:val="Normal"/>
        <w:jc w:val="both"/>
        <w:rPr/>
      </w:pPr>
      <w:r>
        <w:rPr/>
        <w:t>________________Н.И. Печенюк, 932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. специалист УК-П, Д и ИО</w:t>
      </w:r>
    </w:p>
    <w:p>
      <w:pPr>
        <w:pStyle w:val="Normal"/>
        <w:jc w:val="both"/>
        <w:rPr/>
      </w:pPr>
      <w:r>
        <w:rPr/>
        <w:t>________________А.Н. Дубров, 924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2:00Z</dcterms:created>
  <dc:creator>mikulec</dc:creator>
  <dc:description/>
  <cp:keywords/>
  <dc:language>en-US</dc:language>
  <cp:lastModifiedBy>kisel-l</cp:lastModifiedBy>
  <cp:lastPrinted>2018-10-03T09:06:00Z</cp:lastPrinted>
  <dcterms:modified xsi:type="dcterms:W3CDTF">2018-11-05T07:03:00Z</dcterms:modified>
  <cp:revision>37</cp:revision>
  <dc:subject/>
  <dc:title>ДИРЕКЦИЯ СТАТИСТИКЭ</dc:title>
</cp:coreProperties>
</file>