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92"/>
        <w:gridCol w:w="3828"/>
      </w:tblGrid>
      <w:tr>
        <w:trPr>
          <w:trHeight w:val="125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ВИЧИУЛ ДЕ СТАТ ДЕ СТАТИСТИКЭ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603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А СЛУЖБ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ИСТИКИ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СТРОВСЬКО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РЕСПУБ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И</w:t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left" w:pos="7136" w:leader="none"/>
        </w:tabs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20"/>
        <w:gridCol w:w="3120"/>
      </w:tblGrid>
      <w:tr>
        <w:trPr>
          <w:trHeight w:val="7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СЛУЖБА СТАТИСТИК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ЕСТРОВСК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КОЙ РЕСПУБЛИ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РИКАЗ</w:t>
      </w:r>
    </w:p>
    <w:p>
      <w:pPr>
        <w:pStyle w:val="Normal"/>
        <w:spacing w:lineRule="auto" w:line="228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5 октября 2018 года</w:t>
        <w:tab/>
        <w:t xml:space="preserve">      </w:t>
        <w:tab/>
        <w:tab/>
        <w:tab/>
        <w:t xml:space="preserve">                                                          №  142</w:t>
      </w:r>
    </w:p>
    <w:p>
      <w:pPr>
        <w:pStyle w:val="TextBody"/>
        <w:tabs>
          <w:tab w:val="clear" w:pos="708"/>
          <w:tab w:val="left" w:pos="396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ирасполь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/>
      </w:pPr>
      <w:r>
        <w:rPr>
          <w:b/>
        </w:rPr>
        <w:t>О внесении изменений в Приказ Министерства экономического развития Приднестровской Молдавской Республики от 1 ноября 2007 года № 673 «Об утверждении отчетной документации по государственной статистике»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егистрационный № 4261 от 22 января 2008 года) (САЗ 08-3)</w:t>
      </w:r>
    </w:p>
    <w:p>
      <w:pPr>
        <w:pStyle w:val="TextBody"/>
        <w:tabs>
          <w:tab w:val="clear" w:pos="708"/>
          <w:tab w:val="left" w:pos="3960" w:leader="none"/>
        </w:tabs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В соответствии с Законом Приднестровской Молдавской Республики от 16 января 2002 года № 93-3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государственной статистике» (САЗ 02-3) в действующей редакции, Указом Президента Приднестровской Молдавской Республики от 19 декабря 2016 года № 10 «Об утверждении системы и структуры исполнительных органов государственной власти Приднестровской </w:t>
      </w:r>
      <w:r>
        <w:rPr>
          <w:color w:val="000000"/>
          <w:sz w:val="24"/>
          <w:szCs w:val="24"/>
        </w:rPr>
        <w:t>Молдавской Республики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(САЗ 17-1) с изменениями и дополнениями, внесенными указами Президента Приднестровской Молдавской Республики от 2 февраля 2017 года № 80        (САЗ 17-6), от 10 февраля 2017 года № 101 (САЗ 17-7), от 1 декабря 2017 года № 672       (САЗ 17-49), от 14 марта 2018 года № 88 (САЗ 18-11), от 4 июня 2018 года № 207 (САЗ 18-23), Постановлением Правительства Приднестровской Молдавской Республики от 30 мая</w:t>
      </w:r>
      <w:r>
        <w:rPr>
          <w:sz w:val="24"/>
          <w:szCs w:val="24"/>
        </w:rPr>
        <w:t xml:space="preserve"> 2017 года № 124 «Об утверждении Положения, структуры и предельной штатной численности Государственной службы статистики Приднестровской Молдавской Республики» (САЗ 17-23), </w:t>
      </w:r>
      <w:r>
        <w:rPr>
          <w:b/>
          <w:sz w:val="24"/>
          <w:szCs w:val="24"/>
        </w:rPr>
        <w:t>п р и к а з ы в а ю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firstLine="680"/>
        <w:jc w:val="both"/>
        <w:rPr/>
      </w:pPr>
      <w:r>
        <w:rPr/>
        <w:t>1. Приказ Министерства экономического развития Приднестровской Молдавской Республики от 1 ноября 2007 года № 673 «Об утверждении отчетной документации по государственной статистике» (Регистрационный № 4261 от 22 января 2008 года) (САЗ 08-3) с изменениями,  внесенными приказами Министерства экономики Приднестровской Молдавской Республики от 11 июня 2009 года № 250 (Регистрационный № 4890 от 30 июня 2009 года) (САЗ 09-27), от 17 августа 2009 года № 364 (Регистрационный № 4973 от 21 августа 2009 года) (САЗ 09-34), от 20 июня 2011 года № 390 (Регистрационный № 5660 от 28 июня 2011 года) (САЗ 11-26), приказами Государственной службы статистики Приднестровской Молдавской Республики от 1 ноября 2012 года № 74 (Регистрационный № 6208 от 27 ноября 2012 года) (САЗ 12-49), от 24 декабря 2012 года № 93 (Регистрационный № 6269 от 9 января 2013 года) (САЗ 13-1), приказами Министерства экономического развития Приднестровской Молдавской Республики от 15 января 2016 года № 5 (Регистрационный № 7352 от 16 февраля 2016 года) (САЗ 16-7), от 22 ноября 2016 года № 141 (Регистрационный № 7678 от 5 декабря 2016 года), признать Приказом Государственной службы статистики Приднестровской Молдавской Республики.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firstLine="680"/>
        <w:jc w:val="both"/>
        <w:rPr/>
      </w:pPr>
      <w:r>
        <w:rPr>
          <w:color w:val="000000"/>
        </w:rPr>
        <w:t>2. Внести в</w:t>
      </w:r>
      <w:r>
        <w:rPr/>
        <w:t xml:space="preserve"> Приказ Министерства экономического развития Приднестровской Молдавской Республики от 1 ноября 2007 года № 673 «Об утверждении отчетной документации по государственной статистике» (Регистрационный № 4261 от 22 января 2008 года) (САЗ 08-3) с изменениями, внесенными приказами Министерства экономики Приднестровской Молдавской Республики от 11 июня 2009 года № 250 (Регистрационный № 4890 от 30 июня 2009 года) (САЗ 09-27), от 17 августа 2009 года № 364 (Регистрационный № 4973 от 21 августа 2009 года) (САЗ 09-34), от 20 июня 2011 года (Регистрационный № 5660 от 28 июня 2011 года) (САЗ 11-26), приказами Государственной службы статистики Приднестровской Молдавской Республики от 1 ноября 2012 года № 74 (Регистрационный № 6208 от 27 ноября 2012 года) (САЗ 12-49), от 24 декабря 2012 года № 93 (Регистрационный № 6269 от 9 января 2013 года) (САЗ 13-1), приказами Министерства экономического развития Приднестровской Молдавской Республики от 15 января 2016 года № 5 (Регистрационный № 7352 от 16 февраля 2016 года) (САЗ 16-7), от 22 ноября 2016 года № 141 (Регистрационный № 7678 от 5 декабря 2016 года), следующие изменения: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firstLine="680"/>
        <w:jc w:val="both"/>
        <w:rPr/>
      </w:pPr>
      <w:r>
        <w:rPr/>
        <w:t>а) подпункт н) пункта 1 Приказа исключить;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firstLine="680"/>
        <w:jc w:val="both"/>
        <w:rPr/>
      </w:pPr>
      <w:r>
        <w:rPr/>
        <w:t>б) подпункт о) пункта 1 Приказа исключить;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firstLine="680"/>
        <w:jc w:val="both"/>
        <w:rPr/>
      </w:pPr>
      <w:r>
        <w:rPr/>
        <w:t>в) Приложение № 12 к Приказу исключить;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firstLine="680"/>
        <w:jc w:val="both"/>
        <w:rPr/>
      </w:pPr>
      <w:r>
        <w:rPr/>
        <w:t>г) Приложение № 13 к Приказу исключить.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firstLine="680"/>
        <w:jc w:val="both"/>
        <w:rPr/>
      </w:pPr>
      <w:r>
        <w:rPr/>
        <w:t>3. Направить настоящий Приказ на государственную регистрацию в Министерство юстиции Приднестровской Молдавской Республи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4. Настоящий Приказ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0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0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0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</w:t>
        <w:tab/>
        <w:tab/>
        <w:tab/>
        <w:tab/>
        <w:tab/>
        <w:tab/>
        <w:tab/>
        <w:tab/>
        <w:tab/>
        <w:t xml:space="preserve">       Н. А. Случ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ик УСТ, МП, У и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М.Л. Фролова, 924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Начальника УК-П, Д и ИО</w:t>
      </w:r>
    </w:p>
    <w:p>
      <w:pPr>
        <w:pStyle w:val="Normal"/>
        <w:jc w:val="both"/>
        <w:rPr/>
      </w:pPr>
      <w:r>
        <w:rPr/>
        <w:t>________________Н.И. Печенюк, 932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. специалист УК-П, Д и ИО</w:t>
      </w:r>
    </w:p>
    <w:p>
      <w:pPr>
        <w:pStyle w:val="Normal"/>
        <w:jc w:val="both"/>
        <w:rPr/>
      </w:pPr>
      <w:r>
        <w:rPr/>
        <w:t>________________А.Н. Дубров, 924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Текст Знак3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2:00Z</dcterms:created>
  <dc:creator>mikulec</dc:creator>
  <dc:description/>
  <cp:keywords/>
  <dc:language>en-US</dc:language>
  <cp:lastModifiedBy>kisel-l</cp:lastModifiedBy>
  <cp:lastPrinted>2018-10-04T11:34:00Z</cp:lastPrinted>
  <dcterms:modified xsi:type="dcterms:W3CDTF">2018-11-05T07:05:00Z</dcterms:modified>
  <cp:revision>45</cp:revision>
  <dc:subject/>
  <dc:title>ДИРЕКЦИЯ СТАТИСТИКЭ</dc:title>
</cp:coreProperties>
</file>