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92"/>
        <w:gridCol w:w="3828"/>
      </w:tblGrid>
      <w:tr>
        <w:trPr>
          <w:trHeight w:val="12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ВИЧИУЛ ДЕ СТАТ ДЕ СТАТИСТИК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412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СЛУЖ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left" w:pos="713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120"/>
      </w:tblGrid>
      <w:tr>
        <w:trPr>
          <w:trHeight w:val="7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СЛУЖБА СТАТИСТИК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ЕСТРО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КОЙ РЕСПУБЛ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РИКАЗ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tabs>
          <w:tab w:val="clear" w:pos="708"/>
          <w:tab w:val="left" w:pos="1680" w:leader="none"/>
          <w:tab w:val="left" w:pos="4200" w:leader="none"/>
          <w:tab w:val="left" w:pos="5400" w:leader="none"/>
          <w:tab w:val="left" w:pos="7920" w:leader="none"/>
          <w:tab w:val="left" w:pos="8160" w:leader="none"/>
          <w:tab w:val="left" w:pos="9120" w:leader="none"/>
          <w:tab w:val="left" w:pos="936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>10 апреля 2017 г.</w:t>
        <w:tab/>
        <w:tab/>
        <w:tab/>
        <w:t xml:space="preserve">                    № 32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  <w:color w:val="000000"/>
          <w:spacing w:val="-4"/>
        </w:rPr>
      </w:pPr>
      <w:r>
        <w:rPr>
          <w:b/>
        </w:rPr>
        <w:t>г. Тирасполь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  <w:color w:val="000000"/>
          <w:spacing w:val="-4"/>
        </w:rPr>
        <w:t xml:space="preserve">Об упорядочении форм государственной статистической отчетност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08"/>
        <w:ind w:left="142" w:right="2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З</w:t>
      </w:r>
      <w:r>
        <w:rPr>
          <w:color w:val="000000"/>
          <w:shd w:fill="FFFFFF" w:val="clear"/>
        </w:rPr>
        <w:t xml:space="preserve">аконом Приднестровской Молдавской Республики от 16 января 2002 года № 93-З-III «О государственной статистике» (САЗ 02-3) с изменениями и дополнениями, внесенными законами Приднестровской Молдавской Республики от 30 октября  2002  года  №  197-ЗИ-III  (САЗ 02-44), от  25  марта  2013  года  №  80-ЗИ-V (САЗ 13-12), от </w:t>
      </w:r>
      <w:r>
        <w:rPr>
          <w:shd w:fill="FFFFFF" w:val="clear"/>
        </w:rPr>
        <w:t>23 июля 2014 года</w:t>
      </w:r>
      <w:r>
        <w:rPr/>
        <w:t xml:space="preserve"> </w:t>
      </w:r>
      <w:r>
        <w:rPr>
          <w:shd w:fill="FFFFFF" w:val="clear"/>
        </w:rPr>
        <w:t>№ 144-ЗИД-V</w:t>
      </w:r>
      <w:r>
        <w:rPr/>
        <w:t xml:space="preserve"> (</w:t>
      </w:r>
      <w:r>
        <w:rPr>
          <w:shd w:fill="FFFFFF" w:val="clear"/>
        </w:rPr>
        <w:t xml:space="preserve">САЗ 14-30), </w:t>
      </w:r>
      <w:r>
        <w:rPr>
          <w:color w:val="000000"/>
          <w:shd w:fill="FFFFFF" w:val="clear"/>
        </w:rPr>
        <w:t>Указом Президента Приднестровской Молдавской Республики от 19 декабря 2016 года № 10 «Об утверждении системы и структуры исполнительных органов государственной власти Приднестровской Молдавской Республики» (САЗ 17-1)</w:t>
      </w:r>
      <w:r>
        <w:rPr>
          <w:color w:val="000000"/>
        </w:rPr>
        <w:t xml:space="preserve">, с изменениями, внесенными указами Президента Приднестровской Молдавской Республики от 2 февраля 2017 года № 80 (САЗ 17-6), от        10 февраля 2017 года № 101 (САЗ 17-7), </w:t>
      </w:r>
      <w:r>
        <w:rPr>
          <w:b/>
          <w:color w:val="000000"/>
        </w:rPr>
        <w:t>п р и к а з ы в а ю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следующую отчетную документацию по государственной статисти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а) Форму государственной статистической отчетности № 21 – связь (полугодовая, годовая) «Отчет о почтовых отправлениях, средствах связи и предоставлении услуг электросвязи» (Приложение № 1 к настоящему Приказу);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струкцию по заполнению Формы государственной статистической отчетности  № 21 – связь (полугодовая, годовая) «Отчет о почтовых отправлениях, средствах связи и предоставлении услуг электросвязи» (Приложение № 2 к настоящему Приказу);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рму государственной статистической отчетности № 65 – связь (полугодовая, годовая) «Отчет о доходах от услуг связи» (Приложение № 3 к настоящему Приказу);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струкцию по заполнению Формы государственной статистической отчетности  № 65 – связь (полугодовая, годовая) «Отчет о доходах от услуг связи» (Приложение № 4 к настоящему Приказу).</w:t>
      </w:r>
    </w:p>
    <w:p>
      <w:pPr>
        <w:pStyle w:val="Normal"/>
        <w:ind w:firstLine="720"/>
        <w:jc w:val="both"/>
        <w:rPr/>
      </w:pPr>
      <w:r>
        <w:rPr/>
        <w:t>2. Считать:</w:t>
      </w:r>
    </w:p>
    <w:p>
      <w:pPr>
        <w:pStyle w:val="Normal"/>
        <w:ind w:firstLine="720"/>
        <w:jc w:val="both"/>
        <w:rPr/>
      </w:pPr>
      <w:r>
        <w:rPr/>
        <w:t>а) Приказ Министерства экономического развития Приднестровской Молдавской Республики от 5 июня 2012 года № 29 «Об утверждении Формы государственной статистической отчетности № 65-связь (квартальная, годовая) «Отчет о доходах от услуг связи» и Инструкции по ее заполнению» (САЗ 12-25) с изменением, внесенным Приказом  Министерства экономического развития Приднестровской Молдавской Республики от 24 мая 2016 года № 62 (САЗ 16-22) Приказом Государственной службы статистики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/>
        <w:t>б) Приказ Министерства экономического развития Приднестровской Молдавской Республики от 5 июня 2012 года № 30 «Об утверждении Формы государственной статистической отчетности № 21-связь (квартальная) «</w:t>
      </w:r>
      <w:r>
        <w:rPr>
          <w:color w:val="000000"/>
        </w:rPr>
        <w:t>Отчет о почтовых отправлениях, средствах связи и предоставлении услуг электросвязи» и Инструкции по ее заполнению»</w:t>
      </w:r>
      <w:r>
        <w:rPr/>
        <w:t xml:space="preserve">     (САЗ 12-25), с изменением, внесенным Приказом Министерства экономического развития Приднестровской Молдавской Республики от 17 сентября 2015 года № 152 (САЗ 15-41) Приказом Государственной службы статистик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3. Признать утратившими силу:</w:t>
      </w:r>
    </w:p>
    <w:p>
      <w:pPr>
        <w:pStyle w:val="Normal"/>
        <w:ind w:firstLine="720"/>
        <w:jc w:val="both"/>
        <w:rPr/>
      </w:pPr>
      <w:r>
        <w:rPr/>
        <w:t>а) Приказ Министерства экономического развития Приднестровской Молдавской Республики от 5 июня 2012 года № 29 «Об утверждении Формы государственной статистической отчетности № 65-связь (квартальная, годовая) «Отчет о доходах от услуг связи» и Инструкции по ее заполнению» (САЗ 12-25) с изменением, внесенным Приказом  Министерства экономического развития Приднестровской Молдавской Республики от 24 мая 2016 года № 62 (САЗ 16-22);</w:t>
      </w:r>
    </w:p>
    <w:p>
      <w:pPr>
        <w:pStyle w:val="Normal"/>
        <w:ind w:firstLine="720"/>
        <w:jc w:val="both"/>
        <w:rPr/>
      </w:pPr>
      <w:r>
        <w:rPr/>
        <w:t>б) Приказ Министерства экономического развития Приднестровской Молдавской Республики от 5 июня 2012 года № 30 «Об утверждении Формы государственной статистической отчетности № 21-связь (квартальная) «</w:t>
      </w:r>
      <w:r>
        <w:rPr>
          <w:color w:val="000000"/>
        </w:rPr>
        <w:t>Отчет о почтовых отправлениях, средствах связи и предоставлении услуг электросвязи» и Инструкции по ее заполнению»</w:t>
      </w:r>
      <w:r>
        <w:rPr/>
        <w:t xml:space="preserve">     (САЗ 12-25), с изменением, внесенным Приказом Министерства экономического развития Приднестровской Молдавской Республики от 17 сентября 2015 года № 152 (САЗ 15-41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й Приказ вступает в силу со дня</w:t>
      </w:r>
      <w:r>
        <w:rPr>
          <w:sz w:val="24"/>
          <w:szCs w:val="24"/>
        </w:rPr>
        <w:t xml:space="preserve">, следующего за днем его официального опубликования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ьник</w:t>
        <w:tab/>
        <w:tab/>
        <w:tab/>
        <w:tab/>
        <w:t xml:space="preserve">        </w:t>
        <w:tab/>
        <w:tab/>
        <w:tab/>
        <w:tab/>
        <w:tab/>
        <w:t xml:space="preserve">          Н.А. Случинская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СТ, МП, У и ЖК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М.Л. Фролова, 92431</w:t>
      </w:r>
    </w:p>
    <w:p>
      <w:pPr>
        <w:pStyle w:val="Normal"/>
        <w:ind w:right="279" w:hanging="0"/>
        <w:jc w:val="both"/>
        <w:rPr/>
      </w:pPr>
      <w:r>
        <w:rPr/>
        <w:t>« ___ » ______________ 2017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0:00Z</dcterms:created>
  <dc:creator>mikulec</dc:creator>
  <dc:description/>
  <cp:keywords/>
  <dc:language>en-US</dc:language>
  <cp:lastModifiedBy>vakutina-g</cp:lastModifiedBy>
  <cp:lastPrinted>2017-01-30T13:40:00Z</cp:lastPrinted>
  <dcterms:modified xsi:type="dcterms:W3CDTF">2017-04-10T10:23:00Z</dcterms:modified>
  <cp:revision>63</cp:revision>
  <dc:subject/>
  <dc:title>ДИРЕКЦИЯ СТАТИСТИКЭ </dc:title>
</cp:coreProperties>
</file>