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января 2015 г.</w:t>
        <w:tab/>
        <w:tab/>
        <w:tab/>
        <w:tab/>
        <w:tab/>
        <w:tab/>
        <w:tab/>
        <w:t xml:space="preserve">                                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я в Приказ Министерства экономического развития Приднестровской Молдавской Республики от 9 декабря 2008 года</w:t>
      </w:r>
    </w:p>
    <w:p>
      <w:pPr>
        <w:pStyle w:val="Normal"/>
        <w:tabs>
          <w:tab w:val="clear" w:pos="708"/>
          <w:tab w:val="left" w:pos="-3060" w:leader="none"/>
          <w:tab w:val="left" w:pos="4820" w:leader="none"/>
          <w:tab w:val="left" w:pos="6660" w:leader="none"/>
        </w:tabs>
        <w:ind w:left="142" w:right="326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02 «Об утверждении Методологического положения по наблюдению за потребительскими ценами на товары и услуги и </w:t>
      </w:r>
    </w:p>
    <w:p>
      <w:pPr>
        <w:pStyle w:val="Normal"/>
        <w:tabs>
          <w:tab w:val="clear" w:pos="708"/>
          <w:tab w:val="left" w:pos="-3060" w:leader="none"/>
          <w:tab w:val="left" w:pos="4820" w:leader="none"/>
          <w:tab w:val="left" w:pos="6660" w:leader="none"/>
        </w:tabs>
        <w:ind w:left="142" w:right="3261" w:hanging="0"/>
        <w:rPr>
          <w:sz w:val="22"/>
          <w:szCs w:val="22"/>
        </w:rPr>
      </w:pPr>
      <w:r>
        <w:rPr>
          <w:sz w:val="22"/>
          <w:szCs w:val="22"/>
        </w:rPr>
        <w:t>расчету индексов потребительских цен» (САЗ 09-2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В соответствии с Законом Приднестровской Молдавской Республики от 16 января 2002 года № 93-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 государственной статистике» (САЗ 02-3) с изменениями, внесенными законами Приднестровской Молдавской Республики от 30 октября 2002 года   № 197-ЗИ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САЗ 02-44), от 25 марта 2013 года № 80-ЗИ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САЗ 13-12), от 23 июля 2014 года № 114-ЗИД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САЗ 14-30), Указом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3-29) с изменениями и дополнениями, внесенными указами Президента Приднестровской Молдавской Республики от 27 сентября 2013 года № 447 (САЗ 13-38), от 28 октября 2013 года № 512 (САЗ 13-43), от 14 января 2014 года № 16 (САЗ 14-3), от 10 февраля 2014 года № 55 (САЗ 14-7), постановлениями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дополнениями, внесенными Постановлением Правительства Приднестровской Молдавской </w:t>
      </w:r>
      <w:r>
        <w:rPr>
          <w:spacing w:val="-4"/>
          <w:sz w:val="22"/>
          <w:szCs w:val="22"/>
        </w:rPr>
        <w:t>Республики от 1 апреля 2014 года № 94 (САЗ 14-14)</w:t>
      </w:r>
      <w:r>
        <w:rPr>
          <w:sz w:val="22"/>
          <w:szCs w:val="22"/>
        </w:rPr>
        <w:t>, 13 ноября 2014 года № 269 (САЗ 14-46),</w:t>
      </w:r>
      <w:r>
        <w:rPr>
          <w:b/>
          <w:sz w:val="22"/>
          <w:szCs w:val="22"/>
        </w:rPr>
        <w:t xml:space="preserve"> приказываю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риказ Министерства экономического развития Приднестровской Молдавской Республики от 9 декабря 2008 года № 602 «Об утверждении Методологического положения по наблюдению за потребительскими ценами на товары и услуги и расчету индексов потребительских цен» (САЗ 09-2) с изменениями и дополнениями, внесенными приказами Министерства экономики Приднестровской Молдавской Республики от 18 декабря 2009 года № 510 (САЗ 10-11), от 15 декабря 2010 года № 700 (САЗ 10-51), Приказом Государственной службы статистики Приднестровской Молдавской Республики от 28 декабря 2012 года № 99 (САЗ 13-7), Приказом МЭР ПМР от 30 декабря 2013 года № 235 (САЗ 14-6) следующее изменение: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Приложения к Приказу изложить в новой редакции (прилагается)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2. Настоящий Приказ вступает в силу со дня следующим за днем его официального опубликования и распространяет свое действие на правоотношения, возникшие с 1 января 2015 год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р </w:t>
        <w:tab/>
        <w:tab/>
        <w:tab/>
        <w:tab/>
        <w:tab/>
        <w:tab/>
        <w:tab/>
        <w:t xml:space="preserve">     </w:t>
        <w:tab/>
        <w:t xml:space="preserve">          </w:t>
        <w:tab/>
        <w:tab/>
        <w:t xml:space="preserve">   А. А. Слинченко</w:t>
      </w:r>
    </w:p>
    <w:p>
      <w:pPr>
        <w:pStyle w:val="Normal"/>
        <w:ind w:right="-6388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0:00Z</dcterms:created>
  <dc:creator>Пользователь</dc:creator>
  <dc:description/>
  <cp:keywords/>
  <dc:language>en-US</dc:language>
  <cp:lastModifiedBy>popova-i</cp:lastModifiedBy>
  <cp:lastPrinted>2015-01-08T13:44:00Z</cp:lastPrinted>
  <dcterms:modified xsi:type="dcterms:W3CDTF">2016-03-04T06:55:00Z</dcterms:modified>
  <cp:revision>15</cp:revision>
  <dc:subject/>
  <dc:title>Платные услуги</dc:title>
</cp:coreProperties>
</file>