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3239"/>
        <w:gridCol w:w="327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15 января  2016 г.</w:t>
        <w:tab/>
        <w:t xml:space="preserve"> </w:t>
        <w:tab/>
        <w:tab/>
        <w:tab/>
        <w:tab/>
        <w:tab/>
        <w:tab/>
        <w:tab/>
        <w:tab/>
        <w:t xml:space="preserve">    № 8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. Тирасполь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/>
      </w:pPr>
      <w:r>
        <w:rPr>
          <w:spacing w:val="-4"/>
        </w:rPr>
        <w:t xml:space="preserve">О внесении изменения в Приказ 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  <w:t xml:space="preserve">Министерства экономического развития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/>
      </w:pPr>
      <w:r>
        <w:rPr>
          <w:spacing w:val="-4"/>
        </w:rPr>
        <w:t xml:space="preserve">от 13 марта 2014 года № 30  «О внесении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  <w:t xml:space="preserve">изменений в некоторые Приказы Министерства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/>
      </w:pPr>
      <w:r>
        <w:rPr>
          <w:spacing w:val="-4"/>
        </w:rPr>
        <w:t xml:space="preserve">экономического  развития Приднестровской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/>
      </w:pPr>
      <w:r>
        <w:rPr>
          <w:spacing w:val="-4"/>
        </w:rPr>
        <w:t>Молдавской Республики» (САЗ 14-13)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06"/>
        <w:ind w:firstLine="720"/>
        <w:rPr/>
      </w:pPr>
      <w:r>
        <w:rPr>
          <w:szCs w:val="24"/>
        </w:rPr>
        <w:t>В соответствии с Законом Приднестровской Молдавской Республики от 16 января 2002 года № 93-3-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О государственной статистике» (САЗ 02-3) с изменениями, внесенными законами Приднестровской Молдавской Республики от 30 октября 2002 года   № 197-ЗИ-</w:t>
      </w:r>
      <w:r>
        <w:rPr>
          <w:szCs w:val="24"/>
          <w:lang w:val="en-US"/>
        </w:rPr>
        <w:t>III</w:t>
      </w:r>
      <w:r>
        <w:rPr>
          <w:szCs w:val="24"/>
        </w:rPr>
        <w:t xml:space="preserve"> (САЗ 02-44), от 25 марта 2013 года № 80-ЗИ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3-12), от 23 июля 2014 года № 114-ЗИД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4-30), </w:t>
      </w:r>
      <w:r>
        <w:rPr/>
        <w:t xml:space="preserve">Указом Президента Приднестровской Молдавской Республики от 23 июля 2013 года № 339 «Об утверждении системы и структуры исполнительных органов государственной власти Приднестровской Молдавской Республики» (САЗ 13-29) с изменениями и дополнениями, внесенными указами Президента Приднестровской Молдавской Республики от 27 сентября 2013 года № 447 (САЗ 13-38), от 28 октября 2013 года № 512 (САЗ 13-43), от 14 января 2014 года № 16 (САЗ 14-3), от 10 февраля 2014 года № 55 (САЗ 14-7), от 2 марта 2015 года № 88 (САЗ 15-10), от 9 апреля 2015 года № 141 (САЗ 15-15), от 30 июня 2015 года № 250 (САЗ 15-27), </w:t>
      </w:r>
      <w:r>
        <w:rPr>
          <w:szCs w:val="24"/>
        </w:rPr>
        <w:t xml:space="preserve">Постановлением Правительства Приднестровской Молдавской Республики от 13 августа 2013 года № 194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3-40) с изменениями и дополнениями, внесенными постановлениями Правительства Приднестровской Молдавской </w:t>
      </w:r>
      <w:r>
        <w:rPr>
          <w:spacing w:val="-4"/>
          <w:szCs w:val="24"/>
        </w:rPr>
        <w:t>Республики от 1 апреля 2014 года № 94 (САЗ 14-14)</w:t>
      </w:r>
      <w:r>
        <w:rPr>
          <w:szCs w:val="24"/>
        </w:rPr>
        <w:t xml:space="preserve">, от 13 ноября 2014 года № 269 (САЗ 14-16), от 16 апреля 2015 года № 87 (САЗ 15-16), от 12 мая 2015 года № 98, от 13 августа 2015 года № 215 (САЗ 15-33), от 22 октября 2015 года № 279 (САЗ 15-43) </w:t>
      </w:r>
      <w:r>
        <w:rPr>
          <w:b/>
          <w:szCs w:val="24"/>
        </w:rPr>
        <w:t>приказываю</w:t>
      </w:r>
      <w:r>
        <w:rPr>
          <w:szCs w:val="24"/>
        </w:rPr>
        <w:t>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в Приказ Министерства экономического развития Приднестровской Молдавской Республики от 13 марта 2014 года № 30 «О внесении изменений в некоторые Приказы Министерства экономического развития Приднестровской Молдавской Республики</w:t>
      </w:r>
      <w:r>
        <w:rPr>
          <w:spacing w:val="-4"/>
        </w:rPr>
        <w:t>» (САЗ 14-13) следующее изменение</w:t>
      </w:r>
      <w:r>
        <w:rPr/>
        <w:t>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ункт 10 Приказа исключить.</w:t>
      </w:r>
    </w:p>
    <w:p>
      <w:pPr>
        <w:pStyle w:val="TextBody"/>
        <w:ind w:firstLine="708"/>
        <w:rPr/>
      </w:pPr>
      <w:r>
        <w:rPr>
          <w:szCs w:val="24"/>
        </w:rPr>
        <w:t xml:space="preserve">2. Настоящий Приказ вступает в силу со дня, следующего за днем официального опубликования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Министр</w:t>
        <w:tab/>
        <w:tab/>
        <w:tab/>
        <w:tab/>
        <w:tab/>
        <w:tab/>
        <w:tab/>
        <w:t xml:space="preserve"> </w:t>
        <w:tab/>
        <w:tab/>
        <w:t>А.А. Слинч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Знак Знак"/>
    <w:basedOn w:val="Style12"/>
    <w:qFormat/>
    <w:rPr>
      <w:rFonts w:cs="Times New Roman"/>
      <w:sz w:val="24"/>
      <w:lang w:val="ru-RU" w:bidi="ar-SA"/>
    </w:rPr>
  </w:style>
  <w:style w:type="character" w:styleId="3">
    <w:name w:val="Текст Знак3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4:00Z</dcterms:created>
  <dc:creator>Имя</dc:creator>
  <dc:description/>
  <cp:keywords/>
  <dc:language>en-US</dc:language>
  <cp:lastModifiedBy>logvinenko-l</cp:lastModifiedBy>
  <cp:lastPrinted>2015-06-08T09:10:00Z</cp:lastPrinted>
  <dcterms:modified xsi:type="dcterms:W3CDTF">2016-02-05T08:01:00Z</dcterms:modified>
  <cp:revision>13</cp:revision>
  <dc:subject/>
  <dc:title>МИНИСТЕРУЛ ЕКОНОМИЕЙ</dc:title>
</cp:coreProperties>
</file>