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МИНИСТЕРСТВА ЭКОНОМИЧЕСКОГО РАЗВИТИЯ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ПРИДНЕСТРОВСКОЙ МОЛДАВСКОЙ РЕСПУБЛИК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Об утверждении Инструкции о порядке допуска в эксплуатацию электроустановок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Согласован:</w:t>
      </w:r>
    </w:p>
    <w:p>
      <w:pPr>
        <w:pStyle w:val="Normal"/>
        <w:ind w:hanging="0"/>
        <w:jc w:val="center"/>
        <w:rPr/>
      </w:pPr>
      <w:r>
        <w:rPr>
          <w:szCs w:val="24"/>
        </w:rPr>
        <w:t>Министерство юстици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Зарегистрирован Министерством юстици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Приднестровской Молдавской Республики 31 мая 2023 г.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егистрационный № 1175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В соответствии с Законом Приднестровской Молдавской Республики от 28 сентября 2009 года № 874-З-IV «Об электроэнергетике» (САЗ 09-40), Постановлением Правительства Приднестровской Молдавской Республики от 28 декабря 2017 года № 376 «Об утверждении Положения, структуры и предельной штатной численности Министерства экономического развития Приднестровской Молдавской Республики» (САЗ 18-1) с изменениями и дополнениями, внесенными постановлениями Правительства Приднестровской Молдавской Республики от 28 декабря 2017 года № 377 (САЗ 18-1), от 7 июня 2018 года № 187 (САЗ 18-23), от 14 июня 2018 года № 201 (САЗ 18-25), от 6 августа 2018 года № 269 (САЗ 18-32), от 10 декабря 2018 года № 434 (САЗ 18-50), от 26 апреля 2019 года № 145 (САЗ 19-16), от 31 мая 2019 года № 186 (САЗ 19-21), от 22 ноября 2019 года № 405 (САЗ 19-46), от 26 декабря 2019 года № 457 (САЗ 19-50), от 26 декабря 2019 года № 459 (САЗ 20-1), от 25 февраля 2020 года № 40 (САЗ 20-9), от 6 июля 2020 года № 231 (САЗ 20-28), от 10 ноября 2020 года № 395 (САЗ 20-46), от 20 января 2021 года № 9 (САЗ 21-3), от 30 июля 2021 года № 255 (САЗ 21-30), от 30 декабря 2021 года № 424 (САЗ 21-52), от 24 января 2022 года № 19 (САЗ 22-3), от 14 апреля 2022 года № 133 (САЗ 22-14), от 9 июня 2022 года № 210 (САЗ 22-22), от 16 августа 2022 года № 300 (САЗ 22-32), от 23 декабря 2022 года № 489 (САЗ 22-50), приказыва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Утвердить Инструкцию о порядке допуска в эксплуатацию электроустановок согласно Приложению к настоящему Приказу.</w:t>
      </w:r>
    </w:p>
    <w:p>
      <w:pPr>
        <w:pStyle w:val="Normal"/>
        <w:jc w:val="both"/>
        <w:rPr/>
      </w:pPr>
      <w:r>
        <w:rPr>
          <w:szCs w:val="24"/>
        </w:rPr>
        <w:t>2. Признать утратившим силу Приказ Министерства экономического развития Приднестровской Молдавской Республики от 5 ноября 2019 года № 946 «Об утверждении Инструкции о порядке допуска в эксплуатацию электрических установок» (регистрационный № 9243 от 23 декабря 2019 года) (САЗ 19-50).</w:t>
      </w:r>
    </w:p>
    <w:p>
      <w:pPr>
        <w:pStyle w:val="Normal"/>
        <w:jc w:val="both"/>
        <w:rPr/>
      </w:pPr>
      <w:r>
        <w:rPr>
          <w:szCs w:val="24"/>
        </w:rPr>
        <w:t>3. Направить настоящий Приказ в Министерство юстиции Приднестровской Молдавской Республики на государственную регистрацию и официальное опубликование.</w:t>
      </w:r>
    </w:p>
    <w:p>
      <w:pPr>
        <w:pStyle w:val="Normal"/>
        <w:jc w:val="both"/>
        <w:rPr/>
      </w:pPr>
      <w:r>
        <w:rPr>
          <w:szCs w:val="24"/>
        </w:rPr>
        <w:t>4. Настоящий Приказ вступает в силу по истечении 30 (тридцати) календарных дней со дня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Заместитель Председателя Правительства –</w:t>
      </w:r>
    </w:p>
    <w:p>
      <w:pPr>
        <w:pStyle w:val="Normal"/>
        <w:ind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инистр                                                                                                                  С. ОБОЛОНИК</w:t>
      </w:r>
    </w:p>
    <w:p>
      <w:pPr>
        <w:pStyle w:val="Normal"/>
        <w:ind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7795" w:hanging="0"/>
        <w:jc w:val="center"/>
        <w:rPr/>
      </w:pPr>
      <w:r>
        <w:rPr>
          <w:szCs w:val="24"/>
        </w:rPr>
        <w:t>г. Тирасполь</w:t>
      </w:r>
    </w:p>
    <w:p>
      <w:pPr>
        <w:pStyle w:val="Normal"/>
        <w:ind w:right="7795" w:hanging="0"/>
        <w:jc w:val="center"/>
        <w:rPr>
          <w:szCs w:val="24"/>
        </w:rPr>
      </w:pPr>
      <w:r>
        <w:rPr>
          <w:szCs w:val="24"/>
          <w:lang w:val="en-US"/>
        </w:rPr>
        <w:t>06</w:t>
      </w:r>
      <w:r>
        <w:rPr>
          <w:szCs w:val="24"/>
        </w:rPr>
        <w:t xml:space="preserve"> мая 2023 г.</w:t>
      </w:r>
    </w:p>
    <w:p>
      <w:pPr>
        <w:pStyle w:val="Normal"/>
        <w:ind w:right="7795" w:hanging="0"/>
        <w:jc w:val="center"/>
        <w:rPr>
          <w:szCs w:val="24"/>
          <w:lang w:val="en-US"/>
        </w:rPr>
      </w:pPr>
      <w:r>
        <w:rPr>
          <w:szCs w:val="24"/>
        </w:rPr>
        <w:t>№ </w:t>
      </w:r>
      <w:r>
        <w:rPr>
          <w:szCs w:val="24"/>
          <w:lang w:val="en-US"/>
        </w:rPr>
        <w:t>420</w:t>
      </w:r>
    </w:p>
    <w:p>
      <w:pPr>
        <w:pStyle w:val="Normal"/>
        <w:ind w:right="7795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hanging="0"/>
        <w:jc w:val="right"/>
        <w:rPr/>
      </w:pPr>
      <w:r>
        <w:rPr>
          <w:szCs w:val="24"/>
        </w:rPr>
        <w:t xml:space="preserve">к Приказу Министерства экономического развития 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Приднестровской Молдавской Республики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от 06 мая 2023 года № 4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НСТРУКЦИЯ</w:t>
      </w:r>
    </w:p>
    <w:p>
      <w:pPr>
        <w:pStyle w:val="Normal"/>
        <w:jc w:val="center"/>
        <w:rPr/>
      </w:pPr>
      <w:r>
        <w:rPr>
          <w:szCs w:val="24"/>
        </w:rPr>
        <w:t>о порядке допуска в эксплуатацию электроустанов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Настоящая Инструкция определяет порядок допуска в эксплуатацию электроустановок потребителей электрической энергии</w:t>
      </w:r>
      <w:r>
        <w:rPr>
          <w:rFonts w:eastAsia="Courier New"/>
          <w:szCs w:val="24"/>
        </w:rPr>
        <w:t xml:space="preserve"> (не отнесенных к категории бытовых потребителей электрической энергии), </w:t>
      </w:r>
      <w:r>
        <w:rPr>
          <w:szCs w:val="24"/>
        </w:rPr>
        <w:t>и содержит исчерпывающий перечень документов, требований и условий, предъявляемых к электроустановкам при допуске в эксплуатац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Требования настоящей Инструкции не распространяются на порядок приемки (ввода) в эксплуатацию электроустановок тепловых электростанций, работающих на органическом топливе, гидроэлектростанций, распределительных электрических сетей Приднестровской Молдавской Республики, эксплуатация которых осуществляется в соответствии с требованиями норм и правил технической эксплуатации электрических станций и сетей Приднестровской Молдавской Республики.</w:t>
      </w:r>
    </w:p>
    <w:p>
      <w:pPr>
        <w:pStyle w:val="Normal"/>
        <w:jc w:val="both"/>
        <w:rPr/>
      </w:pPr>
      <w:r>
        <w:rPr>
          <w:szCs w:val="24"/>
        </w:rPr>
        <w:t>3. В настоящей Инструкции наряду с понятиями, определенными Законом Приднестровской Молдавской Республики от 28 сентября 2009 года № 874-З-IV «Об электроэнергетике» (САЗ 09-40), используются следующие термины и их определения:</w:t>
      </w:r>
    </w:p>
    <w:p>
      <w:pPr>
        <w:pStyle w:val="Normal"/>
        <w:jc w:val="both"/>
        <w:rPr/>
      </w:pPr>
      <w:r>
        <w:rPr>
          <w:szCs w:val="24"/>
        </w:rPr>
        <w:t>а) акт допуска в эксплуатацию электроустановки – документ, который удостоверяет соответствие допускаемой электроустановки и условий ее эксплуатации требованиям, нормативных правовых актов по охране труда при эксплуатации электроустановок, устройству, надежной и безопасной эксплуатации электроустановок, предъявляемым при допуске в эксплуатацию электроустанов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заявитель – физическое или юридическое лицо, владеющее допускаемой в эксплуатацию электроустановкой (объектом) на праве собственности или ином законном основании, или иное лицо, которому предоставлено право действовать от имени этого юридического или физического лица;</w:t>
      </w:r>
    </w:p>
    <w:p>
      <w:pPr>
        <w:pStyle w:val="Normal"/>
        <w:jc w:val="both"/>
        <w:rPr/>
      </w:pPr>
      <w:r>
        <w:rPr>
          <w:szCs w:val="24"/>
        </w:rPr>
        <w:t>в) государственный орган энергетического надзора – исполнительный орган государственной власти, уполномоченный Правительством Приднестровской Молдавской Республики на осуществление функции по надзору за безопасным ведением работ, связанных с использованием, выработкой, распределением, передачей электрической и тепловой энергии, эксплуатацией объектов энергетики, электроустановок, теплопотребляющих установок, энергопередающих сетей (за исключением потребителей, использующих электрическую и тепловую энергию для бытовых нужд);</w:t>
      </w:r>
    </w:p>
    <w:p>
      <w:pPr>
        <w:pStyle w:val="Normal"/>
        <w:jc w:val="both"/>
        <w:rPr/>
      </w:pPr>
      <w:r>
        <w:rPr>
          <w:rFonts w:eastAsia="Courier New"/>
          <w:szCs w:val="24"/>
        </w:rPr>
        <w:t>г) пусконаладочные работы – работы по регулированию, наладке, опробованию вновь смонтированного электрооборудования, в том числе пусконаладочные испытания и приемо-сдаточные испытания и измерения, производимые в электроустановках;</w:t>
      </w:r>
    </w:p>
    <w:p>
      <w:pPr>
        <w:pStyle w:val="Normal"/>
        <w:jc w:val="both"/>
        <w:rPr/>
      </w:pPr>
      <w:r>
        <w:rPr>
          <w:szCs w:val="24"/>
        </w:rPr>
        <w:t>д) электроустановка с сезонным характером работы – электроустановка, характер эксплуатации которой требует отключения электрооборудования от сетей энергоснабжающей организации в течение определенного периода календарного года;</w:t>
      </w:r>
    </w:p>
    <w:p>
      <w:pPr>
        <w:pStyle w:val="Normal"/>
        <w:jc w:val="both"/>
        <w:rPr/>
      </w:pPr>
      <w:r>
        <w:rPr>
          <w:rFonts w:eastAsia="Courier New"/>
          <w:szCs w:val="24"/>
        </w:rPr>
        <w:t xml:space="preserve">е) реконструкция </w:t>
      </w:r>
      <w:r>
        <w:rPr>
          <w:szCs w:val="24"/>
        </w:rPr>
        <w:t>электроустановки</w:t>
      </w:r>
      <w:r>
        <w:rPr>
          <w:rFonts w:eastAsia="Courier New"/>
          <w:szCs w:val="24"/>
        </w:rPr>
        <w:t xml:space="preserve"> – совокупность работ и мероприятий, направленных на использование по новому назначению зданий, сооружений, коммуникаций электроснабжения, их частей (включая отдельные помещения) и (или) связанных с изменением их основных технико-экономических показателей </w:t>
      </w:r>
      <w:r>
        <w:rPr>
          <w:szCs w:val="24"/>
        </w:rPr>
        <w:t>(в том числе увеличением разрешенной мощности, и (или) изменением схемы электроснабжения энергопринимающих устройств, категории электроприемников по надежности электроснабжения, техническим перевооружением)</w:t>
      </w:r>
      <w:r>
        <w:rPr>
          <w:rFonts w:eastAsia="Courier New"/>
          <w:szCs w:val="24"/>
        </w:rPr>
        <w:t>;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ж) техническое перевооружение – комплекс мероприятий по повышению технико-экономических показателей основных средств или их отдельных частей на основе внедрения передовой техники и технологии, механизации и автоматизации производства, модернизации и замены морально устаревшего и физически изношенного оборудования новым, более производительным;</w:t>
      </w:r>
    </w:p>
    <w:p>
      <w:pPr>
        <w:pStyle w:val="Normal"/>
        <w:jc w:val="both"/>
        <w:rPr/>
      </w:pPr>
      <w:r>
        <w:rPr>
          <w:szCs w:val="24"/>
        </w:rPr>
        <w:t>з) условия эксплуатации допускаемой электроустановки – состояние оборудования зданий и сооружений, уровень подготовленности персонала, обеспечивающие безопасность работ при эксплуатации допускаемой электроустановки требованиям, установленным нормативными правовыми актами по охране труда при эксплуатации электроустановок, устройству, надежной и безопасной эксплуатации электроустановок;</w:t>
      </w:r>
    </w:p>
    <w:p>
      <w:pPr>
        <w:pStyle w:val="Normal"/>
        <w:jc w:val="both"/>
        <w:rPr/>
      </w:pPr>
      <w:r>
        <w:rPr>
          <w:szCs w:val="24"/>
        </w:rPr>
        <w:t>и) электроустановка – комплекс взаимосвязанного оборудования и сооружений, предназначенный для производства или преобразования, передачи, распределения или потребления электрической энергии;</w:t>
      </w:r>
    </w:p>
    <w:p>
      <w:pPr>
        <w:pStyle w:val="Normal"/>
        <w:jc w:val="both"/>
        <w:rPr/>
      </w:pPr>
      <w:r>
        <w:rPr>
          <w:szCs w:val="24"/>
        </w:rPr>
        <w:t>к) электрохозяйство – совокупность электроустановок, электрооборудования, электрических сетей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Допуску в эксплуатацию подлежат следующие электроустанов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вновь вводимые в эксплуатацию или реконструированные электроустановки потребителей электрической энергии 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вновь вводимые в эксплуатацию или реконструированные малые технологические электростанции (установленной мощностью до 1000 кВт), которые подключены параллельно действующей сети электроснабжения и используются в качестве резервного источника электроснабжения для обеспечения надежности электроснабж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электроустановки потребителей электрической энергии напряжением свыше 1000 В, обесточенные в результате аварийного отключения.</w:t>
      </w:r>
    </w:p>
    <w:p>
      <w:pPr>
        <w:pStyle w:val="Normal"/>
        <w:jc w:val="both"/>
        <w:rPr/>
      </w:pPr>
      <w:r>
        <w:rPr>
          <w:szCs w:val="24"/>
        </w:rPr>
        <w:t>Допущенные в эксплуатацию электроустановки с сезонным характером работы не подлежат повторному допуску в эксплуатацию при условии, если в данных электроустановках не осуществлялись реконструкция, техническое перевооружение, увеличение разрешенной мощ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В отношении объектов и установок, указанных в подпунктах а), б) пункта 4 настоящей Инструкции, на время проведения строительных работ, испытаний и пусконаладочных работ может выдаваться временный акт допуска в эксплуатацию электроустановки, на срок, указанный заявителем в заявлении о проведении осмотра и допуска в эксплуатацию электроустановки, но не более 1 (одного)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Временный акт допуска в эксплуатацию электроустановки выдается для проведения:</w:t>
      </w:r>
    </w:p>
    <w:p>
      <w:pPr>
        <w:pStyle w:val="Normal"/>
        <w:jc w:val="both"/>
        <w:rPr/>
      </w:pPr>
      <w:r>
        <w:rPr>
          <w:szCs w:val="24"/>
        </w:rPr>
        <w:t>а) строительства объектов и сооруж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робных пусков и комплексного опробования оборуд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роведения испытаний и пусконаладочных работ в отношении допускаемых объектов, подачу на них рабочего напряжения и мощности (постановку их под нагрузку) и (или) поочередное (в соответствии с графиком строительно-монтажных и пусконаладочных работ) включение в работу, если в соответствии с проектной документацией или техническими условиями на технологическое присоединение определена необходимость такого поочередного включения до завершения в полном объеме мероприятий, предусмотренных для этапа (очереди, пускового комплекса) строительства (реконструкции) или этапа технологического присоедин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В случае если проектной документацией на строительство (реконструкцию) электроустановки (объекта) предусмотрено выделение этапов, очередей строительства (реконструкции), предусматривающих поэтапный допуск в эксплуатацию электроустановки (объекта), выдача акта допуска в эксплуатацию электроустановки осуществляется в отношении оборудования, вводимого на каждом этап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ыдача акта допуска в эксплуатацию электроустановки на завершающем этапе приемки завершенного строительством объекта осуществляется в целом на допускаемую в эксплуатацию электроустановку (объект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В случае смены владельца допущенной в эксплуатацию электроустановки (объекта) повторное получение акта допуска в эксплуатацию электроустановки не требуется.</w:t>
      </w:r>
    </w:p>
    <w:p>
      <w:pPr>
        <w:pStyle w:val="Normal"/>
        <w:jc w:val="both"/>
        <w:rPr/>
      </w:pPr>
      <w:r>
        <w:rPr>
          <w:szCs w:val="24"/>
        </w:rPr>
        <w:t>9. Принимаемые государственным органом энергетического надзора меры по недопущению любой возможности возникновения конфликта интересов при осуществлении допуска в эксплуатацию электроустановки должны обеспечивать соблюдение сроков осуществления допуска в эксплуатацию электроустановок и оформления акта допуска в эксплуатацию электроустановки или направления отказа в выдаче акта допуска в эксплуатацию электроустановки, определенных пунктами 19, 21 настоящей Инстру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 До подачи заявления о допуске в эксплуатацию электроустановки должны быть выполнены мероприятия технического характера, обеспечивающие дальнейшую безопасную эксплуатацию электроустановки и учет потребляемой электрической энергии, а именн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) вновь смонтированные или реконструируемые электроустановки должны быть выполнены в соответствии с проектной документацией, согласованной с энергоснабжающей организацией (владельцем электросетей), выдавшей технические условия, и государственным органом энергетического надзор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) установлены поверенные расчетные приборы учета потребляемой электрической энерги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) проведены пусконаладочные работы, испытания электрооборудования и измерения его параметров, определенные нормами приемо-сдаточных испытаний, нормами испытания электрооборудования и аппаратов электроустановок потребителе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ание проектной документации с энергоснабжающей организацией (владельцем электросетей), выдавшей технические условия, и государственным органом энергетического надзора осуществляется разработчиком проектной документации.</w:t>
      </w:r>
    </w:p>
    <w:p>
      <w:pPr>
        <w:pStyle w:val="Normal"/>
        <w:jc w:val="both"/>
        <w:rPr/>
      </w:pPr>
      <w:r>
        <w:rPr>
          <w:szCs w:val="24"/>
        </w:rPr>
        <w:t>11. Предоставление государственным органом электроэнергетического надзора государственных услуг по согласованию проектной документации и допуску в эксплуатацию электроустановок осуществляется в соответствии с регламентами предоставления государственных услуг, утвержденными в установленном законодательством Приднестровской Молдавской Республики порядке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2. Документы, необходимые для допуска в эксплуатацию электроустанов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. Допуск в эксплуатацию электроустановки осуществляется на основании заявления о проведении осмотра и допуска в эксплуатацию электроустановки по форме согласно Приложению № 1 к настоящей Инструкции, поданного заявителем в государственный орган энергетического надз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. К заявлению о проведении осмотра и допуска в эксплуатацию электроустановок, указанных в подпунктах а), б) пункта 4 настоящей Инструкции, прилага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) согласованный в соответствии с частью второй пункта 10 настоящей Инструкции, проект электроснабжения объект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) акты сдачи-приемки электромонтажных работ, акты на скрытые работы по монтажу кабелей (проводов), монтажу уравнителей потенциалов (при наличии), акты на скрытые работы заземляющих устройств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ротоколы (отчет) о результатах испытаний электрооборудования и измерений их параметров, проведения пуско-наладочных рабо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копия приказа о назначении лица, ответственного за электрохозяйств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) протоколы испытаний средств индивидуальной защиты (при необходимости обеспечения работников средствами индивидуальной защиты согласно нормам комплектации). </w:t>
      </w:r>
    </w:p>
    <w:p>
      <w:pPr>
        <w:pStyle w:val="Normal"/>
        <w:jc w:val="both"/>
        <w:rPr/>
      </w:pPr>
      <w:r>
        <w:rPr>
          <w:szCs w:val="24"/>
        </w:rPr>
        <w:t>Для потребителей электроэнергии, электрохозяйство которых включает в себя только вводное (вводно-распределительное) устройство, осветительные установки, переносное электрооборудование напряжением не выше 380 В и установленной мощностью до 15 кВт включительно, вместо копии приказа о назначении лица, ответственного за электрохозяйство, указанной в подпункте г) части первой настоящего пункта, допускается приложение заявления – обязательства, оформленного в соответствии с требованиями законодательства Приднестровской Молдавской Республи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сли техническое обслуживание электроустановки потребителя электроэнергии осуществляет аккредитованная в области промышленной безопасности организация, к заявлению о проведении осмотра и допуска в эксплуатацию электроустановки прилагается копия договора о техническом обслуживании электроустановки потребителя электроэнергии, заключенного с организацией, осуществляющей техническое обслуживание электроустановки.</w:t>
      </w:r>
    </w:p>
    <w:p>
      <w:pPr>
        <w:pStyle w:val="Normal"/>
        <w:jc w:val="both"/>
        <w:rPr/>
      </w:pPr>
      <w:r>
        <w:rPr>
          <w:szCs w:val="24"/>
        </w:rPr>
        <w:t>14. В случае поэтапного допуска в эксплуатацию электроустановки (объекта) к заявлению о допуске в эксплуатацию электроустановки в отношении электроустановки, этапа строительства (реконструкции) допускаемого объекта прилагаются документы по соответствующему этап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лучае допуска в эксплуатацию электроустановки после проведения реконструкции электроустановки, ранее допущенной в эксплуатацию, заявителем представляются документы только на ту часть допускаемой электроустановки, в отношении которой проводилась реконструкц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. К заявлению о проведении осмотра и допуска в эксплуатацию электроустановок, указанных в подпункте в) пункта 4 настоящей Инструкции, прилага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копия приказа о назначении лица, ответственного за электрохозяйство, прошедшего обучение и проверку знаний на соответствующую групп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акт определения границ энергообеспечения и эксплуатационной ответственности сторо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однолинейная схема электроустановки, утвержденная ответственным за электрохозяйство организации, эксплуатирующей электроустановк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акт расследования причин аварии (в случае аварии, подлежащей расследованию и учету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) заверенная копия либо выписка из оперативного журнала, журнала дефектов, содержащая в себе сведения о действиях персонала на электроустановке в течение одной рабочей смены до аварийного отключения (в том числе действия, повлекшие аварийное отключение), а также в период проведения работ для устранения последствий аварийного отключения и возвращения электроустановки в исправное или работоспособное техническое состояние, обеспечивающее надежную и безопасную эксплуата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) протоколы (отчет) о результатах периодических испытаний электрооборудования и измерений их параметр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>3. Проведение осмотра и оформление акта допуска в эксплуатацию электроустановки или отказа в выдаче акта допуска в эксплуатацию электроустанов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6. Осмотр государственным органом энергетического надзора предъявляемой электроустановки осуществляется с целью проверки условий эксплуатации допускаемой электроустановки на соответствие требованиям норм и правил электробезопасности, устройства и безопасной эксплуатации электроустановок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7. При проведении осмотра государственный служащий государственного органа энергетического надзора вправе проверять (в том числе с использованием информационной системы) сведения о наличии сертификатов соответствия электрооборудования, подлежащего обязательной сертифик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8. По результатам проверки документации и осмотра электроустановок при отсутствии нарушений норм и правил электробезопасности, устройства и безопасной эксплуатации электроустановок, государственным органом энергетического надзора составляется Акт допуска электроустановки в эксплуатацию по форме согласно Приложению № 2 к настоящей Инструкции. </w:t>
      </w:r>
    </w:p>
    <w:p>
      <w:pPr>
        <w:pStyle w:val="Normal"/>
        <w:jc w:val="both"/>
        <w:rPr/>
      </w:pPr>
      <w:r>
        <w:rPr>
          <w:szCs w:val="24"/>
        </w:rPr>
        <w:t>Акт допуска электроустановки в эксплуатацию оформляется в 2 (двух) экземплярах, один из которых вручается и хранится у заявителя, второй хранится в архиве органа государственного энергетического надзора в течение всего срока эксплуатации электроустановки.</w:t>
      </w:r>
    </w:p>
    <w:p>
      <w:pPr>
        <w:pStyle w:val="Normal"/>
        <w:jc w:val="both"/>
        <w:rPr/>
      </w:pPr>
      <w:r>
        <w:rPr>
          <w:szCs w:val="24"/>
        </w:rPr>
        <w:t>19. При выявлении по результатам рассмотрения документов и проведения осмотра в предъявленной электроустановке отступлений от проекта, нарушений технических условий, нормативных правовых актов, а также при отсутствии испытанных средств индивидуальной защиты (предусмотренных нормами комплектации), средств пожаротушения и необходимой технической документации, Акт допуска в эксплуатацию электроустановки до устранения нарушений не составляется. Заявителю в течение 3 (трех) рабочих дней со дня истечения срока</w:t>
      </w:r>
      <w:r>
        <w:rPr/>
        <w:t xml:space="preserve">, </w:t>
      </w:r>
      <w:r>
        <w:rPr>
          <w:szCs w:val="24"/>
        </w:rPr>
        <w:t>определенного пунктом 21 настоящего Положения, направляется письменный мотивированный отказ в выдаче Акта допуска в эксплуатацию электроустановки с указанием выявленных нарушений.</w:t>
      </w:r>
    </w:p>
    <w:p>
      <w:pPr>
        <w:pStyle w:val="Normal"/>
        <w:jc w:val="both"/>
        <w:rPr/>
      </w:pPr>
      <w:r>
        <w:rPr>
          <w:szCs w:val="24"/>
        </w:rPr>
        <w:t>Перечень нарушений, выявленных по результатам рассмотрения документов и проведения осмотра в предъявленной электроустановке и указываемых в письменном мотивированном отказе в выдаче Акта допуска электроустановки в эксплуатацию должен быть исчерпывающи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пуск в эксплуатацию электроустановок с нарушениями требований норм и правил электробезопасности, устройства и безопасной эксплуатации электроустановок запре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. При выявлении по результатам рассмотрения документов и проведения осмотра в предъявленной электроустановке отступлений от проекта, нарушений технических условий, нормативных правовых актов, свидетельствующих о нарушении условий аккредитации организацией, аккредитованной в области промышленной безопасности, государственный орган энергетического надзора, в порядке, установленном законодательством Приднестровской Молдавской Республики, направляет в орган по аккредитации соответствующую информацию с приложением копии предписания. </w:t>
      </w:r>
    </w:p>
    <w:p>
      <w:pPr>
        <w:pStyle w:val="Style18"/>
        <w:jc w:val="both"/>
        <w:rPr/>
      </w:pPr>
      <w:r>
        <w:rPr/>
        <w:t xml:space="preserve">21. Допуск в эксплуатацию электроустановок и оформление Акта допуска в эксплуатацию электроустановки должны </w:t>
      </w:r>
      <w:r>
        <w:rPr>
          <w:shd w:fill="FFFFFF" w:val="clear"/>
        </w:rPr>
        <w:t>осуществляться в следующие сроки:</w:t>
      </w:r>
    </w:p>
    <w:p>
      <w:pPr>
        <w:pStyle w:val="Style18"/>
        <w:jc w:val="both"/>
        <w:rPr>
          <w:shd w:fill="FFFFFF" w:val="clear"/>
        </w:rPr>
      </w:pPr>
      <w:r>
        <w:rPr>
          <w:shd w:fill="FFFFFF" w:val="clear"/>
        </w:rPr>
        <w:t xml:space="preserve">а) для электроустановок </w:t>
      </w:r>
      <w:r>
        <w:rPr/>
        <w:t>напряжением не выше 380 В и установленной мощностью до 15 кВт включительно – не более 5 (пяти) рабочих дней со дня подачи в государственный орган энергетического надзора заявления;</w:t>
      </w:r>
    </w:p>
    <w:p>
      <w:pPr>
        <w:pStyle w:val="Style18"/>
        <w:jc w:val="both"/>
        <w:rPr/>
      </w:pPr>
      <w:r>
        <w:rPr>
          <w:shd w:fill="FFFFFF" w:val="clear"/>
        </w:rPr>
        <w:t>б) для электроустановок</w:t>
      </w:r>
      <w:r>
        <w:rPr/>
        <w:t xml:space="preserve"> не перечисленных в подпункте а) настоящего пункта – не более 15 (пятнадцати) рабочих дней со дня подачи в государственный орган энергетического надзора зая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jc w:val="right"/>
        <w:rPr>
          <w:szCs w:val="24"/>
        </w:rPr>
      </w:pPr>
      <w:r>
        <w:rPr>
          <w:szCs w:val="24"/>
        </w:rPr>
        <w:t xml:space="preserve">Приложение № 1 </w:t>
      </w:r>
    </w:p>
    <w:p>
      <w:pPr>
        <w:pStyle w:val="Normal"/>
        <w:ind w:left="4820" w:hanging="0"/>
        <w:jc w:val="right"/>
        <w:rPr/>
      </w:pPr>
      <w:r>
        <w:rPr>
          <w:szCs w:val="24"/>
        </w:rPr>
        <w:t>к Инструкции о порядке допуска в эксплуатацию электроустанов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Форма заявления о проведении осмотра и допуска в эксплуатацию электроустанов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jc w:val="both"/>
        <w:rPr>
          <w:szCs w:val="24"/>
        </w:rPr>
      </w:pPr>
      <w:r>
        <w:rPr>
          <w:szCs w:val="24"/>
        </w:rPr>
        <w:t xml:space="preserve">В исполнительный орган </w:t>
      </w:r>
    </w:p>
    <w:p>
      <w:pPr>
        <w:pStyle w:val="Normal"/>
        <w:ind w:left="5245" w:hanging="0"/>
        <w:jc w:val="both"/>
        <w:rPr>
          <w:szCs w:val="24"/>
        </w:rPr>
      </w:pPr>
      <w:r>
        <w:rPr>
          <w:szCs w:val="24"/>
        </w:rPr>
        <w:t>электроэнергетического надзора</w:t>
      </w:r>
    </w:p>
    <w:p>
      <w:pPr>
        <w:pStyle w:val="Normal"/>
        <w:ind w:left="5245" w:hanging="0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ind w:left="5245" w:hanging="0"/>
        <w:jc w:val="both"/>
        <w:rPr>
          <w:szCs w:val="24"/>
        </w:rPr>
      </w:pPr>
      <w:r>
        <w:rPr>
          <w:szCs w:val="24"/>
        </w:rPr>
        <w:t>(наименование организации или фамилия, имя, отчество физического лица (заявителя), адрес, контактный телефон заявителя и (или) его представител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заявл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шу провести осмотр и допуск в эксплуатацию электроустановки: 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состав, краткая характеристика и адрес нахождения электроустановк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ложение: опись прилагаемых документов на____ листах в ____ экз.</w:t>
      </w:r>
    </w:p>
    <w:p>
      <w:pPr>
        <w:pStyle w:val="Normal"/>
        <w:jc w:val="both"/>
        <w:rPr/>
      </w:pPr>
      <w:r>
        <w:rPr>
          <w:szCs w:val="24"/>
        </w:rPr>
        <w:t xml:space="preserve">«___» _____________   20__ </w:t>
      </w:r>
    </w:p>
    <w:p>
      <w:pPr>
        <w:pStyle w:val="Normal"/>
        <w:ind w:right="6094" w:hanging="0"/>
        <w:jc w:val="center"/>
        <w:rPr>
          <w:szCs w:val="24"/>
        </w:rPr>
      </w:pPr>
      <w:r>
        <w:rPr>
          <w:szCs w:val="24"/>
        </w:rPr>
        <w:t>(дат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тавитель заявителя (заявитель): _______________________________________</w:t>
      </w:r>
    </w:p>
    <w:p>
      <w:pPr>
        <w:pStyle w:val="Normal"/>
        <w:jc w:val="both"/>
        <w:rPr/>
      </w:pPr>
      <w:r>
        <w:rPr>
          <w:szCs w:val="24"/>
        </w:rPr>
        <w:t>                                                                               </w:t>
      </w:r>
      <w:r>
        <w:rPr>
          <w:szCs w:val="24"/>
        </w:rPr>
        <w:t>(подпись, 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245" w:hanging="0"/>
        <w:jc w:val="right"/>
        <w:rPr/>
      </w:pPr>
      <w:r>
        <w:rPr>
          <w:szCs w:val="24"/>
        </w:rPr>
        <w:t>к Инструкции о порядке допуска в эксплуатацию электроустановок</w:t>
      </w:r>
    </w:p>
    <w:p>
      <w:pPr>
        <w:pStyle w:val="Normal"/>
        <w:ind w:left="5245" w:firstLine="284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(наименование государственного органа энергетического надзор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кт допуска в эксплуатацию электроустановки: ________________________________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электроустановки в соответствии с проектной документацией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Составлен «___» ________ 20___ г. № _________,</w:t>
      </w:r>
    </w:p>
    <w:p>
      <w:pPr>
        <w:pStyle w:val="Normal"/>
        <w:jc w:val="both"/>
        <w:rPr/>
      </w:pPr>
      <w:r>
        <w:rPr>
          <w:szCs w:val="24"/>
        </w:rPr>
        <w:t>                                 </w:t>
      </w:r>
      <w:r>
        <w:rPr>
          <w:szCs w:val="24"/>
        </w:rPr>
        <w:t>(дата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на основании заявления и в присутствии: ________________________________________,</w:t>
      </w:r>
    </w:p>
    <w:p>
      <w:pPr>
        <w:pStyle w:val="Normal"/>
        <w:ind w:firstLine="3261"/>
        <w:jc w:val="right"/>
        <w:rPr>
          <w:szCs w:val="24"/>
        </w:rPr>
      </w:pPr>
      <w:r>
        <w:rPr>
          <w:szCs w:val="24"/>
        </w:rPr>
        <w:t>(указать реквизиты заявления и сведения о заявителе)</w:t>
      </w:r>
    </w:p>
    <w:p>
      <w:pPr>
        <w:pStyle w:val="Normal"/>
        <w:jc w:val="both"/>
        <w:rPr>
          <w:rFonts w:eastAsia="Courier New"/>
          <w:szCs w:val="24"/>
        </w:rPr>
      </w:pPr>
      <w:r>
        <w:rPr>
          <w:szCs w:val="24"/>
        </w:rPr>
        <w:t>Отпуск мощности в количестве: 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ектная документация: _________________________________________________, </w:t>
      </w:r>
    </w:p>
    <w:p>
      <w:pPr>
        <w:pStyle w:val="Normal"/>
        <w:ind w:firstLine="2268"/>
        <w:jc w:val="center"/>
        <w:rPr>
          <w:szCs w:val="24"/>
        </w:rPr>
      </w:pPr>
      <w:r>
        <w:rPr>
          <w:szCs w:val="24"/>
        </w:rPr>
        <w:t>(указать реквизиты и наименование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разработана: ______________________________________________________________,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(наименование проектной организации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согласована с государственным органом энергетического надзора: </w:t>
      </w:r>
    </w:p>
    <w:p>
      <w:pPr>
        <w:pStyle w:val="Normal"/>
        <w:jc w:val="both"/>
        <w:rPr/>
      </w:pPr>
      <w:r>
        <w:rPr>
          <w:szCs w:val="24"/>
        </w:rPr>
        <w:t xml:space="preserve">№ </w:t>
      </w:r>
      <w:r>
        <w:rPr>
          <w:szCs w:val="24"/>
        </w:rPr>
        <w:t>_____ от «___» ________ 20__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стройство инженерных сетей электроснабжения, монтаж электрооборудования выполнены: 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тавлены протоколы (отчет) об испытаниях электроустановки от «__» _____ 20__ г., № ______, составленные 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ицом, ответственным за безопасную эксплуатацию электроустановки, является: 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олжность, фамилия, инициалы, реквизиты приказа, договора о техническом обслуживании, либо заявления-обязательств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став и краткая характеристика электроустановки, допускаемой к эксплуатации: 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АКЛЮЧЕНИЕ: условия эксплуатации допускаемой электроустановки соответствуют требованиям норм и правил электробезопасности, устройства и безопасной эксплуатации электроустановок. Разрешается подача напряжения на электроустановку. </w:t>
      </w:r>
    </w:p>
    <w:p>
      <w:pPr>
        <w:pStyle w:val="Normal"/>
        <w:jc w:val="both"/>
        <w:rPr/>
      </w:pPr>
      <w:r>
        <w:rPr>
          <w:szCs w:val="24"/>
        </w:rPr>
        <w:t xml:space="preserve">Включить: _____________________________________________________________________________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рсонал заявителя предупрежден о подаче напря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тавитель государственного органа энергетического надзора: 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олжность, фамилия, инициалы, подпис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дин экземпляр получил: </w:t>
      </w:r>
    </w:p>
    <w:p>
      <w:pPr>
        <w:pStyle w:val="Normal"/>
        <w:jc w:val="both"/>
        <w:rPr/>
      </w:pPr>
      <w:r>
        <w:rPr>
          <w:szCs w:val="24"/>
        </w:rPr>
        <w:t>заявитель или его представитель: _____________________________________________</w:t>
      </w:r>
    </w:p>
    <w:p>
      <w:pPr>
        <w:pStyle w:val="Normal"/>
        <w:ind w:firstLine="3119"/>
        <w:jc w:val="center"/>
        <w:rPr>
          <w:szCs w:val="24"/>
        </w:rPr>
      </w:pPr>
      <w:r>
        <w:rPr>
          <w:szCs w:val="24"/>
        </w:rPr>
        <w:t>(должность, фамилия, инициалы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8:00Z</dcterms:created>
  <dc:creator>666</dc:creator>
  <dc:description/>
  <cp:keywords/>
  <dc:language>en-US</dc:language>
  <cp:lastModifiedBy>Сухович Евгения Леонидовна</cp:lastModifiedBy>
  <cp:lastPrinted>2020-02-20T18:23:00Z</cp:lastPrinted>
  <dcterms:modified xsi:type="dcterms:W3CDTF">2023-06-01T10:20:00Z</dcterms:modified>
  <cp:revision>39</cp:revision>
  <dc:subject/>
  <dc:title/>
</cp:coreProperties>
</file>