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4320"/>
      </w:tblGrid>
      <w:tr>
        <w:trPr>
          <w:trHeight w:val="1162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432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ГУВЕРНУЛ</w:t>
            </w:r>
          </w:p>
          <w:p>
            <w:pPr>
              <w:pStyle w:val="Normal"/>
              <w:ind w:left="-288" w:right="-108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РЕПУБЛИЧИЙ МОЛДОВЕНЕШТЬ</w:t>
            </w:r>
          </w:p>
          <w:p>
            <w:pPr>
              <w:pStyle w:val="Normal"/>
              <w:ind w:left="-288" w:right="432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>НИСТРЕНЕ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723900" cy="7239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УРЯД</w:t>
            </w:r>
          </w:p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ІСТРОВСЬКОЇ МОЛДАВСЬКОЇ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-288" w:right="-599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 xml:space="preserve"> </w:t>
            </w:r>
            <w:r>
              <w:rPr>
                <w:vanish/>
                <w:sz w:val="21"/>
                <w:szCs w:val="21"/>
              </w:rPr>
              <w:t>РЕСПУБЛІКИ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АВИТЕЛЬСТВО</w:t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ЕСТРОВСКОЙ МОЛДАВСКОЙ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1"/>
                <w:szCs w:val="21"/>
              </w:rPr>
              <w:t>РЕСПУБЛИКИ</w:t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b/>
                <w:vanish/>
                <w:sz w:val="32"/>
                <w:szCs w:val="32"/>
              </w:rPr>
              <w:t>ПОСТАНОВЛЕНИЕ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_3 августа 2023 года_                                                                                   № _254_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. Тираспо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я 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остановление Правительства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 26 января 2022 года № 23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етодики оценки 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эффективности управления имущест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мся в государ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ой собствен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6-6 Конституции Приднестровской Молдавской Республики, Конституционным законом Приднестровской Молдавской Республики от 30 ноября 2011 года № 224-КЗ-V «О Правительстве Приднестровской Молдавской Республики» (САЗ 11-48), Законом Приднестровской Молдавской Республики от 19 июля 2001 года № 36-З-III </w:t>
        <w:br/>
        <w:t xml:space="preserve">«О государственных и муниципальных унитарных предприятиях» (САЗ 01-32), Законом Приднестровской Молдавской Республики от 10 января 2004 года </w:t>
        <w:br/>
        <w:t xml:space="preserve">№ 384-З-III «Об акционерных обществах» </w:t>
      </w:r>
      <w:r>
        <w:rPr>
          <w:rFonts w:eastAsia="Calibri"/>
          <w:sz w:val="28"/>
          <w:szCs w:val="28"/>
          <w:lang w:eastAsia="en-US"/>
        </w:rPr>
        <w:t>(САЗ 04-2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авительство Приднестровской Молдавской Республики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о с т а н о в л я е т:</w:t>
      </w:r>
    </w:p>
    <w:p>
      <w:pPr>
        <w:pStyle w:val="Style18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Внести в Постановление Правительства Приднестровской Молдавской Республики от 26 января 2022 года № 23 «Об утверждении Методики оценки эффективности управления имуществом, находящимся в государственной </w:t>
        <w:br/>
        <w:t xml:space="preserve">и муниципальной собственности» (САЗ 22-3) следующие изменения </w:t>
        <w:br/>
        <w:t>и дополнение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ункт 4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 Оценка эффективности управления имуществом, находящимся </w:t>
        <w:br/>
        <w:t xml:space="preserve">в государственной и муниципальной собственности, проводится </w:t>
      </w:r>
      <w:bookmarkStart w:id="0" w:name="_Hlk84844128"/>
      <w:r>
        <w:rPr>
          <w:sz w:val="28"/>
          <w:szCs w:val="28"/>
        </w:rPr>
        <w:t xml:space="preserve">исполнительными органами государственной власти, органами местного государственного управления, реализующими полномочия собственника </w:t>
        <w:br/>
        <w:t>в отношении имущества, указанного в пункте 3 настоящей Методики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управления имуществом, находящимся </w:t>
        <w:br/>
        <w:t xml:space="preserve">в государственной и муниципальной собственности, проводится ежегодно </w:t>
        <w:br/>
        <w:t xml:space="preserve">за отчетный год в срок до 15 мая года, следующего за отчетным, по каждому государственному (в том числе казенному) или муниципальному унитарному предприятию, обществу с ограниченной ответственностью и в срок </w:t>
        <w:br/>
        <w:t>до 30 сентября года, следующего за отчетным, по каждому акционерному обществу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б) часть первую пункта 7 Приложения к Постановлению изложить </w:t>
        <w:br/>
        <w:t>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Информацию, необходимую для проведения оценки эффективности управления имуществом, находящимся в государственной и муниципальной собственности, представляют государственные (в том числе казенные) или муниципальные унитарные предприятия, общества с ограниченной ответственностью в срок до 30 апреля года, следующего за отчетным, а также акционерные общества в срок до 15 сентября года, следующего за отчетным, </w:t>
        <w:br/>
        <w:t>по форме в соответствии с Приложением № 1 к настоящей Методик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ункт 11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1. По результатам оценки эффективности управления имуществом, находящимся в государственной и муниципальной собственности, исполнительные органы государственной власти, органы местного государственного управления формируют сводную информацию по форме </w:t>
        <w:br/>
        <w:t>в соответствии с Приложением № 3 к настоящей Методик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пункт 14 Приложения к Постановлению после слов «муниципальной собственности» через запятую дополнить словами «согласно </w:t>
        <w:br/>
        <w:t>приложениям № 1-3 к настоящей Методике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д) приложения № 1-3 к Приложению к Постановлению изложить </w:t>
        <w:br/>
        <w:t>в редакции согласно приложениям № 1-3 к настоящему Постановлению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 ПРАВИТЕЛЬСТВА                                                                   А.РОЗЕНБЕ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529" w:hanging="9"/>
        <w:jc w:val="both"/>
        <w:rPr/>
      </w:pPr>
      <w:r>
        <w:rPr/>
        <w:t xml:space="preserve">ПРИЛОЖЕНИЕ № 1 </w:t>
      </w:r>
    </w:p>
    <w:p>
      <w:pPr>
        <w:pStyle w:val="Normal"/>
        <w:autoSpaceDE w:val="false"/>
        <w:ind w:left="5529" w:hanging="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Правительства </w:t>
      </w:r>
    </w:p>
    <w:p>
      <w:pPr>
        <w:pStyle w:val="Normal"/>
        <w:autoSpaceDE w:val="false"/>
        <w:ind w:left="5529" w:hanging="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днестровской Молдавской </w:t>
      </w:r>
    </w:p>
    <w:p>
      <w:pPr>
        <w:pStyle w:val="Normal"/>
        <w:autoSpaceDE w:val="false"/>
        <w:ind w:left="5529" w:hanging="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спублики </w:t>
      </w:r>
    </w:p>
    <w:p>
      <w:pPr>
        <w:pStyle w:val="Normal"/>
        <w:autoSpaceDE w:val="false"/>
        <w:ind w:left="5529" w:hanging="9"/>
        <w:jc w:val="both"/>
        <w:rPr>
          <w:sz w:val="27"/>
          <w:szCs w:val="27"/>
        </w:rPr>
      </w:pPr>
      <w:r>
        <w:rPr>
          <w:sz w:val="27"/>
          <w:szCs w:val="27"/>
        </w:rPr>
        <w:t>от 3 августа 2023 года № 254</w:t>
      </w:r>
    </w:p>
    <w:p>
      <w:pPr>
        <w:pStyle w:val="Normal"/>
        <w:autoSpaceDE w:val="false"/>
        <w:ind w:left="5529" w:hanging="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5529" w:hanging="9"/>
        <w:textAlignment w:val="baseline"/>
        <w:rPr/>
      </w:pPr>
      <w:r>
        <w:rPr>
          <w:rFonts w:eastAsia="TimesNewRomanPSMT;Yu Gothic"/>
          <w:sz w:val="27"/>
          <w:szCs w:val="27"/>
          <w:lang w:eastAsia="en-US"/>
        </w:rPr>
        <w:t>«</w:t>
      </w:r>
      <w:r>
        <w:rPr>
          <w:sz w:val="27"/>
          <w:szCs w:val="27"/>
        </w:rPr>
        <w:t xml:space="preserve">Приложение № 1 </w:t>
        <w:br/>
        <w:t xml:space="preserve">к Методике оценки эффективности управления имуществом, находящимся в государственной </w:t>
        <w:br/>
        <w:t>и муниципальной собственности</w:t>
      </w:r>
    </w:p>
    <w:p>
      <w:pPr>
        <w:pStyle w:val="Normal"/>
        <w:shd w:fill="FFFFFF" w:val="clear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Показатели для оценки эффективности управления имуществом,</w:t>
      </w:r>
    </w:p>
    <w:p>
      <w:pPr>
        <w:pStyle w:val="Normal"/>
        <w:shd w:fill="FFFFFF" w:val="clear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находящимся в государственной и муниципальной собственности</w:t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409"/>
        <w:gridCol w:w="1276"/>
        <w:gridCol w:w="11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строки финансовой отчетности, формулы расчета показателей оценки финансово-хозяйственной деятельности </w:t>
              <w:br/>
              <w:t>(за исключением п. 23-32, в которых указаны номера строк настоящей таблиц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76" w:hanging="0"/>
              <w:jc w:val="center"/>
              <w:rPr/>
            </w:pPr>
            <w:r>
              <w:rPr/>
              <w:t>Соответствующий период прошлого года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езультаты финансово-хозяйствен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продаж,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2 гр. 3,4 стр.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от операционной деятельности,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2 гр. 3,4 стр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(убыток),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2 гр. 3,4 стр.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  <w:r>
              <w:rPr>
                <w:lang w:val="en-US"/>
              </w:rPr>
              <w:t>EBITDA</w:t>
            </w:r>
            <w:r>
              <w:rPr/>
              <w:t>*,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 до налогообложения + Амортизация + процент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тчислений чистой прибыли (размер выплаты дивидендов), перечисленной (подлежащей отчислению) в бюджет за отчетный период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убл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н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плаченных налоговых платежей в бюджет и внебюджетные фонды,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2 гр.5,8 стр.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й капитал на конец отчетного периода,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1 гр. 4 стр.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,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1 гр. 4 стр.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активы, рублей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рядком оценки стоимости чистых активо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(внеоборотные) активы на конец отчетного периода,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1 гр. 4 стр.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ные (мобилизованные) средства на конец отчетного периода,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1 гр. 4 стр.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 организации (активы) на конец отчетного периода,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1 гр. 4 стр.550 </w:t>
              <w:br/>
              <w:t>или стр.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стоимость собственного капитала,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Ф.1 гр. 3 стр.740 </w:t>
              <w:br/>
              <w:t>+ Ф.1 гр.4</w:t>
            </w:r>
          </w:p>
          <w:p>
            <w:pPr>
              <w:pStyle w:val="Normal"/>
              <w:jc w:val="center"/>
              <w:rPr/>
            </w:pPr>
            <w:r>
              <w:rPr/>
              <w:t>стр.740)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стоимость имущества (активов),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Ф.1 гр. 3 стр.550 </w:t>
              <w:br/>
              <w:t>+ Ф.1 гр.4</w:t>
            </w:r>
          </w:p>
          <w:p>
            <w:pPr>
              <w:pStyle w:val="Normal"/>
              <w:jc w:val="center"/>
              <w:rPr/>
            </w:pPr>
            <w:r>
              <w:rPr/>
              <w:t>стр.550)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стоимость запасов,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Ф.1 гр.3 стр.280 </w:t>
              <w:br/>
              <w:t>+ Ф.1 гр.4</w:t>
            </w:r>
          </w:p>
          <w:p>
            <w:pPr>
              <w:pStyle w:val="Normal"/>
              <w:jc w:val="center"/>
              <w:rPr/>
            </w:pPr>
            <w:r>
              <w:rPr/>
              <w:t>стр.280)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ая стоимость основных средств на конец отчетного периода,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1 гр. 4 стр.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основных средств на конец отчетного периода,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1 гр. 4 стр.060 - Ф.1 гр. 4 стр.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выбывших основных средств на конец отчетного периода,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ступивших основных средств на конец отчетного периода,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 (зданий, сооружений) организации, кв. м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ов недвижимого имущества (зданий, сооружений), используемая для осуществления уставной деятельности организации, </w:t>
            </w:r>
          </w:p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 (зданий, сооружений), переданная в аренду и (или) в безвозмездное пользование, 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86135227"/>
            <w:bookmarkEnd w:id="1"/>
            <w:r>
              <w:rPr/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, полученный от сдачи в аренду недвижимого имущества,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, полученный от сдачи в аренду движимого имущества,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казатели оценки финансово-хозяйствен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абельность активов </w:t>
            </w:r>
            <w:r>
              <w:rPr>
                <w:lang w:val="en-US"/>
              </w:rPr>
              <w:t>ROA</w:t>
            </w:r>
            <w:r>
              <w:rPr/>
              <w:t>*, 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 3/ строка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абельность собственного капитала </w:t>
            </w:r>
            <w:r>
              <w:rPr>
                <w:lang w:val="en-US"/>
              </w:rPr>
              <w:t>ROE</w:t>
            </w:r>
            <w:r>
              <w:rPr/>
              <w:t>*, 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 3/ строка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абельность продаж ROS, процен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 3/ строк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операционной деятельности, 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 2/ строк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автономии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 7/ строка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беспеченности собственными средствами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трока 7- строка 10) / строка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оборачиваемости актив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 1/ строка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борачиваемости зап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 1/ строка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интенсивности обновления основ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 18/ строка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годности основных средств, процентов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 17/ строка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наличии правоустанавливающих документов на объекты имущества (в том числе земельные участки), подлежащие государственной регистрации в Приднестровской Молдавской Республике***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Примечания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2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</w:rPr>
        <w:t xml:space="preserve">а) * формулы расчета показателей и коэффициентов применяются </w:t>
        <w:br/>
        <w:t xml:space="preserve">в соответствии с Приказом Министерства экономического развития Приднестровской Молдавской Республики от 2 декабря 2010 года № 669 </w:t>
        <w:br/>
      </w:r>
      <w:r>
        <w:rPr>
          <w:color w:val="333333"/>
          <w:sz w:val="27"/>
          <w:szCs w:val="27"/>
          <w:shd w:fill="FFFFFF" w:val="clear"/>
        </w:rPr>
        <w:t>«Об утверждении методических рекомендаций по оценке финансовой устойчивости хозяйствующих субъектов Приднестровской Молдавской Республики»</w:t>
      </w:r>
      <w:r>
        <w:rPr>
          <w:rFonts w:cs="Helvetica" w:ascii="Helvetica" w:hAnsi="Helvetica"/>
          <w:color w:val="333333"/>
          <w:sz w:val="27"/>
          <w:szCs w:val="27"/>
          <w:shd w:fill="FFFFFF" w:val="clear"/>
        </w:rPr>
        <w:t xml:space="preserve"> </w:t>
      </w:r>
      <w:r>
        <w:rPr>
          <w:color w:val="333333"/>
          <w:sz w:val="27"/>
          <w:szCs w:val="27"/>
          <w:shd w:fill="FFFFFF" w:val="clear"/>
        </w:rPr>
        <w:t>(САЗ 11-4)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  <w:shd w:fill="FFFFFF" w:val="clear"/>
        </w:rPr>
        <w:t xml:space="preserve">б) ** расчет чистых активов осуществляется в соответствии с </w:t>
      </w:r>
      <w:r>
        <w:rPr>
          <w:sz w:val="27"/>
          <w:szCs w:val="27"/>
          <w:shd w:fill="FFFFFF" w:val="clear"/>
        </w:rPr>
        <w:t xml:space="preserve">Приказом Министерства экономического развития Приднестровской Молдавской Республики и Министерства финансов Приднестровской Молдавской Республики от 15 июля 2011 года № 512/135 «Об утверждении «Порядка оценки стоимости чистых активов организации» (регистрационный № 5709 от 4 августа 2011 года) </w:t>
        <w:br/>
        <w:t>(САЗ 11-31);</w:t>
      </w:r>
    </w:p>
    <w:p>
      <w:pPr>
        <w:pStyle w:val="Normal"/>
        <w:ind w:firstLine="709"/>
        <w:rPr/>
      </w:pPr>
      <w:r>
        <w:rPr>
          <w:sz w:val="27"/>
          <w:szCs w:val="27"/>
        </w:rPr>
        <w:t>в) *** с предоставлением подтверждающих документо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) показатели рентабельности рассчитываются при наличии у организации чистой прибыл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) при расчете показателей оценки финансово-хозяйственной деятельности </w:t>
        <w:br/>
        <w:t>в пунктах 23-32 округление осуществляется с точностью до одного знака после запят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Руководитель __________________        _______________________________</w:t>
      </w:r>
    </w:p>
    <w:p>
      <w:pPr>
        <w:pStyle w:val="Normal"/>
        <w:shd w:fill="FFFFFF" w:val="clear"/>
        <w:textAlignment w:val="baseline"/>
        <w:rPr>
          <w:strike/>
          <w:sz w:val="22"/>
          <w:szCs w:val="22"/>
        </w:rPr>
      </w:pPr>
      <w:r>
        <w:rPr>
          <w:sz w:val="22"/>
          <w:szCs w:val="22"/>
        </w:rPr>
        <w:t>МП                                     (подпись)                            Фамилия, имя, отчество (при наличии)».</w:t>
      </w:r>
      <w:r>
        <w:br w:type="page"/>
      </w:r>
    </w:p>
    <w:p>
      <w:pPr>
        <w:pStyle w:val="Normal"/>
        <w:autoSpaceDE w:val="false"/>
        <w:ind w:left="5529" w:hanging="9"/>
        <w:jc w:val="both"/>
        <w:rPr/>
      </w:pPr>
      <w:r>
        <w:rPr/>
        <w:t>ПРИЛОЖЕНИЕ № 2</w:t>
      </w:r>
    </w:p>
    <w:p>
      <w:pPr>
        <w:pStyle w:val="Normal"/>
        <w:autoSpaceDE w:val="false"/>
        <w:ind w:left="5529" w:hanging="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Правительства </w:t>
      </w:r>
    </w:p>
    <w:p>
      <w:pPr>
        <w:pStyle w:val="Normal"/>
        <w:autoSpaceDE w:val="false"/>
        <w:ind w:left="5529" w:hanging="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днестровской Молдавской </w:t>
      </w:r>
    </w:p>
    <w:p>
      <w:pPr>
        <w:pStyle w:val="Normal"/>
        <w:autoSpaceDE w:val="false"/>
        <w:ind w:left="5529" w:hanging="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спублики </w:t>
      </w:r>
    </w:p>
    <w:p>
      <w:pPr>
        <w:pStyle w:val="Normal"/>
        <w:autoSpaceDE w:val="false"/>
        <w:ind w:left="5529" w:hanging="9"/>
        <w:jc w:val="both"/>
        <w:rPr/>
      </w:pPr>
      <w:r>
        <w:rPr>
          <w:sz w:val="27"/>
          <w:szCs w:val="27"/>
        </w:rPr>
        <w:t>от 3 августа 2023 года № 254</w:t>
      </w:r>
    </w:p>
    <w:p>
      <w:pPr>
        <w:pStyle w:val="Normal"/>
        <w:ind w:left="5529" w:hanging="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5529" w:hanging="9"/>
        <w:textAlignment w:val="baseline"/>
        <w:rPr/>
      </w:pPr>
      <w:r>
        <w:rPr>
          <w:sz w:val="27"/>
          <w:szCs w:val="27"/>
        </w:rPr>
        <w:t xml:space="preserve">«Приложение № 2 </w:t>
        <w:br/>
        <w:t xml:space="preserve">к Методике оценки эффективности управления имуществом, находящимся в государственной </w:t>
        <w:br/>
        <w:t>и муниципальной собственности</w:t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ценка эффективности управления имуществом,</w:t>
      </w:r>
    </w:p>
    <w:p>
      <w:pPr>
        <w:pStyle w:val="Normal"/>
        <w:jc w:val="center"/>
        <w:rPr/>
      </w:pPr>
      <w:r>
        <w:rPr>
          <w:sz w:val="27"/>
          <w:szCs w:val="27"/>
        </w:rPr>
        <w:t>находящимся в государственной и муниципальной собственно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857"/>
        <w:gridCol w:w="1241"/>
      </w:tblGrid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9" w:hanging="0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финансово-хозяйственной деятельности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чистой прибыли (размер выплаты дивидендов), перечисленной (подлежащей отчислению) в бюдже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процен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-49 процен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-100 процен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уплаченных налоговых отчислений в бюджет </w:t>
              <w:br/>
              <w:t>и внебюджетные фонды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 сторону увелич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 сторону уменьш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актив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 значению показа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начение (выше 0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ое значение или равно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 динамике показателя, значение которого выше 0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 сторону увелич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 сторону уменьшения (или на прежнем уровн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собственного капит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 значению показа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начение (выше 0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ое значение или равно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 динамике показателя, значение которого выше 0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 сторону увелич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 сторону уменьшения (или на прежнем уровн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абельность продаж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 значению показа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начение (выше 0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ое значение или равно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 динамике показателя, значение которого выше 0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 сторону увелич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 сторону уменьшения (или на прежнем уровн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операционной деятель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 значению показа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начение (выше 0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ое значение или равно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 динамике показателя, значение которого выше 0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 сторону увелич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 сторону уменьшения (или на прежнем уровн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автономии (норма 0,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 нормативному значени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не и выше нормативного знач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нормативного знач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 динамике показателя, значение которого выше 0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 сторону увелич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 сторону уменьшения (или на прежнем уровн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Коэффициент обеспеченности собственными средствами (норма выше 0,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 нормативному значени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нормативного знач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2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не и ниже нормативного знач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 динамике показателя, значение которого выше 0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 сторону увелич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 сторону уменьшения (или на прежнем уровн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борачиваемости активов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 сторону увелич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 сторону уменьшения (или на прежнем уровн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борачиваемости запасов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 сторону увелич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 сторону уменьшения (или на прежнем уровн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активы*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уставного капит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уставного капит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использования имущества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правоустанавливающих документов на объекты имуще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полном объе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в полном объе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 общей площади объектов недвижимого имущества (зданий, сооружений), используемая для осуществления уставной деятельности организ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процентов и выш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процентов и ниж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годности основных средст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равно и более 50 процен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менее 50 процен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интенсивности обновления основных средств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от 0 до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более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римечание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а) *оценка по динамике показателей осуществляется за отчетный год </w:t>
        <w:br/>
        <w:t>в сравнении с предыдущим годо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б) ** по казенным унитарным предприятиям данный показатель </w:t>
        <w:br/>
        <w:t>не подлежит оценке».</w:t>
      </w:r>
      <w:r>
        <w:br w:type="page"/>
      </w:r>
    </w:p>
    <w:p>
      <w:pPr>
        <w:pStyle w:val="Normal"/>
        <w:autoSpaceDE w:val="false"/>
        <w:ind w:left="5529" w:hanging="9"/>
        <w:jc w:val="both"/>
        <w:rPr/>
      </w:pPr>
      <w:r>
        <w:rPr/>
        <w:t>ПРИЛОЖЕНИЕ № 3</w:t>
      </w:r>
    </w:p>
    <w:p>
      <w:pPr>
        <w:pStyle w:val="Normal"/>
        <w:autoSpaceDE w:val="false"/>
        <w:ind w:left="5529" w:hanging="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Правительства </w:t>
      </w:r>
    </w:p>
    <w:p>
      <w:pPr>
        <w:pStyle w:val="Normal"/>
        <w:autoSpaceDE w:val="false"/>
        <w:ind w:left="5529" w:hanging="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днестровской Молдавской </w:t>
      </w:r>
    </w:p>
    <w:p>
      <w:pPr>
        <w:pStyle w:val="Normal"/>
        <w:autoSpaceDE w:val="false"/>
        <w:ind w:left="5529" w:hanging="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спублики </w:t>
      </w:r>
    </w:p>
    <w:p>
      <w:pPr>
        <w:pStyle w:val="Normal"/>
        <w:autoSpaceDE w:val="false"/>
        <w:ind w:left="5529" w:hanging="9"/>
        <w:jc w:val="both"/>
        <w:rPr>
          <w:sz w:val="27"/>
          <w:szCs w:val="27"/>
        </w:rPr>
      </w:pPr>
      <w:r>
        <w:rPr>
          <w:sz w:val="27"/>
          <w:szCs w:val="27"/>
        </w:rPr>
        <w:t>от 3 августа 2023 года № 254</w:t>
      </w:r>
    </w:p>
    <w:p>
      <w:pPr>
        <w:pStyle w:val="Normal"/>
        <w:autoSpaceDE w:val="false"/>
        <w:ind w:left="5529" w:hanging="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5529" w:hanging="9"/>
        <w:textAlignment w:val="baseline"/>
        <w:rPr/>
      </w:pPr>
      <w:r>
        <w:rPr>
          <w:sz w:val="27"/>
          <w:szCs w:val="27"/>
        </w:rPr>
        <w:t xml:space="preserve">«Приложение № 3 </w:t>
        <w:br/>
        <w:t xml:space="preserve">к Методике оценки эффективности управления имуществом, находящимся в государственной </w:t>
        <w:br/>
        <w:t>и муниципальной собственности</w:t>
      </w:r>
    </w:p>
    <w:p>
      <w:pPr>
        <w:pStyle w:val="Normal"/>
        <w:shd w:fill="FFFFFF" w:val="clear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Сводная информация</w:t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964"/>
        <w:gridCol w:w="1247"/>
        <w:gridCol w:w="176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период отчетного 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, включенных в анализ оценки эффективности управления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оценки управления имуществом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, управление имуществом и деятельностью которых осуществляется эффектив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именование организаций с указанием результирующей оцен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, управление имуществом и деятельностью которых осуществляется умеренно эффектив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именование организаций с указанием результирующей оцен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, управление имуществом и деятельностью которых осуществляется неэффектив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именование организаций с указанием результирующей оцен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, завершивших отчетный год с прибылью, 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чистой прибыли,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, завершивших отчетный год с убытком, 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ая сумма чистой прибыли, перечисленной (подлежащей отчислению) в бюджет, </w:t>
            </w:r>
            <w:r>
              <w:rPr/>
              <w:t>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уплаченных налоговых платежей,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, полученный от сдачи в аренду недвижимого имущества,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, полученный от сдачи в аренду движимого имущества,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eastAsia="Arial Unicode MS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48:00Z</dcterms:created>
  <dc:creator>g210bta</dc:creator>
  <dc:description/>
  <cp:keywords/>
  <dc:language>en-US</dc:language>
  <cp:lastModifiedBy>Яковленко Наталья Игоревна</cp:lastModifiedBy>
  <cp:lastPrinted>2023-08-08T09:40:00Z</cp:lastPrinted>
  <dcterms:modified xsi:type="dcterms:W3CDTF">2023-08-08T13:48:00Z</dcterms:modified>
  <cp:revision>2</cp:revision>
  <dc:subject/>
  <dc:title>РЕПУБЛИКА МОЛДОВЕНЯСК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