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</w:t>
      </w:r>
    </w:p>
    <w:p>
      <w:pPr>
        <w:pStyle w:val="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</w:t>
      </w:r>
    </w:p>
    <w:p>
      <w:pPr>
        <w:pStyle w:val="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мая 2023 года № 183</w:t>
      </w:r>
    </w:p>
    <w:p>
      <w:pPr>
        <w:pStyle w:val="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РЕДЕЛЬНЫЕ УРОВНИ ТАРИФОВ НА УСЛУГИ ГАЗОСНАБЖЕНИЯ НА 2024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0"/>
          <w:szCs w:val="10"/>
          <w:vertAlign w:val="superscript"/>
        </w:rPr>
      </w:pPr>
      <w:r>
        <w:rPr>
          <w:rFonts w:cs="Times New Roman" w:ascii="Times New Roman" w:hAnsi="Times New Roman"/>
          <w:b/>
          <w:sz w:val="10"/>
          <w:szCs w:val="1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163"/>
        <w:gridCol w:w="1969"/>
        <w:gridCol w:w="2812"/>
      </w:tblGrid>
      <w:tr>
        <w:trPr>
          <w:tblHeader w:val="true"/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ельный уровень тарифа, рубли Приднестровской Молдавской Республики</w:t>
            </w:r>
          </w:p>
        </w:tc>
      </w:tr>
      <w:tr>
        <w:trPr>
          <w:tblHeader w:val="true"/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нспортировка природного газа по магистральным газопровод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куб. м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,92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нспортировка природного газа по распределительным сетям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)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ытовым потребителям (абонентам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куб. м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1,39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)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м потребителя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куб. м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6,25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родный газ, транспортируемый по магистральным газопроводам и отпускаемый для выработки электрической энергии на внутренний рынок Приднестровской Молдавской Республики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)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елению на бытовые нужды; организациям, финансируемым из бюджетов всех уровней; организациям городского электрического транспорта; субъектам естественных монополий на собственные (хозяйственные), производственные (технологические) нужды, в том числе на технологические потери; негосударственным (общественным, частным) организациям образования, реализующим деятельность в области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 организациям, осуществляющим управление многоквартирным жилым домом (общежитием), товариществам собственников жилья, жилищным и жилищно-строительным кооперативам на общедомовые нужды в жилищном фонде, электросетевым организациям на цели уличного освещения автомобильных доро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куб. м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,92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)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мышленным и прочим потребителям, за исключением потребителей, относящихся к категории потребителей, установленной подпунктом в) настоящего пунк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куб. м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836,81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)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мышленным и прочим потребителям, не зарегистрированным в Приднестровской Молдавской Республике, а также лицам, владеющим нежилыми помещениями и не являющимся гражданами Приднестровской Молдавской Республи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куб. м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 185,92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родный газ, транспортируемый по магистральным газопроводам, распределительным сетям и отпускаемый для выработки электрической энергии на внутренний рынок Приднестровской Молдавской Республики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)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елению на бытовые нужды; организациям, финансируемым из бюджетов всех уровней; организациям городского электрического транспорта; субъектам естественных монополий на собственные (хозяйственные), производственные (технологические) нужды, в том числе на технологические потери; негосударственным (общественным, частным) организациям образования, реализующим деятельность в области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 организациям, осуществляющим управление многоквартирным жилым домом (общежитием), товариществам собственников жилья, жилищным и жилищно-строительным кооперативам на общедомовые нужды в жилищном фонде, электросетевым организациям на цели уличного освещения автомобильных доро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куб. м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1,17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)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мышленным и прочим потребителям, за исключением потребителей, относящихся к категории потребителей, установленной подпунктом в) настоящего пунк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куб. м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173,06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)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мышленным и прочим потребителям, не зарегистрированным в Приднестровской Молдавской Республике, а также лицам, владеющим нежилыми помещениями и не являющимся гражданами Приднестровской Молдавской Республи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куб. м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 522,17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родный газ для выработки тепловой энергии, транспортируемый по магистральным газопроводам, распределительным сетям, отпускаемый теплоснабжающим организациям, организациям, вырабатывающим тепловую энергию когенерационными установками, для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)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ищного фонда и общего имущества собственников помещений в многоквартирном жилом доме; организаций и учреждений, финансируемых из бюджетов всех уровней; негосударственных (общественных, частных) организаций образования, реализующих деятельность в области общего образ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куб. м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1,17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)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мышленным и прочим потребителям, за исключением потребителей, относящихся к категории потребителей, установленной подпунктом в) настоящего пунк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куб. м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173,06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)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мышленным и прочим потребителям, не зарегистрированным в Приднестровской Молдавской Республике, а также лицам, владеющим нежилыми помещениями и не являющимся гражданами Приднестровской Молдавской Республи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куб. м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 522,17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0" w:name="_Hlk156213737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родный газ, транспортируемый по магистральным газопроводам, распределительным сетям и отпускаемый бытовым потребителям (абонентам):</w:t>
            </w:r>
            <w:bookmarkEnd w:id="0"/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)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объем природного газа, потребленный в пределах лимит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б. м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81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)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объем природного газа, потребленный сверх лимит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б. м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12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родный газ, отпускаемый организациям, финансируемым из бюджетов всех уровней, субъектам естественных монополий на собственные (хозяйственные), производственные (технологические) нужды, в том числе на технологические потери; негосударственным (общественным, частным) организациям образования, реализующим деятельность в области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)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соединенным к магистральному газопровод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куб. м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,92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)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соединенным к распределительным сетя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куб. м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1,17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родный газ, отпускаемый промышленным и прочим потребителям, за исключением потребителей, относящихся к категории потребителей, установленной пунктом 9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)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соединенным к магистральному газопровод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куб. м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836,81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)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соединенным к распределительным сетя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куб. м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173,06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родный газ, отпускаемый промышленным и прочим потребителям, не зарегистрированным в Приднестровской Молдавской Республике, а также лицам, владеющим нежилыми помещениями и не являющимся гражданами Приднестровской Молдавской Республики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1" w:name="_Hlk156137418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)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соединенным к магистральному газопровод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куб. м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 185,92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)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соединенным к распределительным сетя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куб. м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 522,17</w:t>
            </w:r>
          </w:p>
        </w:tc>
      </w:tr>
    </w:tbl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Отнесение негосударственных (общественных, частных) организаций образования, реализующих деятельность в области общего образования, к настоящей категории потребителей осуществляется на основании заключения Министерства просвещения Приднестровской Молдавской Республики по заявлению заинтересованной организ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Лимит природного газа для бытовых потребителей (абонентов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в течение отопительного сезона, при отсутствии отопления и горячего водоснабжения от центрального (индивидуального) теплового пункта и наличии газового оборудования, предназначенного для отопления и подогрева воды, – 400 куб. м природного газа в месяц (включительно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в течение неотопительного и отопительного сезонов при наличии газовой плиты, горячего водоснабжения и отопления (в отопительный период) от центрального (индивидуального) теплового пункта – 8 куб. м природного газа в месяц (включительно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в течение неотопительного сезона при наличии газовой плиты и отсутствии горячего водоснабжения от центрального (индивидуального) теплового пункта и газового оборудования, предназначенного для подогрева воды или отопления и подогрева воды, а также в течение отопительного сезона при наличии газовой плиты и отопления от центрального (индивидуального) теплового пункта, отсутствии горячего водоснабжения от центрального (индивидуального) теплового пункта и газового оборудования, предназначенного для подогрева воды или отопления и подогрева воды, – 13 куб. м природного газа в месяц (включительно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 в течение неотопительного сезона при отсутствии горячего водоснабжения от центрального (индивидуального) теплового пункта и наличии газового оборудования, предназначенного для подогрева воды или отопления и подогрева воды, а также в течение отопительного сезона при отсутствии горячего водоснабжения от центрального (индивидуального) теплового пункта и наличии газового оборудования, предназначенного только для подогрева воды, – 27 куб. м природного газа в месяц (включительно)</w:t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cs="Courier New"/>
      <w:sz w:val="2"/>
    </w:rPr>
  </w:style>
  <w:style w:type="character" w:styleId="Style17">
    <w:name w:val="Верхний колонтитул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imes New Roman" w:hAnsi="Times New Roman" w:cs="Times New Roman"/>
      <w:sz w:val="2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3:27:00Z</dcterms:created>
  <dc:creator>ulitka</dc:creator>
  <dc:description/>
  <cp:keywords/>
  <dc:language>en-US</dc:language>
  <cp:lastModifiedBy>Фатеева Елена Александровна</cp:lastModifiedBy>
  <cp:lastPrinted>2023-05-31T15:53:00Z</cp:lastPrinted>
  <dcterms:modified xsi:type="dcterms:W3CDTF">2024-01-22T07:20:00Z</dcterms:modified>
  <cp:revision>3</cp:revision>
  <dc:subject/>
  <dc:title/>
</cp:coreProperties>
</file>