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 марта 2024 года                                                                                            № 122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прове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рбитражным управляющим проверки наличия признак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ктивного и преднамеренного банкрот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авительстве Приднестровской Молдавской Республики» (САЗ 11-48), Законом Приднестровской Молдавской Республики от </w:t>
      </w:r>
      <w:r>
        <w:rPr>
          <w:bCs/>
          <w:sz w:val="28"/>
          <w:szCs w:val="28"/>
        </w:rPr>
        <w:t xml:space="preserve">19 июня 2006 года № 48-З-IV </w:t>
        <w:br/>
        <w:t>«О несостоятельности (банкротстве)» (САЗ 06-26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в целях определения порядка проведения арбитражным управляющим проверки наличия признаков фиктивного и преднамеренного банкротства Правительство Приднестровской Молдавской Республи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рбитражным управляющим проверки наличия признаков фиктивного и преднамеренного банкротства согласно Приложению к настоящему Постановл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/>
      </w:pPr>
      <w:r>
        <w:rPr>
          <w:sz w:val="28"/>
          <w:szCs w:val="28"/>
        </w:rPr>
        <w:t>от 14 марта 2024 года № 122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арбитражным управляющим проверки наличия признаков 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ктивного и преднамеренного банкротства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й Порядок определяет процедуру проведения арбитражным управляющим проверки наличия признаков фиктивного и преднамеренного банкротства (далее – проверка).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2. При проведении арбитражным управляющим проверки за период не менее 2 (двух) лет, предшествующих возбуждению производства по делу </w:t>
        <w:br/>
        <w:t>о банкротстве, а также за период проведения процедур банкротства (далее – исследуемый период) исследуются: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</w:rPr>
      </w:pPr>
      <w:bookmarkStart w:id="6" w:name="sub_1002"/>
      <w:bookmarkStart w:id="7" w:name="sub_10021"/>
      <w:bookmarkEnd w:id="6"/>
      <w:bookmarkEnd w:id="7"/>
      <w:r>
        <w:rPr>
          <w:sz w:val="28"/>
          <w:szCs w:val="28"/>
        </w:rPr>
        <w:t>а) учредительные документы должника;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bookmarkEnd w:id="9"/>
      <w:r>
        <w:rPr>
          <w:sz w:val="28"/>
          <w:szCs w:val="28"/>
        </w:rPr>
        <w:t>б) бухгалтерская отчетность должника;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</w:rPr>
      </w:pPr>
      <w:bookmarkStart w:id="10" w:name="sub_10022"/>
      <w:bookmarkStart w:id="11" w:name="sub_10023"/>
      <w:bookmarkEnd w:id="10"/>
      <w:bookmarkEnd w:id="11"/>
      <w:r>
        <w:rPr>
          <w:sz w:val="28"/>
          <w:szCs w:val="28"/>
        </w:rPr>
        <w:t>в) договоры, на основании которых производилось отчуждение или приобретение имущества должника, изменение структуры активов, увеличение или уменьшение кредиторской задолженности, и документы, необходимые для проведения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</w:rPr>
      </w:pPr>
      <w:bookmarkStart w:id="12" w:name="sub_10023"/>
      <w:bookmarkStart w:id="13" w:name="sub_10024"/>
      <w:bookmarkEnd w:id="12"/>
      <w:bookmarkEnd w:id="13"/>
      <w:r>
        <w:rPr>
          <w:sz w:val="28"/>
          <w:szCs w:val="28"/>
        </w:rPr>
        <w:t>г) документы, содержащие сведения о составе органов управления должника, а также о лицах, имеющих право давать обязательные для должника указания либо возможность иным образом определять его действия;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</w:rPr>
      </w:pPr>
      <w:bookmarkStart w:id="14" w:name="sub_10024"/>
      <w:bookmarkStart w:id="15" w:name="sub_10025"/>
      <w:bookmarkEnd w:id="14"/>
      <w:bookmarkEnd w:id="15"/>
      <w:r>
        <w:rPr>
          <w:sz w:val="28"/>
          <w:szCs w:val="28"/>
        </w:rPr>
        <w:t>д) перечень имущества должника на дату подачи заявления о признании должника несостоятельным (банкротом), а также перечень имущества должника, приобретенного или отчужденного в исследуемый период;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>
          <w:sz w:val="28"/>
          <w:szCs w:val="28"/>
        </w:rPr>
      </w:pPr>
      <w:bookmarkStart w:id="16" w:name="sub_10025"/>
      <w:bookmarkStart w:id="17" w:name="sub_10026"/>
      <w:bookmarkEnd w:id="16"/>
      <w:bookmarkEnd w:id="17"/>
      <w:r>
        <w:rPr>
          <w:sz w:val="28"/>
          <w:szCs w:val="28"/>
        </w:rPr>
        <w:t>е) список дебиторов (за исключением организаций, размер долга которых составляет менее 5 (пяти) процентов дебиторской задолженности) с указанием размера дебиторской задолженности по каждому дебитору на дату подачи заявления о признании должника несостоятельным (банкротом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26"/>
      <w:bookmarkStart w:id="19" w:name="sub_10027"/>
      <w:bookmarkEnd w:id="18"/>
      <w:bookmarkEnd w:id="19"/>
      <w:r>
        <w:rPr>
          <w:sz w:val="28"/>
          <w:szCs w:val="28"/>
        </w:rPr>
        <w:t>ж) справки о состоянии платежей в бюджет по состоянию на дату подачи заявления о признании должника несостоятельным (банкротом) и на дату начала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27"/>
      <w:bookmarkStart w:id="21" w:name="sub_10028"/>
      <w:bookmarkEnd w:id="20"/>
      <w:bookmarkEnd w:id="21"/>
      <w:r>
        <w:rPr>
          <w:sz w:val="28"/>
          <w:szCs w:val="28"/>
        </w:rPr>
        <w:t>з) перечень кредиторов должника (за исключением кредиторов, размер долга перед которыми составляет менее 5 (пяти) процентов кредиторской задолженности) с указанием размера основной задолженности, штрафов, пеней и иных финансовых (экономических) санкций за ненадлежащее выполнение обязательств по каждому кредитору и срока наступления их исполнения на дату подачи заявления о признании должника несостоятельным (банкротом), а также за период продолжительностью не менее 2 (двух) лет до даты подачи заявления о признании должника несостоятельным (банкротом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28"/>
      <w:bookmarkStart w:id="23" w:name="sub_10029"/>
      <w:bookmarkEnd w:id="22"/>
      <w:bookmarkEnd w:id="23"/>
      <w:r>
        <w:rPr>
          <w:sz w:val="28"/>
          <w:szCs w:val="28"/>
        </w:rPr>
        <w:t>и) отчеты по оценке имущества должника, заключения аудиторов, протоколы, заключения ревизионной комиссии (ревизора), протоколы органов управления долж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29"/>
      <w:bookmarkStart w:id="25" w:name="sub_100210"/>
      <w:bookmarkEnd w:id="24"/>
      <w:bookmarkEnd w:id="25"/>
      <w:r>
        <w:rPr>
          <w:sz w:val="28"/>
          <w:szCs w:val="28"/>
        </w:rPr>
        <w:t>к) сведения об аффилированных лицах долж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0210"/>
      <w:bookmarkStart w:id="27" w:name="sub_100211"/>
      <w:bookmarkEnd w:id="26"/>
      <w:bookmarkEnd w:id="27"/>
      <w:r>
        <w:rPr>
          <w:sz w:val="28"/>
          <w:szCs w:val="28"/>
        </w:rPr>
        <w:t>л) материалы судебных процессов должника, осуществляемых в текуще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0211"/>
      <w:bookmarkStart w:id="29" w:name="sub_100212"/>
      <w:bookmarkEnd w:id="28"/>
      <w:bookmarkEnd w:id="29"/>
      <w:r>
        <w:rPr>
          <w:sz w:val="28"/>
          <w:szCs w:val="28"/>
        </w:rPr>
        <w:t>м) акты мероприятий по контролю, проведенных налоговыми органами, вынесенные по их результатам предписания, решения, представления, а также материалы дел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212"/>
      <w:bookmarkStart w:id="31" w:name="sub_1022213"/>
      <w:bookmarkEnd w:id="30"/>
      <w:bookmarkEnd w:id="31"/>
      <w:r>
        <w:rPr>
          <w:sz w:val="28"/>
          <w:szCs w:val="28"/>
        </w:rPr>
        <w:t>н) документы, нормативные правовые акты, регулирующие деятельность долж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22213"/>
      <w:bookmarkStart w:id="33" w:name="sub_1003"/>
      <w:bookmarkEnd w:id="32"/>
      <w:bookmarkEnd w:id="33"/>
      <w:r>
        <w:rPr>
          <w:sz w:val="28"/>
          <w:szCs w:val="28"/>
        </w:rPr>
        <w:t>3. Необходимые для проведения проверки документы запрашиваются арбитражным управляющим у кредиторов, руководителя и органов управления должника,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03"/>
      <w:bookmarkStart w:id="35" w:name="sub_1004"/>
      <w:bookmarkEnd w:id="34"/>
      <w:bookmarkEnd w:id="35"/>
      <w:r>
        <w:rPr>
          <w:sz w:val="28"/>
          <w:szCs w:val="28"/>
        </w:rPr>
        <w:t>4. В случае отсутствия у должника необходимых для проведения проверки документов арбитражный управляющий обязан запросить надлежащим образом заверенные копии таких документов у соответствующих органов государственной власти, обладающих соответствующей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04"/>
      <w:bookmarkStart w:id="37" w:name="sub_1004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12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пределения признаков преднамеренного банкро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9" w:name="sub_1200"/>
      <w:bookmarkStart w:id="40" w:name="sub_1200"/>
      <w:bookmarkEnd w:id="40"/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05"/>
      <w:bookmarkEnd w:id="41"/>
      <w:r>
        <w:rPr>
          <w:sz w:val="28"/>
          <w:szCs w:val="28"/>
        </w:rPr>
        <w:t>5. Признаки преднамеренного банкротства выявляются как в течение периода, предшествующего возбуждению дела о банкротстве, так и в ходе процедур банкротства.</w:t>
      </w:r>
    </w:p>
    <w:p>
      <w:pPr>
        <w:pStyle w:val="Normal"/>
        <w:ind w:firstLine="720"/>
        <w:jc w:val="both"/>
        <w:rPr/>
      </w:pPr>
      <w:bookmarkStart w:id="42" w:name="sub_1005"/>
      <w:bookmarkStart w:id="43" w:name="sub_1006"/>
      <w:bookmarkEnd w:id="42"/>
      <w:bookmarkEnd w:id="43"/>
      <w:r>
        <w:rPr>
          <w:sz w:val="28"/>
          <w:szCs w:val="28"/>
        </w:rPr>
        <w:t xml:space="preserve">6. Выявление признаков преднамеренного банкротства осуществляется </w:t>
        <w:br/>
        <w:t>в два этапа.</w:t>
      </w:r>
    </w:p>
    <w:p>
      <w:pPr>
        <w:pStyle w:val="Normal"/>
        <w:ind w:firstLine="720"/>
        <w:jc w:val="both"/>
        <w:rPr/>
      </w:pPr>
      <w:bookmarkStart w:id="44" w:name="sub_1006"/>
      <w:bookmarkEnd w:id="44"/>
      <w:r>
        <w:rPr>
          <w:sz w:val="28"/>
          <w:szCs w:val="28"/>
        </w:rPr>
        <w:t xml:space="preserve">На первом этапе 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рбитражным управляющим финансового анализа</w:t>
      </w:r>
      <w:bookmarkStart w:id="45" w:name="sub_1007"/>
      <w:r>
        <w:rPr>
          <w:sz w:val="28"/>
          <w:szCs w:val="28"/>
        </w:rPr>
        <w:t xml:space="preserve">, утвержденными Приказом Министерства экономики Приднестровской Молдавской Республики </w:t>
        <w:br/>
        <w:t>от 5 августа 2008 года № 412 «Об утверждении Правил проведения арбитражным управляющим финансового анализа» (регистрационный № 4567 от 11 сентября 2008 года) (САЗ 08-36) (далее – правила проведения арбитражным управляющим финансового анализ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случае установления на первом этапе существенного ухудшения значений 2 (двух) и более коэффициентов проводится второй этап выявления признаков преднамеренного банкротства должника, который заключается </w:t>
        <w:br/>
        <w:t>в анализе сделок должника и действий органов управления должника за исследуемый период, которые могли быть причиной такого ухуд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Под существенным ухудшением значений коэффициентов понимается такое снижение их значений за какой-либо отчетный период, при котором темп их снижения превышает средний темп снижения значений данных показателей в исследуем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а первом этапе выявления признаков преднамеренного банкротства не определены периоды, в течение которых имело место существенное ухудшение 2 (двух) и более коэффициентов, арбитражный управляющий проводит анализ сделок должника за весь исследуем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08"/>
      <w:bookmarkEnd w:id="46"/>
      <w:r>
        <w:rPr>
          <w:sz w:val="28"/>
          <w:szCs w:val="28"/>
        </w:rPr>
        <w:t>8. В ходе анализа сделок должника устанавливается соответствие сделок и действий (бездействия) органов управления должника законодательству Приднестровской Молдавской Республики, а также выявляются сделки, заключенные или исполненные на условиях, не соответствующих рыночным условиям, послужившие причиной возникновения или увеличения неплатежеспособности и причинившие реальный ущерб должнику в денеж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08"/>
      <w:bookmarkStart w:id="48" w:name="sub_1009"/>
      <w:bookmarkEnd w:id="47"/>
      <w:bookmarkEnd w:id="48"/>
      <w:r>
        <w:rPr>
          <w:sz w:val="28"/>
          <w:szCs w:val="28"/>
        </w:rPr>
        <w:t>9. К сделкам, заключенным на условиях, не соответствующих рыночным условиям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09"/>
      <w:bookmarkStart w:id="50" w:name="sub_10091"/>
      <w:bookmarkEnd w:id="49"/>
      <w:bookmarkEnd w:id="50"/>
      <w:r>
        <w:rPr>
          <w:sz w:val="28"/>
          <w:szCs w:val="28"/>
        </w:rPr>
        <w:t>а) сделки по отчуждению имущества должника, не являющиеся сделками купли-продажи, направленные на замещение имущества должника менее ликвидны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091"/>
      <w:bookmarkStart w:id="52" w:name="sub_10092"/>
      <w:bookmarkEnd w:id="51"/>
      <w:bookmarkEnd w:id="52"/>
      <w:r>
        <w:rPr>
          <w:sz w:val="28"/>
          <w:szCs w:val="28"/>
        </w:rPr>
        <w:t>б) сделки купли-продажи, осуществляемые с имуществом должника, заключенные на заведомо невыгодных для должника условиях, а также осуществляемые с имуществом, без которого невозможна основная деятельность должника;</w:t>
      </w:r>
    </w:p>
    <w:p>
      <w:pPr>
        <w:pStyle w:val="Normal"/>
        <w:ind w:firstLine="720"/>
        <w:jc w:val="both"/>
        <w:rPr/>
      </w:pPr>
      <w:bookmarkStart w:id="53" w:name="sub_10092"/>
      <w:bookmarkStart w:id="54" w:name="sub_10093"/>
      <w:bookmarkEnd w:id="53"/>
      <w:bookmarkEnd w:id="54"/>
      <w:r>
        <w:rPr>
          <w:sz w:val="28"/>
          <w:szCs w:val="28"/>
        </w:rPr>
        <w:t xml:space="preserve">в) сделки, связанные с возникновением обязательств должника, </w:t>
        <w:br/>
        <w:t>не обеспеченные имуществом, а также влекущие за собой приобретение неликвид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093"/>
      <w:bookmarkStart w:id="56" w:name="sub_10094"/>
      <w:bookmarkEnd w:id="55"/>
      <w:bookmarkEnd w:id="56"/>
      <w:r>
        <w:rPr>
          <w:sz w:val="28"/>
          <w:szCs w:val="28"/>
        </w:rPr>
        <w:t>г) сделки по замене одних обязательств другими, заключенные на заведомо невыгод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0094"/>
      <w:bookmarkEnd w:id="57"/>
      <w:r>
        <w:rPr>
          <w:sz w:val="28"/>
          <w:szCs w:val="28"/>
        </w:rPr>
        <w:t>Заведомо невыгодные условия сделки, заключенной должником, могут касаться, в частности, цены имущества, работ и (или) услуг, вида и срока платежа по сдел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10"/>
      <w:bookmarkEnd w:id="58"/>
      <w:r>
        <w:rPr>
          <w:sz w:val="28"/>
          <w:szCs w:val="28"/>
        </w:rPr>
        <w:t>10. По результатам анализа значений и динамики коэффициентов, характеризующих платежеспособность должника, и сделок должника делается один из следующих выводов:</w:t>
      </w:r>
    </w:p>
    <w:p>
      <w:pPr>
        <w:pStyle w:val="Normal"/>
        <w:ind w:firstLine="720"/>
        <w:jc w:val="both"/>
        <w:rPr/>
      </w:pPr>
      <w:bookmarkStart w:id="59" w:name="sub_1010"/>
      <w:bookmarkStart w:id="60" w:name="sub_10101"/>
      <w:bookmarkEnd w:id="59"/>
      <w:bookmarkEnd w:id="60"/>
      <w:r>
        <w:rPr>
          <w:sz w:val="28"/>
          <w:szCs w:val="28"/>
        </w:rPr>
        <w:t>а) о наличии признаков преднамеренного банкротства – если руководителем должника, ответственным лицом, выполняющим управленческие функции в отношении должника, индивидуальным предпринимателем или учредителем (участником) должника совершались сделки или действия, не соответствующие существовавшим на момент их совершения рыночным условиям и обычаям делового оборота, которые стали причиной возникновения или увеличения неплатежеспособности должника;</w:t>
      </w:r>
    </w:p>
    <w:p>
      <w:pPr>
        <w:pStyle w:val="Normal"/>
        <w:ind w:firstLine="720"/>
        <w:jc w:val="both"/>
        <w:rPr/>
      </w:pPr>
      <w:bookmarkStart w:id="61" w:name="sub_10101"/>
      <w:bookmarkStart w:id="62" w:name="sub_10102"/>
      <w:bookmarkEnd w:id="61"/>
      <w:bookmarkEnd w:id="62"/>
      <w:r>
        <w:rPr>
          <w:sz w:val="28"/>
          <w:szCs w:val="28"/>
        </w:rPr>
        <w:t>б) об отсутствии признаков преднамеренного банкротства – если арбитражным управляющим не выявлены соответствующие сделки или действия;</w:t>
      </w:r>
    </w:p>
    <w:p>
      <w:pPr>
        <w:pStyle w:val="Normal"/>
        <w:ind w:firstLine="720"/>
        <w:jc w:val="both"/>
        <w:rPr/>
      </w:pPr>
      <w:bookmarkStart w:id="63" w:name="sub_10102"/>
      <w:bookmarkStart w:id="64" w:name="sub_10103"/>
      <w:bookmarkEnd w:id="63"/>
      <w:bookmarkEnd w:id="64"/>
      <w:r>
        <w:rPr>
          <w:sz w:val="28"/>
          <w:szCs w:val="28"/>
        </w:rPr>
        <w:t>в) о невозможности проведения проверки наличия (отсутствия) признаков преднамеренного банкротства – при отсутствии документов, необходимых для проведения 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0103"/>
      <w:bookmarkStart w:id="66" w:name="sub_10103"/>
      <w:bookmarkEnd w:id="6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7" w:name="sub_1300"/>
      <w:bookmarkEnd w:id="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определения признаков фиктивного банкро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8" w:name="sub_1300"/>
      <w:bookmarkStart w:id="69" w:name="sub_1300"/>
      <w:bookmarkEnd w:id="69"/>
    </w:p>
    <w:p>
      <w:pPr>
        <w:pStyle w:val="Normal"/>
        <w:ind w:firstLine="720"/>
        <w:jc w:val="both"/>
        <w:rPr/>
      </w:pPr>
      <w:bookmarkStart w:id="70" w:name="sub_1011"/>
      <w:bookmarkEnd w:id="70"/>
      <w:r>
        <w:rPr>
          <w:sz w:val="28"/>
          <w:szCs w:val="28"/>
        </w:rPr>
        <w:t xml:space="preserve">11. Определение признаков фиктивного банкротства производится </w:t>
        <w:br/>
        <w:t>в случае возбуждения производства по делу о банкротстве по заявлению должника.</w:t>
      </w:r>
    </w:p>
    <w:p>
      <w:pPr>
        <w:pStyle w:val="Normal"/>
        <w:ind w:firstLine="720"/>
        <w:jc w:val="both"/>
        <w:rPr/>
      </w:pPr>
      <w:bookmarkStart w:id="71" w:name="sub_1011"/>
      <w:bookmarkStart w:id="72" w:name="sub_1012"/>
      <w:bookmarkEnd w:id="71"/>
      <w:bookmarkEnd w:id="72"/>
      <w:r>
        <w:rPr>
          <w:sz w:val="28"/>
          <w:szCs w:val="28"/>
        </w:rPr>
        <w:t xml:space="preserve">12. Для установления наличия (отсутствия) признаков фиктивного банкротства проводится анализ значений и динамики коэффициентов, характеризующих платежеспособность должника, рассчитанных </w:t>
        <w:br/>
        <w:t>за исследуемый период в соответствии с правилами проведения арбитражными управляющими финансов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1012"/>
      <w:bookmarkStart w:id="74" w:name="sub_1013"/>
      <w:bookmarkEnd w:id="73"/>
      <w:bookmarkEnd w:id="74"/>
      <w:r>
        <w:rPr>
          <w:sz w:val="28"/>
          <w:szCs w:val="28"/>
        </w:rPr>
        <w:t>13. В случае если анализ значений и динамики коэффициента абсолютной ликвидности, коэффициента текущей ликвидности, показателя обеспеченности обязательств должника его активами, а также степени платежеспособности по текущим обязательствам должника указывает на наличие у должника возможности удовлетворить в полном объеме требования кредиторов по денежным обязательствам и (или) об уплате обязательных платежей без существенного осложнения или прекращения хозяйственной деятельности, делается вывод о наличии признаков фиктивного банкротства должника.</w:t>
      </w:r>
    </w:p>
    <w:p>
      <w:pPr>
        <w:pStyle w:val="Normal"/>
        <w:ind w:firstLine="720"/>
        <w:jc w:val="both"/>
        <w:rPr/>
      </w:pPr>
      <w:bookmarkStart w:id="75" w:name="sub_1013"/>
      <w:bookmarkEnd w:id="75"/>
      <w:r>
        <w:rPr>
          <w:sz w:val="28"/>
          <w:szCs w:val="28"/>
        </w:rPr>
        <w:t>В случае если анализ значений и динамики соответствующих коэффициентов, характеризующих платежеспособность должника, указывает на отсутствие у должника возможности рассчитаться по своим обязательствам, делается вывод об отсутствии признаков фиктивного банкротства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6" w:name="sub_1400"/>
      <w:bookmarkEnd w:id="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дготовка заключения о наличии (отсутствии) признак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ктивного или преднамеренного банкрот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7" w:name="sub_1400"/>
      <w:bookmarkStart w:id="78" w:name="sub_1400"/>
      <w:bookmarkEnd w:id="78"/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1014"/>
      <w:bookmarkEnd w:id="79"/>
      <w:r>
        <w:rPr>
          <w:sz w:val="28"/>
          <w:szCs w:val="28"/>
        </w:rPr>
        <w:t>14. По результатам проверки арбитражным управляющим составляется заключение о наличии (отсутствии) признаков фиктивного или преднамеренного банкро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014"/>
      <w:bookmarkEnd w:id="80"/>
      <w:r>
        <w:rPr>
          <w:sz w:val="28"/>
          <w:szCs w:val="28"/>
        </w:rPr>
        <w:t>Заключение о наличии (отсутствии) признаков фиктивного или преднамеренного банкротств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0141"/>
      <w:bookmarkEnd w:id="81"/>
      <w:r>
        <w:rPr>
          <w:sz w:val="28"/>
          <w:szCs w:val="28"/>
        </w:rPr>
        <w:t>а) дату и место составления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141"/>
      <w:bookmarkStart w:id="83" w:name="sub_10142"/>
      <w:bookmarkEnd w:id="82"/>
      <w:bookmarkEnd w:id="83"/>
      <w:r>
        <w:rPr>
          <w:sz w:val="28"/>
          <w:szCs w:val="28"/>
        </w:rPr>
        <w:t>б) сведения об арбитражном управляющем (фамилия, имя, отчество (при наличии), дата, номер свидетельства на осуществление деятельности арбитражного управляю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142"/>
      <w:bookmarkStart w:id="85" w:name="sub_10143"/>
      <w:bookmarkEnd w:id="84"/>
      <w:bookmarkEnd w:id="85"/>
      <w:r>
        <w:rPr>
          <w:sz w:val="28"/>
          <w:szCs w:val="28"/>
        </w:rPr>
        <w:t>в) номер дела, дату вынесения определения (решения) арбитражного суда о введении соответствующей процедуры банкротства и дату принятия определения арбитражного суда об утверждении арбитражного управля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143"/>
      <w:bookmarkStart w:id="87" w:name="sub_10144"/>
      <w:bookmarkEnd w:id="86"/>
      <w:bookmarkEnd w:id="87"/>
      <w:r>
        <w:rPr>
          <w:sz w:val="28"/>
          <w:szCs w:val="28"/>
        </w:rPr>
        <w:t>г) полное наименование и иные реквизиты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144"/>
      <w:bookmarkStart w:id="89" w:name="sub_10145"/>
      <w:bookmarkEnd w:id="88"/>
      <w:bookmarkEnd w:id="89"/>
      <w:r>
        <w:rPr>
          <w:sz w:val="28"/>
          <w:szCs w:val="28"/>
        </w:rPr>
        <w:t>д) вывод о наличии (отсутствии) признаков фиктивного или преднамеренного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0145"/>
      <w:bookmarkStart w:id="91" w:name="sub_10146"/>
      <w:bookmarkEnd w:id="90"/>
      <w:bookmarkEnd w:id="91"/>
      <w:r>
        <w:rPr>
          <w:sz w:val="28"/>
          <w:szCs w:val="28"/>
        </w:rPr>
        <w:t>е) расчеты и обоснования вывода о наличии (отсутствии) признаков фиктивного банкротства;</w:t>
      </w:r>
    </w:p>
    <w:p>
      <w:pPr>
        <w:pStyle w:val="Normal"/>
        <w:ind w:firstLine="709"/>
        <w:jc w:val="both"/>
        <w:rPr/>
      </w:pPr>
      <w:bookmarkStart w:id="92" w:name="sub_10146"/>
      <w:bookmarkStart w:id="93" w:name="sub_10147"/>
      <w:bookmarkEnd w:id="92"/>
      <w:bookmarkEnd w:id="93"/>
      <w:r>
        <w:rPr>
          <w:sz w:val="28"/>
          <w:szCs w:val="28"/>
        </w:rPr>
        <w:t xml:space="preserve">ж) расчеты и обоснования вывода о наличии (отсутствии) признаков преднамеренного банкротства с указанием сделок должника и действий (бездействия) органов управления должника, проанализированных арбитражным управляющим, а также сделок должника или действий (бездействия) органов управления должника, которые стали причиной или могли стать причиной возникновения или увеличения неплатежеспособности </w:t>
        <w:br/>
        <w:t xml:space="preserve">и (или) причинили реальный ущерб должнику в денежной форме, вместе </w:t>
        <w:br/>
        <w:t>с расчетом такого ущерба (при наличии возможности определить его величину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147"/>
      <w:bookmarkStart w:id="95" w:name="sub_10148"/>
      <w:bookmarkEnd w:id="94"/>
      <w:bookmarkEnd w:id="95"/>
      <w:r>
        <w:rPr>
          <w:sz w:val="28"/>
          <w:szCs w:val="28"/>
        </w:rPr>
        <w:t>з) обоснование невозможности проведения проверки (при отсутствии документов, указанных в пункте 2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0148"/>
      <w:bookmarkStart w:id="97" w:name="sub_1015"/>
      <w:bookmarkEnd w:id="96"/>
      <w:bookmarkEnd w:id="97"/>
      <w:r>
        <w:rPr>
          <w:sz w:val="28"/>
          <w:szCs w:val="28"/>
        </w:rPr>
        <w:t xml:space="preserve">15. Заключение о наличии признаков фиктивного или преднамеренного банкротства представляется лицам, участвующим в арбитражном процессе по делу о банкротстве, собранию кредиторов и в органы, к компетенции которых относятся возбуждение дел об административных правонарушениях </w:t>
        <w:br/>
        <w:t>и рассмотрение сообщений о преступлениях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98" w:name="sub_1015"/>
      <w:bookmarkStart w:id="99" w:name="sub_101502"/>
      <w:bookmarkEnd w:id="98"/>
      <w:bookmarkEnd w:id="99"/>
      <w:r>
        <w:rPr>
          <w:sz w:val="28"/>
          <w:szCs w:val="28"/>
        </w:rPr>
        <w:t>В случае если в заключении о наличии (отсутствии) признаков фиктивного или преднамеренного банкротства устанавливается факт причинения крупного ущерба, оно направляется только в органы предварительного следствия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Start w:id="100" w:name="sub_101502"/>
      <w:bookmarkStart w:id="101" w:name="sub_101502"/>
      <w:bookmarkEnd w:id="10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Margin">
    <w:name w:val="margin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1539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0:00Z</dcterms:created>
  <dc:creator>g210bta</dc:creator>
  <dc:description/>
  <cp:keywords/>
  <dc:language>en-US</dc:language>
  <cp:lastModifiedBy>Бушманова Ирина Владимировна</cp:lastModifiedBy>
  <cp:lastPrinted>2012-02-02T11:32:00Z</cp:lastPrinted>
  <dcterms:modified xsi:type="dcterms:W3CDTF">2024-03-15T14:30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