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УДИТОРСК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ДНЕСТРОВСКОЙ МОЛДАВСКОЙ РЕСПУБЛИ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7 АПРЕЛЯ 2014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Закон определяет правовые основы осуществления в Приднестровской Молдавской Республике аудиторской деятельности как независимого финансового контро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я настоящего Закона применяются при осуществлении аудиторских проверок деятельности всех экономических субъектов, созданных в соответствии с законодательством Приднестровской Молдавской Республики, а также органов государственной власти и управления всех уровней и органов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I. ОБ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онятие экономического субъек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 экономическими субъектами понимаются, независимо от организационно-правовых форм и видов собственности, предприятия, их объединения (союзы, ассоциации, концерны, отраслевые, межотраслевые, региональные и другие объединения), организации и учреждения, банки и кредитные учреждения, а также их союзы и ассоциации, страховые организации, товарные и фондовые биржи, инвестиционные, пенсионные, общественные и другие фонды, а также граждане, осуществляющие самостоятельную предпринимательскую деятельность. К экономическим субъектам относятся также аудиторские фирмы и аудиторы, работающие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Аудиторская деятель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Аудиторская деятельность - аудит представляет собой предпринимательскую деятельность аудиторов (аудиторских фирм) по осуществлению независимых вневедомственных проверок бухгалтерской (финансовой) отчетности, платежно-расчетной документации, налоговых деклараций и других финансовых обязательств и требований экономических субъектов, а также оказанию иных аудиторских усл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удиторская деятельность осуществляется наряду с финансовым контролем за деятельностью экономических субъектов, производимым в соответствии с законодательством Приднестровской Молдавской Республики специально уполномоченными на то государственными орга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аудиторской деятельности является установление достоверности бухгалтерской (финансовой) отчетности экономических субъектов и соответствия совершенных ими финансовых и хозяйственных операций нормативным актам, действующим в Приднестровской  Молдавской Республи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сновные показатели (содержание, объем и формы) принятой в Приднестровской Молдавской Республике финансовой отчетности экономических субъектов определяются нормативными правовыми актами уполномоченного Правительством Приднестровской Молдавской Республики исполнительного органа государственной власти, а в части финансовой отчетности банков и кредитных учреждений – нормативными актами центрального банка Приднестровской Молдавской Республ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о бухгалтерском учете и финансовой отчет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Аудиторской деятельностью имеют право заниматься физические лица - аудиторы и юридические лица - аудиторские фирмы независимо от вида собственности, в том числе иностранные и созданные совместно с иностранными юридическими и физическими лиц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удиторские фирмы регистрируются как организации, создаваемые в целях осуществления аудиторской деятельности, и могут иметь любую организационно-правовую форму, предусмотренную законодательством Приднестровской Молдавской Республики, за исключением формы открытого акционерного об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зические лица, прошедшие аттестацию, могут заниматься аудиторской деятельностью в составе аудиторской фирмы, заключив с ней трудовое соглашение (контракт), либо самостоятельно, то есть зарегистрировавшись в качестве предпринима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удиторы, прошедшие аттестацию и желающие работать самостоятельно, а также аудиторские фирмы начинают свою деятельность после государственной регистрации в качестве субъекта предпринимательской деятельности и включения в государственный реестр аудиторов и аудиторских фир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аудиторской фирмы в государственный реестр аудиторов и аудиторских фирм осуществляется при условии наличия в штате аудиторской фирмы не менее одного аудитора, обладающего квалификационным аттестатом аудитор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аудиторской фирмы из государственного реестра аудиторов и аудиторских фирм осуществляется при отсутствии в штате аудиторской фирмы аудитора, обладающего квалификационным аттестатом аудитора. Порядок и сроки исключения аудиторской фирмы из государственного реестра аудиторов и аудиторских фирм устанавливаются Правительством Приднестровской Молдавской Республи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удиторы и аудиторские фирмы могут в соответствии с законодательством Приднестровской Молдавской Республики образовывать союзы, ассоциации и другие объединения для координации своей деятельности или защиты своих профессиональных интересов. Аудиторские объединения не вправе непосредственно заниматься аудиторской деятельност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Аудиторы и аудиторские фирмы, помимо проведения проверок, могут оказывать услуги по постановке, восстановлению и ведению бухгалтерского (финансового) учета, составлению деклараций о доходах и бухгалтерской (финансовой) отчетности, анализу хозяйственно-финансовой деятельности, оценке активов и пассивов экономического субъекта, консультированию в вопросах финансового, налогового, банковского и иного хозяйственного законодательства Приднестровской Молдавской Республики, а также проводить обучение и оказывать другие услуги по профилю свое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Аудиторы и аудиторские фирмы не могут заниматься какой-либо предпринимательской деятельностью, кроме аудиторской и другой, связанной с ней, деятельности. Аудиторы и аудиторские фирмы не вправе передавать полученные ими в процессе аудита сведения третьим лицам для использования этих сведений в целях предприниматель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Аудиторская провер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Аудиторская проверка может быть обязательной и инициативной. Обязательная аудиторская проверка проводится в случаях прямо установленных актами законодательства Приднестровской Молдавской Республики, инициативная - по решению экономического субъ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ая аудиторская проверка может проводиться по поручению государственных органов, определенных настоящим Закон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рган дознания и следователь при наличии санкции прокурора, прокурор, суд и Арбитражный суд вправе в соответствии с процессуальным законодательством Приднестровской Молдавской Республики дать аудитору или аудиторской фирме поручение о проведении аудиторской проверки экономического субъекта при наличии в производстве указанных органов возбужденного (возобновленного производством) уголовного дела, принятого к производству (возобновленного производством), гражданского дела или дела, подведомственного Арбитражному суду. Содержание такого поручения должно соответствовать обстоятельствам, послужившим основанием для возбуждения (возобновления производством) уголовного дела, принятия к производству (возобновления производством) гражданского дела или дела, подведомственного Арбитражному суду. Срок проведения аудиторской проверки по такому поручению определяется по договоренности с аудитором (аудиторской фирмой), и, как правило, не должен превышать двух месяце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ые органы, по поручению которых проводится аудиторская проверка, обязаны создать надлежащие условия для ее проведения, а также при необходимости обеспечить личную безопасность аудиторов и членов их сем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согласия аудиторов проверка может проводиться по документам финансовой отчетности, изъятым (затребованным) в установленном порядке органом дознания, прокурором, следователем, судом и Арбитражным суд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лата работы аудитора (аудиторской фирмы) при проведении проверки по поручению органа дознания, прокурора, следователя, суда и Арбитражного суда производится предварительно за счет проверяемого экономического субъекта по ставкам, ежегодно утвержденным уполномоченным исполнительным органом государственной власти, в ведении которого находятся вопросы регулирования аудиторской деятельности Приднестровской Молдавской Республики с учетом средней ставки оплаты, сложившейся на рынке аудиторских усл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у экономического субъекта достаточных средств вследствие несостоятельности (банкротства), предварительная оплата работы аудитора (аудиторской фирмы) производится в месячный срок по тем же ставкам за счет средств республиканского бюджета Приднестровской Молдавской Республики с последующим возмещением на основании решения Арбитражного суда по иску соответствующего прокурора или финансового органа за счет имущества экономического субъекта, признанного несостоятельным (банкрото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каза или уклонения экономического субъекта при наличии у него достаточных средств от предварительной оплаты работы аудитора (аудиторской фирмы), проведенной по поручению государственных органов, а также в случае неоплаты этой работы за счет средств республиканского бюджета Приднестровской Молдавской Республики, аудитор (аудиторская фирма) либо по его ходатайству соответствующий прокурор может обратиться в суд или Арбитражный суд за защитой нарушенных имущественных интере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торные аудиторские проверки экономического субъекта по тем же основаниям по поручению государственных органов производятся только за счет республиканского бюджета Приднестровской Молдавской Республики и не могут быть осуществлены аудитором или аудиторской фирмой, проводившими первоначальную провер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удиторская проверка не может проводи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аудиторами, являющимися учредителями, собственниками, акционерами, руководителями и иными должностными лицами проверяемого экономического субъекта, несущими ответственность за соблюдение бухгалтерской (финансовой) отчетности, либо состоящими с указанными лицами в близком родстве или свойстве (родители, супруги, братья, сестры, сыновья, дочери, а также братья, сестры, родители и дети супругов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аудиторскими фирм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ношении экономических субъектов, являющихся их учредителями, собственниками, акционерами, кредиторами, страховщиками, а также в отношении которых эти аудиторские фирмы являются учредителями, собственниками, акционер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тношении экономических субъектов, являющихся их дочерними предприятиями (обществами), филиалами (отделениями) и представительствами, или имеющих в своем капитале долю этих аудиторских фир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аудиторами и аудиторскими фирмами, оказывавшими данному экономическому субъекту услугу по восстановлению и ведению бухгалтерского учета, а также составлению финансовой отчет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Если после заключения договора или дачи поручения на проведение аудиторской проверки возникли или стали известны обстоятельства, указанные в настоящем пункте, договор подлежит расторжению, поручение отзывается. В случае умышленного сокрытия аудитором (аудиторской фирмой) от экономического субъекта-заказчика обстоятельств, исключающих возможность проведения аудиторской проверки, заказчику возмещаются за счет аудитора (аудиторской фирмы) все расходы, понесенные им в связи с заключением договора с аудитором (аудиторской фирмо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и проведении аудиторской проверки и составлении заключения аудиторы независимы от проверяемого экономического субъекта, а также от любой третьей стороны, в том числе от государственных органов, поручивших им проведение проверки, а также от собственников и руководителей аудиторской фирмы, в которой они работа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Результат аудиторской провер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Результатом аудиторской проверки является заключение аудитора (аудиторской фирмы) - документ, имеющий юридическое значение для всех юридических и физических лиц, органов государственной власти и управления, органов местного самоуправления и судебных орган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аудитора (аудиторской фирмы) по результатам проверки, проведенной по поручению государственных органов, приравнивается к заключению экспертизы, назначенной в соответствии с процессуальным законодательством Приднестровской Молдавской Республ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ключение аудитора (аудиторской фирмы) должно состоять из трех частей: вводной, аналитической и итогов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водной части указыва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аудиторской фирмы: юридический адрес и телефоны; номер регистрационного свидетельства; номер расчетного счета; фамилия, имя и отчество всех аудиторов, принимавших участие в провер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аудитора, работающего самостоятельно: фамилия, имя, отчество, стаж работы в качестве аудитора; номер регистрационного свидетельства; номер расчетного сч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В аналитической части указыва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экономического субъекта и период его деятельности, за который проводится провер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экспертизы организации бухгалтерского (финансового) учета, составления соответствующей отчетности и состояния внутреннего контро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кты выявленных в ходе аудиторской проверки существенных нарушений установленного порядка ведения бухгалтерского учета и составления финансовой отчетности, влияющих на ее достоверность, а также нарушений законодательства Приднестровской Молдавской Республики при совершении хозяйственно-финансовых операций, которые нанесли или могут нанести ущерб интересам собственников экономического субъекта, государства и третьих лиц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 итоговой части аудиторского заключения содержится запись о подтверждении достоверности бухгалтерской (финансовой) отчетности экономического субъ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экономическим субъектом-заказчиком в ходе проведения проверки не были устранены существенные нарушения в ведении бухгалтерского (финансового) учета, составлении соответствующей отчетности и соблюдении законодательства Приднестровской Молдавской Республики, в итоговой части аудиторского заключения делается запись о невозможности подтверждения достоверности бухгалтерской (финансовой) отчет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ждая страница аудиторского заключения подписывается аудитором, проводившим проверку, и заверяется его личной печат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проверки аудиторской фирмой аудиторское заключение, кроме того, подписывается в целом руководителем аудиторской фирмы либо уполномоченным им иным должностным лицом аудиторской фирмы и заверяется печатью аудиторской фир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Экономический субъект обязан предоставлять заинтересованным лицам только итоговую часть аудиторского заклю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II. ПРАВА И ОБЯЗАННОСТИ АУДИТОРОВ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АУДИТОРСКИХ ФИРМ), ПРОВЕРЯЕМЫХ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ОНОМИЧЕСКИХ СУБЪЕК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рава аудиторов (аудиторских фир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удиторы (аудиторские фирмы) имеют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амостоятельно определять формы и методы аудиторской проверки, исходя из требований нормативных актов Приднестровской Молдавской Республики, а также конкретных условий договора с экономическим субъектом либо содержания поручения органа дознания, прокурора, следователя, суда и Арбитражного су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оверять у экономических субъектов в полном объеме документацию о финансово-хозяйственной деятельности, наличие денеж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, ценных бумаг, материальных ценностей, получать разъяснения по возникшим вопросам и дополнительные сведения, необходимые для аудиторской провер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лучать по письменному запросу необходимую для осуществления аудиторской проверки информацию от третьих лиц, в том числе при содействии государственных органов, поручивших проверк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ривлекать на договорной основе к участию в аудиторской проверке аудиторов, работающих самостоятельно или в других аудиторских фирмах, а также иных специалистов, за исключением лиц, указанных в подпунктах «а» и «в» пункта 4 статьи 3 настоящего Зак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отказаться от проведения аудиторской проверки в случае непредоставления проверяемыми экономическими субъектами необходимой документации а также в случае необеспечения государственными органами, поручившими проведение проверки, личной безопасности аудитора и членов его семьи, при наличии такой необходим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аудитора (аудиторской фирм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удиторы и аудиторские фирмы обяза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еукоснительно соблюдать при осуществлении аудиторской деятельности требования законодательства Приднестровской Молдавской Республ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емедленно сообщать заказчику, а также государственному органу, поручившему провести аудиторскую проверк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невозможности своего участия в проведении аудиторской проверки данного экономического субъекта вследствие обстоятельств, указанных в пункте 4 статьи 3 настоящего Зак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необходимости привлечения к участию в проверке дополнительных аудиторов (специалистов) в связи со значительным объемом работы или какими-либо иными обстоятельствами, возникшими после заключения договора или получения пор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валифицированно проводить аудиторские проверки, а также оказывать иные аудиторские услуг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беспечивать сохранность документов, получаемых и составляемых ими в ходе аудиторской проверки, и не разглашать их содержание без согласия собственника (руководителя) экономического субъекта, за исключением случаев, предусмотренных законодательными актами Приднестровской Молдавской Республ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, полученные в ходе аудиторской проверки, проводимой по поручению органа дознания, прокурора, следователя, суда и Арбитражного суда, могут быть преданы гласности до вступления в силу приговора (решения) суда (Арбитражного суда) только с разрешения указанных органов и в том объеме, в каком они признают это возможным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2"/>
        </w:rPr>
        <w:t xml:space="preserve"> Ответственность аудиторов (аудиторских фирм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Уполномоченный орган государственного контроля (надзора) в порядке, предусмотренном действующим законодательством Приднестровской Молдавской Республики, может назначить проверку качества аудиторского заключ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2"/>
        </w:rPr>
        <w:t>В случае обнаружения неквалифицированного проведения аудиторской проверки, приведшей к убыткам для государства или для экономического субъекта, аудиторы и аудиторские фирмы несут в установленном порядке ответственность за нарушение действующего законодательства Приднестровской Молдавской Республики при осуществлении аудиторской деятельност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экономического субъек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ряемый экономический субъект имеет право получать от аудитора (аудиторской фирмы) исчерпывающую информацию о требованиях законодательства, касающихся проведения аудиторской проверки, правах и обязанностях сторон, а после ознакомления с заключением аудитора (аудиторской фирмы) - о нормативных актах, на которых основываются замечания и выводы аудитора (аудиторской фирмы). Аудитор (аудиторская фирма) обязан предоставить экономическому субъекту эту информац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и и иные должностные лица проверяемого экономического субъекта обяза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здавать аудитору (аудиторской фирме) условия для своевременного проведения аудиторской проверки, предоставлять всю документацию, необходимую для ее проведения, а также давать по запросу аудитора разъяснения и объяснения в устной и письменной фор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перативно устранять выявленные аудиторской проверкой нарушения порядка ведения бухгалтерского учета и составления бухгалтерской (финансовой) отчет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ещается предпринимать любые действия с целью ограничения круга вопросов, подлежащих выяснению при проведении аудиторской провер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Ответственность экономического субъек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лонение экономического субъекта от проведения обязательной аудиторской проверки либо препятствование ее проведению влечет за собой установленную действующим законодательством Приднестровской Молдавской Республики ответствен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III. ГОСУДАРСТВЕННОЕ РЕГУЛИРОВАНИЕ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УДИТОРСКОЙ ДЕЯТЕЛЬНОСТИ В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государственного регулир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аудиторск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сударственного регулирования аудиторской деятельности в Приднестровской Молдавской Республике осуществляется Комиссией по аудиторской деятельности при Правительстве Приднестровской Молдавской Республ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 о Комиссии по аудиторской деятельности при Правительстве Приднестровской Молдавской Республики утверждается Правительством Приднестровской Молдавской Республики, назначающим также ее председа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Аттестация на право осуществ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удиторск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аттестации на право осуществления аудиторской деятельности утверждается Правительством Приднестровской Молдавской Республики по представлению Комиссии по аудиторской деятельности при Правительстве Приднестровской Молдавской Республ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аттестации на право осуществления аудиторской деятельности допускаются лица, имеющие экономическое или юридическое (высшее либо среднее специальное) образование, а также стаж работы не менее трех лет (из последних пяти) в качестве аудитора, специалиста аудиторской организации, бухгалтера, экономиста, ревизора, руководителя предприятия, научного работника или преподавателя по экономическому профил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аттестации не допускаются лица, осужденные приговором суда с применением наказания в виде лишения права занимать определенные должности или заниматься определенной деятельностью в сфере финансово-хозяйственных отношений в течение отбывания наказания и в последующий период до погашения (снятия) судимости в установленном зако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а, успешно прошедшие аттестацию, получают квалифицированн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аудитора единого образ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валификационный аттестат должен быть выдан в месячный срок со дня проведения аттестации. Если в течение двух лет с момента получения квалификационного аттестата лицо, прошедшее аттестацию, не приступило к работе в качестве аудитора, аттестат утрачивает си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не прошедшее аттестацию, в месячный срок с момента его уведомления о принятии такого решения вправе обжаловать отказ аттестационной комиссии в выдаче квалификационного аттестата в су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Исключе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                                                                                     И.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8:00Z</dcterms:created>
  <dc:creator>201k</dc:creator>
  <dc:description/>
  <cp:keywords/>
  <dc:language>en-US</dc:language>
  <cp:lastModifiedBy>mokryak-d</cp:lastModifiedBy>
  <cp:lastPrinted>2006-11-21T16:36:00Z</cp:lastPrinted>
  <dcterms:modified xsi:type="dcterms:W3CDTF">2021-04-05T12:18:00Z</dcterms:modified>
  <cp:revision>2</cp:revision>
  <dc:subject/>
  <dc:title>BAZ</dc:title>
</cp:coreProperties>
</file>