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СЛУЖБА СТАТИСТИКИ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uppressAutoHyphens w:val="true"/>
        <w:jc w:val="center"/>
        <w:rPr>
          <w:rFonts w:ascii="Sylfaen" w:hAnsi="Sylfaen" w:cs="Sylfaen"/>
          <w:b/>
          <w:b/>
          <w:sz w:val="22"/>
          <w:szCs w:val="24"/>
        </w:rPr>
      </w:pPr>
      <w:r>
        <w:rPr>
          <w:rFonts w:cs="Sylfaen" w:ascii="Sylfaen" w:hAnsi="Sylfaen"/>
          <w:b/>
          <w:sz w:val="22"/>
          <w:szCs w:val="24"/>
        </w:rPr>
      </w:r>
    </w:p>
    <w:p>
      <w:pPr>
        <w:pStyle w:val="Normal"/>
        <w:suppressAutoHyphens w:val="true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ЗАПИСК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логическая обстановка 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нестровской Молдавской Республике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b/>
          <w:sz w:val="28"/>
          <w:szCs w:val="28"/>
        </w:rPr>
        <w:t>в 2015 году»</w:t>
      </w:r>
    </w:p>
    <w:p>
      <w:pPr>
        <w:pStyle w:val="Normal"/>
        <w:suppressAutoHyphens w:val="tru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распол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</w:p>
    <w:p>
      <w:pPr>
        <w:pStyle w:val="Normal"/>
        <w:suppressAutoHyphens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TextBodyIndent"/>
        <w:suppressAutoHyphens w:val="true"/>
        <w:spacing w:lineRule="auto" w:line="3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тмосферный воздух – один из основных жизненно важных элементов окружающей среды. Чистота воздушного бассейна является существенным фактором сохранения экологического благополучия и здоровья насел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2"/>
          <w:szCs w:val="22"/>
        </w:rPr>
        <w:t>Основными факторами, оказывающими отрицательное влияние на окружающую среду, являются количество и состав выбросов загрязняющих веществ в атмосферу, загрязнение земель токсичными отходами  в результате деятельности организаций промышленности, сельского и жилищно-коммунального хозяйства, и других отраслей экономик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2"/>
          <w:szCs w:val="22"/>
        </w:rPr>
        <w:t>Загрязняющие вещества попадают в атмосферу, как от стационарных источников, так и от передвижных (автотранспорт, трактора, самоходные сельскохозяйственные и дорожно-строительные машины). При этом учитываются только те стационарные источники,</w:t>
      </w:r>
      <w:r>
        <w:rPr/>
        <w:t xml:space="preserve"> </w:t>
      </w:r>
      <w:r>
        <w:rPr>
          <w:sz w:val="22"/>
          <w:szCs w:val="22"/>
        </w:rPr>
        <w:t>выбросы загрязняющих веществ в атмосферу от которых составляли не менее 1 тонны в год.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sz w:val="22"/>
          <w:szCs w:val="22"/>
        </w:rPr>
        <w:t>Данные по количеству выбросов  загрязняющих веществ в атмосферу за 2015 г. от стационарных источников представлены ниже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88"/>
        <w:gridCol w:w="1888"/>
        <w:gridCol w:w="1888"/>
      </w:tblGrid>
      <w:tr>
        <w:trPr>
          <w:trHeight w:val="60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5 г., </w:t>
            </w:r>
          </w:p>
          <w:p>
            <w:pPr>
              <w:pStyle w:val="Normal"/>
              <w:suppressAutoHyphens w:val="true"/>
              <w:ind w:left="-84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Структура,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 % к 2014 г.</w:t>
            </w:r>
          </w:p>
        </w:tc>
      </w:tr>
      <w:tr>
        <w:trPr>
          <w:trHeight w:val="593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uppressAutoHyphens w:val="true"/>
              <w:rPr/>
            </w:pPr>
            <w:r>
              <w:rPr/>
              <w:t>Общее количество загрязняющих веществ, выброшенных в атмосферу - всего</w:t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12"/>
              <w:ind w:right="432" w:hanging="0"/>
              <w:jc w:val="right"/>
              <w:rPr>
                <w:b/>
                <w:b/>
              </w:rPr>
            </w:pPr>
            <w:r>
              <w:rPr>
                <w:b/>
              </w:rPr>
              <w:t>13983,5</w:t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12"/>
              <w:ind w:right="58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12"/>
              <w:ind w:right="512" w:hanging="0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12"/>
              <w:ind w:right="4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12"/>
              <w:ind w:right="584" w:hanging="0"/>
              <w:jc w:val="right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12"/>
              <w:ind w:right="512" w:hanging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- выброшено загрязняющих веществ без очистки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12"/>
              <w:ind w:right="432" w:hanging="0"/>
              <w:jc w:val="right"/>
              <w:rPr/>
            </w:pPr>
            <w:r>
              <w:rPr/>
              <w:t>12931,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12"/>
              <w:ind w:right="584" w:hanging="0"/>
              <w:jc w:val="right"/>
              <w:rPr/>
            </w:pPr>
            <w:r>
              <w:rPr/>
              <w:t>92,5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12"/>
              <w:ind w:right="512" w:hanging="0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583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- выброшено загрязняющих веществ после очистки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12"/>
              <w:ind w:right="432" w:hanging="0"/>
              <w:jc w:val="right"/>
              <w:rPr/>
            </w:pPr>
            <w:r>
              <w:rPr/>
              <w:t>1052,2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12"/>
              <w:ind w:right="584" w:hanging="0"/>
              <w:jc w:val="right"/>
              <w:rPr/>
            </w:pPr>
            <w:r>
              <w:rPr/>
              <w:t>7,5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12"/>
              <w:ind w:right="512" w:hanging="0"/>
              <w:jc w:val="right"/>
              <w:rPr/>
            </w:pPr>
            <w:r>
              <w:rPr/>
              <w:t>86,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</w:rPr>
        <w:t>На очистные сооружения поступило 70,6 тыс. тонн загрязняющих веществ, что на 6,8% больше, чем в 2014 г.; из них количество уловленных и обезвреженных веществ составило 69,5 тыс.</w:t>
      </w:r>
      <w:r>
        <w:rPr>
          <w:sz w:val="22"/>
          <w:szCs w:val="22"/>
        </w:rPr>
        <w:t xml:space="preserve"> тонн, что составляет 107,1% к прошлому году.</w:t>
      </w:r>
    </w:p>
    <w:p>
      <w:pPr>
        <w:pStyle w:val="3"/>
        <w:suppressAutoHyphens w:val="true"/>
        <w:spacing w:lineRule="auto" w:line="312"/>
        <w:jc w:val="both"/>
        <w:rPr/>
      </w:pPr>
      <w:r>
        <w:rPr/>
        <w:t xml:space="preserve">Основными факторами, влияющими на состояние природной среды, является не только количество, но и состав выбросов загрязняющих веществ в атмосферный воздух.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lineRule="auto" w:line="288"/>
        <w:ind w:firstLine="708"/>
        <w:jc w:val="both"/>
        <w:rPr>
          <w:sz w:val="22"/>
        </w:rPr>
      </w:pPr>
      <w:r>
        <w:rPr>
          <w:sz w:val="22"/>
        </w:rPr>
        <w:t>Распределение выбросов загрязняющих веществ за 2015 г. по основным видам характеризуется данными следующей таблицы:</w:t>
      </w:r>
    </w:p>
    <w:p>
      <w:pPr>
        <w:pStyle w:val="Normal"/>
        <w:suppressAutoHyphens w:val="true"/>
        <w:jc w:val="right"/>
        <w:rPr>
          <w:sz w:val="22"/>
        </w:rPr>
      </w:pPr>
      <w:r>
        <w:rPr>
          <w:sz w:val="22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86"/>
        <w:gridCol w:w="1807"/>
        <w:gridCol w:w="1913"/>
        <w:gridCol w:w="1823"/>
      </w:tblGrid>
      <w:tr>
        <w:trPr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бросы от стационарных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источников загрязнен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бросы от передвижных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источников загрязнения</w:t>
            </w:r>
          </w:p>
        </w:tc>
      </w:tr>
      <w:tr>
        <w:trPr>
          <w:trHeight w:val="422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сего, тон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% к 2014 г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сего, тон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 % к 2014 г.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4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3,5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uppressAutoHyphens w:val="true"/>
              <w:ind w:right="62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7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uppressAutoHyphens w:val="true"/>
              <w:ind w:right="43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21,6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true"/>
              <w:ind w:right="63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8</w:t>
            </w:r>
          </w:p>
        </w:tc>
      </w:tr>
      <w:tr>
        <w:trPr>
          <w:trHeight w:val="265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20"/>
              <w:ind w:firstLine="3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true"/>
              <w:spacing w:lineRule="auto" w:line="120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auto" w:line="120"/>
              <w:ind w:firstLine="318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120"/>
              <w:ind w:firstLine="3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120"/>
              <w:ind w:right="43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uppressAutoHyphens w:val="true"/>
              <w:snapToGrid w:val="false"/>
              <w:spacing w:lineRule="auto" w:line="120"/>
              <w:ind w:right="6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uppressAutoHyphens w:val="true"/>
              <w:snapToGrid w:val="false"/>
              <w:spacing w:lineRule="auto" w:line="120"/>
              <w:ind w:right="4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true"/>
              <w:snapToGrid w:val="false"/>
              <w:spacing w:lineRule="auto" w:line="120"/>
              <w:ind w:right="63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твердые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uppressAutoHyphens w:val="true"/>
              <w:ind w:right="433" w:hanging="0"/>
              <w:jc w:val="right"/>
              <w:rPr>
                <w:sz w:val="22"/>
              </w:rPr>
            </w:pPr>
            <w:r>
              <w:rPr>
                <w:sz w:val="22"/>
              </w:rPr>
              <w:t>1265,7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uppressAutoHyphens w:val="true"/>
              <w:ind w:right="620" w:hanging="0"/>
              <w:jc w:val="right"/>
              <w:rPr>
                <w:sz w:val="22"/>
              </w:rPr>
            </w:pPr>
            <w:r>
              <w:rPr>
                <w:sz w:val="22"/>
              </w:rPr>
              <w:t>83,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uppressAutoHyphens w:val="true"/>
              <w:ind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404,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true"/>
              <w:ind w:right="635" w:hanging="0"/>
              <w:jc w:val="right"/>
              <w:rPr>
                <w:sz w:val="22"/>
              </w:rPr>
            </w:pPr>
            <w:r>
              <w:rPr>
                <w:sz w:val="22"/>
              </w:rPr>
              <w:t>84,1</w:t>
            </w:r>
          </w:p>
        </w:tc>
      </w:tr>
      <w:tr>
        <w:trPr>
          <w:trHeight w:val="421" w:hRule="atLeast"/>
          <w:cantSplit w:val="true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газообразные и жидкие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33" w:hanging="0"/>
              <w:jc w:val="right"/>
              <w:rPr>
                <w:sz w:val="22"/>
              </w:rPr>
            </w:pPr>
            <w:r>
              <w:rPr>
                <w:sz w:val="22"/>
              </w:rPr>
              <w:t>12717,8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uppressAutoHyphens w:val="true"/>
              <w:ind w:right="620" w:hanging="0"/>
              <w:jc w:val="right"/>
              <w:rPr>
                <w:sz w:val="22"/>
              </w:rPr>
            </w:pPr>
            <w:r>
              <w:rPr>
                <w:sz w:val="22"/>
              </w:rPr>
              <w:t>105,2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uppressAutoHyphens w:val="true"/>
              <w:ind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8517,4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true"/>
              <w:ind w:right="635" w:hanging="0"/>
              <w:jc w:val="right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</w:tr>
    </w:tbl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sz w:val="22"/>
        </w:rPr>
        <w:t>Наибольший удельный вес в объеме загрязняющих веществ, выброшенных в 2015 г., занимают газообразные и жидкие загрязняющие вещества, как от стационарных, так и от передвижных источников загрязнения – 90,9% и 95,5% соответственно.</w:t>
      </w:r>
      <w:r>
        <w:br w:type="page"/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2"/>
        </w:rPr>
      </w:pPr>
      <w:r>
        <w:rPr>
          <w:sz w:val="22"/>
        </w:rPr>
        <w:t>Выбросы в атмосферу загрязняющих веществ по регионам республики за 2015 г. характеризуются следующими данными:</w:t>
      </w:r>
    </w:p>
    <w:p>
      <w:pPr>
        <w:pStyle w:val="Normal"/>
        <w:suppressAutoHyphens w:val="true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93"/>
        <w:gridCol w:w="1611"/>
        <w:gridCol w:w="1596"/>
        <w:gridCol w:w="16"/>
        <w:gridCol w:w="1612"/>
        <w:gridCol w:w="1552"/>
      </w:tblGrid>
      <w:tr>
        <w:trPr>
          <w:trHeight w:val="28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ыброшено загрязняющих веществ, тонн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Удельный вес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в общем объеме выбросов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16" w:right="-202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</w:t>
            </w:r>
          </w:p>
          <w:p>
            <w:pPr>
              <w:pStyle w:val="Normal"/>
              <w:suppressAutoHyphens w:val="true"/>
              <w:ind w:left="-216" w:right="-202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 том числе:</w:t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о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стационарных источников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о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ередвижных источ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стационарных источник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т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передвижных источников 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05,1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83,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5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21,6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40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0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true"/>
              <w:ind w:right="45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0</w:t>
            </w:r>
          </w:p>
        </w:tc>
      </w:tr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г. Тирасполь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3423,9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uppressAutoHyphens w:val="true"/>
              <w:ind w:right="302" w:hanging="0"/>
              <w:jc w:val="right"/>
              <w:rPr>
                <w:sz w:val="22"/>
              </w:rPr>
            </w:pPr>
            <w:r>
              <w:rPr>
                <w:sz w:val="22"/>
              </w:rPr>
              <w:t>1487,2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353" w:hanging="0"/>
              <w:jc w:val="right"/>
              <w:rPr>
                <w:sz w:val="22"/>
              </w:rPr>
            </w:pPr>
            <w:r>
              <w:rPr>
                <w:sz w:val="22"/>
              </w:rPr>
              <w:t>1936,7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true"/>
              <w:ind w:right="404" w:hanging="0"/>
              <w:jc w:val="right"/>
              <w:rPr>
                <w:sz w:val="22"/>
              </w:rPr>
            </w:pPr>
            <w:r>
              <w:rPr>
                <w:sz w:val="22"/>
              </w:rPr>
              <w:t>43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true"/>
              <w:ind w:right="455" w:hanging="0"/>
              <w:jc w:val="right"/>
              <w:rPr>
                <w:sz w:val="22"/>
              </w:rPr>
            </w:pPr>
            <w:r>
              <w:rPr>
                <w:sz w:val="22"/>
              </w:rPr>
              <w:t>56,6</w:t>
            </w:r>
          </w:p>
        </w:tc>
      </w:tr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г. Днестровск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6150,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uppressAutoHyphens w:val="true"/>
              <w:ind w:right="302" w:hanging="0"/>
              <w:jc w:val="right"/>
              <w:rPr>
                <w:sz w:val="22"/>
              </w:rPr>
            </w:pPr>
            <w:r>
              <w:rPr>
                <w:sz w:val="22"/>
              </w:rPr>
              <w:t>6025,4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353" w:hanging="0"/>
              <w:jc w:val="right"/>
              <w:rPr>
                <w:sz w:val="22"/>
              </w:rPr>
            </w:pPr>
            <w:r>
              <w:rPr>
                <w:sz w:val="22"/>
              </w:rPr>
              <w:t>125,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true"/>
              <w:ind w:right="404" w:hanging="0"/>
              <w:jc w:val="right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true"/>
              <w:ind w:right="455" w:hanging="0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г. Бендеры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1687,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uppressAutoHyphens w:val="true"/>
              <w:ind w:right="302" w:hanging="0"/>
              <w:jc w:val="right"/>
              <w:rPr>
                <w:sz w:val="22"/>
              </w:rPr>
            </w:pPr>
            <w:r>
              <w:rPr>
                <w:sz w:val="22"/>
              </w:rPr>
              <w:t>638,9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353" w:hanging="0"/>
              <w:jc w:val="right"/>
              <w:rPr>
                <w:sz w:val="22"/>
              </w:rPr>
            </w:pPr>
            <w:r>
              <w:rPr>
                <w:sz w:val="22"/>
              </w:rPr>
              <w:t>1048,8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true"/>
              <w:ind w:right="404" w:hanging="0"/>
              <w:jc w:val="right"/>
              <w:rPr>
                <w:sz w:val="22"/>
              </w:rPr>
            </w:pPr>
            <w:r>
              <w:rPr>
                <w:sz w:val="22"/>
              </w:rPr>
              <w:t>37,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true"/>
              <w:ind w:right="455" w:hanging="0"/>
              <w:jc w:val="right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</w:tr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г. Рыбница и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ыбницкий район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6240,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uppressAutoHyphens w:val="true"/>
              <w:ind w:right="302" w:hanging="0"/>
              <w:jc w:val="right"/>
              <w:rPr>
                <w:sz w:val="22"/>
              </w:rPr>
            </w:pPr>
            <w:r>
              <w:rPr>
                <w:sz w:val="22"/>
              </w:rPr>
              <w:t>4186,5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353" w:hanging="0"/>
              <w:jc w:val="right"/>
              <w:rPr>
                <w:sz w:val="22"/>
              </w:rPr>
            </w:pPr>
            <w:r>
              <w:rPr>
                <w:sz w:val="22"/>
              </w:rPr>
              <w:t>2053,8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true"/>
              <w:ind w:right="404" w:hanging="0"/>
              <w:jc w:val="right"/>
              <w:rPr>
                <w:sz w:val="22"/>
              </w:rPr>
            </w:pPr>
            <w:r>
              <w:rPr>
                <w:sz w:val="22"/>
              </w:rPr>
              <w:t>67,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true"/>
              <w:ind w:right="455" w:hanging="0"/>
              <w:jc w:val="right"/>
              <w:rPr>
                <w:sz w:val="22"/>
              </w:rPr>
            </w:pPr>
            <w:r>
              <w:rPr>
                <w:sz w:val="22"/>
              </w:rPr>
              <w:t>32,9</w:t>
            </w:r>
          </w:p>
        </w:tc>
      </w:tr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г. Дубоссары и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убоссарский район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864,9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uppressAutoHyphens w:val="true"/>
              <w:ind w:right="302" w:hanging="0"/>
              <w:jc w:val="right"/>
              <w:rPr>
                <w:sz w:val="22"/>
              </w:rPr>
            </w:pPr>
            <w:r>
              <w:rPr>
                <w:sz w:val="22"/>
              </w:rPr>
              <w:t>115,9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353" w:hanging="0"/>
              <w:jc w:val="right"/>
              <w:rPr>
                <w:sz w:val="22"/>
              </w:rPr>
            </w:pPr>
            <w:r>
              <w:rPr>
                <w:sz w:val="22"/>
              </w:rPr>
              <w:t>749,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true"/>
              <w:ind w:right="404" w:hanging="0"/>
              <w:jc w:val="right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true"/>
              <w:ind w:right="455" w:hanging="0"/>
              <w:jc w:val="right"/>
              <w:rPr>
                <w:sz w:val="22"/>
              </w:rPr>
            </w:pPr>
            <w:r>
              <w:rPr>
                <w:sz w:val="22"/>
              </w:rPr>
              <w:t>86,6</w:t>
            </w:r>
          </w:p>
        </w:tc>
      </w:tr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г. Слободзея и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лободзейский район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2817,2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uppressAutoHyphens w:val="true"/>
              <w:ind w:right="302" w:hanging="0"/>
              <w:jc w:val="right"/>
              <w:rPr>
                <w:sz w:val="22"/>
              </w:rPr>
            </w:pPr>
            <w:r>
              <w:rPr>
                <w:sz w:val="22"/>
              </w:rPr>
              <w:t>1438,0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353" w:hanging="0"/>
              <w:jc w:val="right"/>
              <w:rPr>
                <w:sz w:val="22"/>
              </w:rPr>
            </w:pPr>
            <w:r>
              <w:rPr>
                <w:sz w:val="22"/>
              </w:rPr>
              <w:t>1379,2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true"/>
              <w:ind w:right="404" w:hanging="0"/>
              <w:jc w:val="right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true"/>
              <w:ind w:right="455" w:hanging="0"/>
              <w:jc w:val="right"/>
              <w:rPr>
                <w:sz w:val="22"/>
              </w:rPr>
            </w:pPr>
            <w:r>
              <w:rPr>
                <w:sz w:val="22"/>
              </w:rPr>
              <w:t>49,0</w:t>
            </w:r>
          </w:p>
        </w:tc>
      </w:tr>
      <w:tr>
        <w:trPr>
          <w:trHeight w:val="6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г. Григориополь и </w:t>
            </w:r>
          </w:p>
          <w:p>
            <w:pPr>
              <w:pStyle w:val="Normal"/>
              <w:suppressAutoHyphens w:val="true"/>
              <w:ind w:right="-180" w:hanging="0"/>
              <w:rPr>
                <w:sz w:val="22"/>
              </w:rPr>
            </w:pPr>
            <w:r>
              <w:rPr>
                <w:sz w:val="22"/>
              </w:rPr>
              <w:t>Григориопольский район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1208,3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uppressAutoHyphens w:val="true"/>
              <w:ind w:right="302" w:hanging="0"/>
              <w:jc w:val="right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353" w:hanging="0"/>
              <w:jc w:val="right"/>
              <w:rPr>
                <w:sz w:val="22"/>
              </w:rPr>
            </w:pPr>
            <w:r>
              <w:rPr>
                <w:sz w:val="22"/>
              </w:rPr>
              <w:t>1143,3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true"/>
              <w:ind w:right="404" w:hanging="0"/>
              <w:jc w:val="right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true"/>
              <w:ind w:right="455" w:hanging="0"/>
              <w:jc w:val="right"/>
              <w:rPr>
                <w:sz w:val="22"/>
              </w:rPr>
            </w:pPr>
            <w:r>
              <w:rPr>
                <w:sz w:val="22"/>
              </w:rPr>
              <w:t>94,6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г. Каменка и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аменский район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512,4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02" w:hanging="0"/>
              <w:jc w:val="right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53" w:hanging="0"/>
              <w:jc w:val="right"/>
              <w:rPr>
                <w:sz w:val="22"/>
              </w:rPr>
            </w:pPr>
            <w:r>
              <w:rPr>
                <w:sz w:val="22"/>
              </w:rPr>
              <w:t>485,8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404" w:hanging="0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uppressAutoHyphens w:val="true"/>
              <w:ind w:right="455" w:hanging="0"/>
              <w:jc w:val="right"/>
              <w:rPr>
                <w:sz w:val="22"/>
              </w:rPr>
            </w:pPr>
            <w:r>
              <w:rPr>
                <w:sz w:val="22"/>
              </w:rPr>
              <w:t>94,8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sz w:val="22"/>
          <w:szCs w:val="22"/>
        </w:rPr>
        <w:t xml:space="preserve">Образование токсичных отходов в организациях за 2015 г. в разрезе классов опасности характеризуется следующими данными: </w:t>
      </w:r>
    </w:p>
    <w:p>
      <w:pPr>
        <w:pStyle w:val="Normal"/>
        <w:suppressAutoHyphens w:val="true"/>
        <w:spacing w:lineRule="auto" w:line="312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43"/>
        <w:gridCol w:w="1913"/>
        <w:gridCol w:w="1913"/>
      </w:tblGrid>
      <w:tr>
        <w:trPr>
          <w:trHeight w:val="8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разовалось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Структура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 % к 2014г.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</w:rPr>
              <w:t>Отходы – всего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ind w:left="454"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066,3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uppressAutoHyphens w:val="true"/>
              <w:ind w:left="510"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uppressAutoHyphens w:val="true"/>
              <w:ind w:left="510" w:right="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,6</w:t>
            </w:r>
          </w:p>
        </w:tc>
      </w:tr>
      <w:tr>
        <w:trPr>
          <w:trHeight w:val="6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ласса опасности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ind w:left="454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8,9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uppressAutoHyphens w:val="true"/>
              <w:ind w:left="51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uppressAutoHyphens w:val="true"/>
              <w:ind w:left="51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ласса опасности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ind w:left="454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534,3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uppressAutoHyphens w:val="true"/>
              <w:ind w:left="51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uppressAutoHyphens w:val="true"/>
              <w:ind w:left="51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ласса опасности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ind w:left="454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97,9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uppressAutoHyphens w:val="true"/>
              <w:ind w:left="51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uppressAutoHyphens w:val="true"/>
              <w:ind w:left="51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ласса опасности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ind w:left="454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78085,2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uppressAutoHyphens w:val="true"/>
              <w:ind w:left="51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uppressAutoHyphens w:val="true"/>
              <w:ind w:left="51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116,1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из ни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зола и золошлаковые отходы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ind w:left="454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86,5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uppressAutoHyphens w:val="true"/>
              <w:ind w:left="51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uppressAutoHyphens w:val="true"/>
              <w:ind w:left="51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43,4</w:t>
            </w:r>
          </w:p>
        </w:tc>
      </w:tr>
    </w:tbl>
    <w:p>
      <w:pPr>
        <w:pStyle w:val="Normal"/>
        <w:suppressAutoHyphens w:val="true"/>
        <w:ind w:right="113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2"/>
        </w:rPr>
      </w:pPr>
      <w:r>
        <w:rPr>
          <w:sz w:val="22"/>
        </w:rPr>
        <w:t xml:space="preserve">Наибольший удельный вес в общем объеме токсичных отходов занимают малоопасные (99,5%), относящиеся к отходам </w:t>
      </w:r>
      <w:r>
        <w:rPr>
          <w:sz w:val="22"/>
          <w:lang w:val="en-US"/>
        </w:rPr>
        <w:t>IV</w:t>
      </w:r>
      <w:r>
        <w:rPr>
          <w:sz w:val="22"/>
        </w:rPr>
        <w:t xml:space="preserve"> класса опасности (зола и золошлаковые отходы, асбестосодержащие отходы, отходы пластмасс, полимеров, синтетических волокон и другие). </w:t>
      </w:r>
      <w:r>
        <w:br w:type="page"/>
      </w:r>
    </w:p>
    <w:p>
      <w:pPr>
        <w:pStyle w:val="Normal"/>
        <w:suppressAutoHyphens w:val="true"/>
        <w:spacing w:lineRule="auto" w:line="312"/>
        <w:ind w:right="126" w:firstLine="720"/>
        <w:jc w:val="both"/>
        <w:rPr/>
      </w:pPr>
      <w:r>
        <w:rPr>
          <w:color w:val="000000"/>
          <w:sz w:val="22"/>
          <w:szCs w:val="22"/>
        </w:rPr>
        <w:t>Текущие затраты организаций республики на мероприятия по охране окружающей среды и рациональному использованию</w:t>
      </w:r>
      <w:r>
        <w:rPr>
          <w:sz w:val="22"/>
          <w:szCs w:val="22"/>
        </w:rPr>
        <w:t xml:space="preserve"> природных ресурсов в 2015 г. характеризуются следующими данными: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8"/>
        <w:gridCol w:w="1878"/>
        <w:gridCol w:w="18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2015 г.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В % к 2014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Структура, %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</w:rPr>
              <w:t>Текущие затраты на охрану окружающей среды – всег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ind w:right="3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959,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ind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,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uppressAutoHyphens w:val="true"/>
              <w:ind w:right="6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: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sz w:val="22"/>
              </w:rPr>
              <w:t>- охрану и рациональное использование водных ресурсов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spacing w:before="0" w:after="120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07078,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spacing w:before="0" w:after="120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3,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120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sz w:val="22"/>
              </w:rPr>
              <w:t>- охрану атмосферного воздуха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120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43465,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120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60,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120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>- охрану окружающей среды от загрязнения отходами производства и потреблени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17732,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68,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uppressAutoHyphens w:val="true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- охрану и рациональное использование земель (рекультивация земель)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683,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44,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uppressAutoHyphens w:val="true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</w:tr>
      <w:tr>
        <w:trPr>
          <w:trHeight w:val="1208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траты на капитальный ремонт основных производственных средств, предназначенных для охраны окружающей среды - всего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ind w:right="3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04,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ind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,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uppressAutoHyphens w:val="true"/>
              <w:ind w:right="6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- основных средств, для улавливания, обезвреживания вредных веществ, загрязняющих атмосферный воздух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774,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9,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uppressAutoHyphens w:val="true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2"/>
              </w:rPr>
              <w:t xml:space="preserve">- основных средств, для очистки сточных вод и рационального использования водных ресурсов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5605,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44,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uppressAutoHyphens w:val="true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  <w:t>87,5</w:t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- специальной техники по рекультивации земель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tru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24,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uppressAutoHyphens w:val="true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- основных средств для размещения и обезвреживания отходов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39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12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12"/>
        <w:ind w:firstLine="720"/>
        <w:jc w:val="both"/>
        <w:rPr>
          <w:sz w:val="22"/>
        </w:rPr>
      </w:pPr>
      <w:r>
        <w:rPr>
          <w:sz w:val="22"/>
        </w:rPr>
        <w:t>Среднегодовая стоимость основных производственных средств по охране окружающей среды в 2015 г. составила 680,0 млн. руб. Из них на долю стоимости основных средств по охране и рациональному использованию водных ресурсов приходится 71,5% от общей стоимости (486,5 млн. руб.); доля стоимости основных средств по охране атмосферного воздуха и охране окружающей среды от отходов производства и потребления составляет 19,7% (133,7 млн. руб.) и 8,8% (59,8 млн. руб.) соответственно.</w:t>
      </w:r>
    </w:p>
    <w:p>
      <w:pPr>
        <w:pStyle w:val="Normal"/>
        <w:suppressAutoHyphens w:val="true"/>
        <w:spacing w:lineRule="auto" w:line="312"/>
        <w:ind w:firstLine="720"/>
        <w:jc w:val="both"/>
        <w:rPr/>
      </w:pPr>
      <w:r>
        <w:rPr>
          <w:sz w:val="22"/>
        </w:rPr>
        <w:t>Размер начисленной платы за допустимые и сверхнормативные выбросы загрязняющих веществ в 2015 г. составил 11313,5 тыс. руб., фактически выплачено 11067,1 тыс. руб. или 98,0% к уровню 2014 г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В качестве возмещения ущерба, причиненного нарушением природоохранного законодательства, организациям республики предъявлено и взыскано штрафов и платежей на сумму 13,2 тыс. руб. (в 2014 г. – 83,6 тыс. руб.).</w:t>
      </w:r>
    </w:p>
    <w:p>
      <w:pPr>
        <w:pStyle w:val="Normal"/>
        <w:suppressAutoHyphens w:val="true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suppressAutoHyphens w:val="true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Начальник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Государственной службы статистики                                                                                           Н. А. Случинская</w:t>
      </w:r>
    </w:p>
    <w:p>
      <w:pPr>
        <w:pStyle w:val="Normal"/>
        <w:suppressAutoHyphens w:val="true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suppressAutoHyphens w:val="true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suppressAutoHyphens w:val="true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suppressAutoHyphens w:val="true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suppressAutoHyphens w:val="true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Бондаренко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9 70 1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3:00Z</dcterms:created>
  <dc:creator>mikulec</dc:creator>
  <dc:description/>
  <cp:keywords/>
  <dc:language>en-US</dc:language>
  <cp:lastModifiedBy>Бондаренко Елена Михайловна</cp:lastModifiedBy>
  <cp:lastPrinted>2016-03-21T09:07:00Z</cp:lastPrinted>
  <dcterms:modified xsi:type="dcterms:W3CDTF">2016-03-21T07:09:00Z</dcterms:modified>
  <cp:revision>47</cp:revision>
  <dc:subject/>
  <dc:title>ГОСУДАРСТВЕННАЯ СЛУЖБА СТАТИСТИКИ</dc:title>
</cp:coreProperties>
</file>