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 xml:space="preserve">Что  мешает экономике  Приднестровь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экономики,  которая  не  жизнеспособна.  Назовем  ее  условно  «социализм». Мы  до  сих  пор  строим его.  Исторически  так  сложилось  основатели  Республики, других  моделей  не  знали.  Все  эти  годы,  государство  пыталось  безуспешно  трансформировать его к  рыночным  условиям,  как  итог от  многих  предприятий  остались  только  названия  и  память,  падение  всех  экономических  показателей,  низкий  уровень  жизни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до  признать,  что  Социализм,  это  хороший  лозунг  для  выборов,  но  это  плохая  экономическая модель. Мы  выбрали  3-х Президентов, но никто пока  их  них  не  изменил  ее.  Даже   те кто  исповедовали   рыночную  экономику до  прихода  во  власть ,  после  прихода  в  нее  очень  быстро  начинали  следовать  марксисткой  логике  и  следовать  догмам  этого  учения.  Частная  собственность  на  средства  производства не  является,  и  не  стала  «базовой»   категорией  нашей  экономики.  Мы  видим  растущее  влияние  предприятий  с  государственной  формой  собственности,  с  которыми  трудно  конкурировать,   а  при  отсутствии  конкуренции, тут  же  возникает  коррупция,  неэффективное  использование  средств  налогоплательщиков, сокращение  участников  рынка и безработица.  «При  этом  Статья 4   Конституции ПМР.  В Приднестровской      Молдавской      Республике      признаются государственная, частная и иные формы собственности. Все формы собственности в равной степени защищаются государством».     Другая  «болезнь»  это  льготы,  которые  получают  как  предприятия,  так  и  люди.  Почему  другие  предприятия  и  члены  общества  должны,  через  свои  налоги и   ухудшение  качества  жизни    «спасать»   других  таких  же,  как  и  они,  ответа  нет.  Процесс  «спасения»  раздувает  государственные  расходы,  покрыть  которые  экономика  не в  состоянии.  Государство,  увеличивает  налоговую  нагрузку  на  предприятия,  перераспределяя  средства,  часто  по  критериям,  не  имеющим  экономического  обоснования.  Такой  «социализм»  разрушает любую  экономику  и  снижает  социальные  стандарты  общества.  Благосостояния  общества  с  таким  подходом  добиться  невозможно.   На  заботу  о  народе  и  госпредприятий   списываются,    все  не эффективные  решения  чинов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то  начинать  делать, вчера? </w:t>
      </w:r>
    </w:p>
    <w:p>
      <w:pPr>
        <w:pStyle w:val="Normal"/>
        <w:jc w:val="both"/>
        <w:rPr/>
      </w:pPr>
      <w:r>
        <w:rPr>
          <w:rFonts w:cs="Times New Roman" w:ascii="Times New Roman" w:hAnsi="Times New Roman"/>
          <w:sz w:val="24"/>
          <w:szCs w:val="24"/>
        </w:rPr>
        <w:t xml:space="preserve">1.Сегодня  надо  честно   сказать  обществу,  что  только  рыночная  модель  экономики,  в  нормальном  понимании  ,  может  качественно  изменить  ситуацию  в  регионе. Это  трудно,  так  как  она  в  обществе  обросла  мифами  негативного  характера  и идеи  «псевдо социализма»,  более  привлекательные  для  общества, даже  при  невозможности   выполнить  их.     Не  только  нашему  руководству,  трудно  защищать  эти  идеи  рыночной  экономики,  но  надо  еще  и  разделять  их,  это  трудно. Но  делать  это  над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Надо  выстроить  четкий  понятийный  аппарат.  Например. Один  из  базовых,  по  Питеру Друкеру </w:t>
      </w:r>
      <w:r>
        <w:rPr>
          <w:rFonts w:cs="Times New Roman" w:ascii="Times New Roman" w:hAnsi="Times New Roman"/>
          <w:color w:val="222222"/>
          <w:sz w:val="24"/>
          <w:szCs w:val="24"/>
          <w:shd w:fill="FFFFFF" w:val="clear"/>
        </w:rPr>
        <w:t>одного из  самых влиятельных теоретиков менеджмента</w:t>
      </w:r>
      <w:r>
        <w:rPr>
          <w:rStyle w:val="Appleconvertedspace"/>
          <w:rFonts w:cs="Times New Roman" w:ascii="Times New Roman" w:hAnsi="Times New Roman"/>
          <w:color w:val="222222"/>
          <w:sz w:val="24"/>
          <w:szCs w:val="24"/>
          <w:shd w:fill="FFFFFF" w:val="clear"/>
        </w:rPr>
        <w:t> 20 века</w:t>
      </w:r>
      <w:r>
        <w:rPr>
          <w:rFonts w:cs="Times New Roman" w:ascii="Times New Roman" w:hAnsi="Times New Roman"/>
          <w:sz w:val="24"/>
          <w:szCs w:val="24"/>
        </w:rPr>
        <w:t xml:space="preserve">.  Предприятие  имеет  две  предпринимательские  функции  -   маркетинг  и  инновации.  И  больше  ничего.  Инновации –это  предоставление  более  качественных  и  дешевых  товаров  и  услуг. Недостаточно  просто  производить любые  дешевые  товары  и  услуги на кредиты  от  государства  и  не  знать,  куда  их  девать,  а  именно  белее  качественные  и  более  дешевые. Такую  стратегию  успешно, используют  предприятия  Армении  девиз,  которых  «Наше  качество  выше,  чем  це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  понимают,  что  маркетинг  и  инновации  невозможны  без  образования  и  науки.  Для  реализации,  этих функций  в  ПГУ  и  других  учебных  заведениях  должны  быть  созданный  кафедры  маркетинга  и  инновации,  они  должны  стать Центрами  подготовки  кадров  для  предприятий  и  научные  центры  проведения  исследований .  Сегодня  основные  лидеры  в  научных  исследованиях  и  внедрений  технологий  это частные  университеты  и  частные  компа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ороший  пример  построения  инновационной  экономики -   Финляндия. После  распада  СССР эта  страна  попала  в  глубочайшую  рецессию,  так как  ее  экспорт был  ориентирован  на  советское  потребление. И они успешно  перестроились,  став  передовой  инновационной  экономик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Доля  малого  бизнеса. Мы  видим  что  доля  МБ в  структуре  ВВП  маленькая  около 11%.  Государство  не  рассматривает  МБ  ,  как  основной  драйвер  экономики,  а  зря.  Раньше  считалось,  что  ключевую  роль  в  инновационных  процессах  играют  крупные  промышленные компании. Считалось ,  что  именно  они  обладают  ресурсами,  необходимыми  для  реализации  НИОКР в  пригодные  для  рыночной  реализации изделия  и  услуги.  Однако  исследования  показали,  что  последние  десятилетия  для  инновации  важны  именно  начинающие  предприятия.  Более  половины  значимых  изобретений 20 века пришлись  именно  на  долю  молодых  компаний. Крупные  компании,  как  правило,  приобретают  стартапы и  дальше  занимаются  внедрением  их.  У  нас  МБ  отведена  роль  само занятости.  Поче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Пересмотреть  стратегию  развития  Приднестровья.  Иммануил  Кант   писал  « Дух  торговли ,  вот  что  несовместимо с  войной».  Чем  больше  у  нас будет  денег  в  экономике,  тем  меньше  воинствующих  репортажей  со  стрельб  и  полигонов.  Мы  маленькая  экономика,  поэтому  наши  руководители  должны научиться  управлять методами,  которыми  соответствуют,  нашим  размерам  и  продукции,  которая  производится и  может  производиться  у  нас. Скорость  принятия  решений  в  наших  условиях, это  всегда  вопрос  «жизни  и  смерти».     Выбор  у  нас  небольшой,  но  если  уйти  от  методов  управления  большой  экономикой,  которые  существуют  сейчас,  мы  можем  увидеть  тот  запас  тактического  преимущества,  который  позволяет  маленьким  экономикам процветать  среди  больших.  Армения,  Израиль  примеры  успешного  опы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От  чиновников  часто  можно  услышать  такое  мнение,  что  мы  предприниматели  наивные,  что  изменить  что-то  очень  сложно. Я  не   знаю.  Но  Предприниматель,  часто  слышит  это  не  возможно,  это  не  реально,  вы  фантазеры,  но  все  равно  делает,  добивается, реализует  свои  мечты  и  идеи.  Уверен,  что  изменить  ситуацию  в  нашей  экономике  можно,  при  опоре  на  экономические  знания  и  взаимодействии  власти  и  бизнеса,  как  партнер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лючение.  Исторический  опыт  никогда  не  проанализирует  сам  за  себя.  Он  должен  быть  истолкован  с  точки  зрения  экономической  теории.  И  это  надо  сделать  честно,  как  бы  это  не  было  болезненно  для  общества,  хотя  бы  ради  наших  детей,  которые  должны  остаться  работать  и  жить  в  Приднестровь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qFormat/>
    <w:rPr>
      <w:rFonts w:ascii="Consolas" w:hAnsi="Consolas" w:cs="Consolas"/>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nsolas" w:hAnsi="Consolas" w:cs="Consolas"/>
      <w:sz w:val="20"/>
      <w:szCs w:val="20"/>
      <w:lang w:val="en-US"/>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1:27:00Z</dcterms:created>
  <dc:creator>Acer</dc:creator>
  <dc:description/>
  <cp:keywords/>
  <dc:language>en-US</dc:language>
  <cp:lastModifiedBy>Слинченко</cp:lastModifiedBy>
  <dcterms:modified xsi:type="dcterms:W3CDTF">2017-07-10T06:53:00Z</dcterms:modified>
  <cp:revision>4</cp:revision>
  <dc:subject/>
  <dc:title/>
</cp:coreProperties>
</file>