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ОКЛАД_ПРЕЗЕНТАЦИЯ ДК по поддержке экспорта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лайд 1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drawing>
          <wp:inline distT="0" distB="0" distL="0" distR="0">
            <wp:extent cx="542925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8860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2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«дорожной карты» по поддержке экспорта была обусловлена, ярко выраженной за последние 3 года отрицательной динамикой показателей внешнеэкономической деятельности Приднестровь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отмечается самый низкий уровень показателей внешнеторгового оборота, экспорта и импорта за 2014-2016 гг. Так, ВТО составил 1 388,1 млн долларов США (снижение к 2015 году составило 20,6%, к 2014 году- 43,1%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ая загруженность производственных мощностей, сужение внутреннего потребления и инвестиционного спроса, способствовали сокращению потребности в импортируемых сырьевых материалах и продукции в 2016 году до уровня - 857,8 млн долл. США, что на 24,6% меньше, чем в 2015 году и на 47,5% меньше, чем объем импорта за 2014 год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 тренд ценовой конъюнктуры мировых рынков, усугубленный внешнеполитическими вызовами, а также негативными внешнеэкономическими изменениями как в соседних государствах, так и в странах дальнего зарубежья, предопределили снижение экспортных поставок из республики до уровня 530,4 млн долл. США. При этом относительно уровня 2015 года экспорт снизился на 13,2%, к 2014 году снижение составило – 25,9%.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3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На отрицательную динамику экспорта существенное воздействие оказало снижение экспортных поставок по следующим группам товаров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аллы и изделия из них (снижение на 34,3% в сравнении с 2015 годом и на 62,4% в сравнении с 2014);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 топливно-энергетические товары («-» 17,6% в сравнении с 2015 годом и на «+» 12,0% в сравнении с 2014)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овары легкой</w:t>
      </w:r>
      <w:bookmarkStart w:id="0" w:name="_GoBack"/>
      <w:bookmarkEnd w:id="0"/>
      <w:r>
        <w:rPr>
          <w:sz w:val="28"/>
          <w:szCs w:val="28"/>
        </w:rPr>
        <w:t xml:space="preserve"> промышленности (увеличение на 4,7% в сравнении с 2015 годом, но на 21,3% меньше в сравнении с 2014);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 продовольственные товары и сырьё («-» 0,1% в сравнении с 2015 годом и на «-» 12,8% в сравнении с 2014).</w:t>
      </w:r>
      <w:r>
        <w:br w:type="page"/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114415" cy="448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4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ми торговыми партнерами по экспортным операциям являлись представители из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спублики Молдова (46,2% совокупного экспорта, сократившись на 18,3% в стоимостном выражении к уровню 2015 года)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умынии (11,4%, «-» 36,2% к уровню 2015 года и «-» 25,5% к уровню 2014 года)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краины (11,5%, «+» 19,1% к уровню 2015 года и «+» 29,4% к уровню 2014 года)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оссийской Федерации (8,7%, «-» 2,9% к уровню 2015 года и </w:t>
        <w:br/>
        <w:t xml:space="preserve">«-» 54,1% к уровню 2014 года)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талии (7,6%, «+» 2,0% к уровню 2015 года и </w:t>
        <w:br/>
        <w:t xml:space="preserve">«-» 26,0% к уровню 2014 года)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Германии (5,5%, «-» 4,3% к уровню 2015 года и </w:t>
        <w:br/>
        <w:t>«-» 5,8% к уровню 2014 года).</w:t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8860" cy="457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5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внешнеэкономической деятельности Приднестровской Молдавской Республики, отражающая падение экспорта за последние годы и перераспределение доли внешних рынков, характеризующееся снижением поставок в Российскую Федерацию и увеличением отгрузки товаров в европейском направлении, в условиях негативного воздействия на экономику республики блокадных мер со стороны стран-соседей, предопределили необходимость разработки мероприятий, позволяющих стимулировать производственную деятельность приднестровских экономических агентов и способствующих экспорту произведенной продукции на внешние рынки, и прежде всего на территорию Росс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их целях межведомственной рабочей группой в рамках Распоряжения Правительства Приднестровской Молдавской Республики от 11 января 2017 года № 33р разработ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План мероприятий («дорожная карта») Поддержка доступа приднестровских производителей на рынки зарубежных стран и поддержка экспорт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894455" cy="287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содержит перечень конкретных мероприятий,  призванных облегчить деятельность приднестровских экспортеров и решить конкретные задачи, способствующие повышению конкурентоспособности приднестровской продукции на мировом рын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стоит из трёх разделов: общие положения, непосредственно план мероприятий и система оценки реализации «дорожной карты», отражающая индикаторы прогресса и фактическое исполнение мероприятия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формирован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 направлен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Сокращение и упрощение порядка прохождения экспортных процедур. Данный раздел включает два подраздела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роприятия по совершенствованию порядка таможенного оформления товаров - 5 мероприятий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декларирования юридическими лицами экспортируемых товаров в любой таможне независимо от места постановки на учет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механизма таможенного оформления экспортируемых товаров, исключающего дублирование проверки товаров в таможне и на таможенном пункте пропуска на границе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электронного документооборот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перечня документов, предоставляемых при таможенном декларировании товаров, помещаемых под таможенную процедуру экспорта и необлагаемых вывозными таможенными пошлинам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ощение процедуры таможенного оформления образцов, вывозимых из республики на выставк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мероприятия по совершенствованию порядка валютного контроля, ветеринарно-санитарного, фитосанитарного и иных видов государственного контроля -2 мероприят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изация межведомственного взаимодействия по вопросам валютного контроля, осуществления ветеринарно-санитарного, фитосанитарного и иных видов государственного контрол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срока репатриации валютной выручки по экспортным операциям с контрагентами в РФ.</w:t>
      </w:r>
      <w:r>
        <w:br w:type="page"/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725" cy="376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7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«Повышение конкурентоспособности экспортируемых товаров» предполагает реализацию  7 (семи) мероприят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механизма контроля при условном выпуске това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йствующих ставок таможенных пошлин на оборудование и сырье, в целях их обнуления либо сн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арифов на перевозку грузов железнодорожным транспорт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зачисления денежных средств в рублях ПМР на расчетный счет экспортера  при обязательной продаже валютной выруч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МРОТ для производителей, в том числе экспорте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организациям - экспортерам уменьшать текущие обязательства по уплате налога на доходы, начисленного по основному (производственному) виду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логовой нагрузки по отраслям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 направлен на «Развитие инфраструктуры поддержки экспорта» - 6 мероприят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экономическим агентам к информации о наличии таможенных складов на территории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дур обеспечения участия экспортеров в международных выставк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приднестровской системы технического регул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 портала «Произведено в Приднестровь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онцепции «Развития электронной коммерции в Приднестровь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орядка таможенного оформления товаров, экспортируемых посредством реализации через интернет- магазины.</w:t>
      </w:r>
      <w:r>
        <w:br w:type="page"/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18860" cy="459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8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четвертый «Стимулирование экспорта приднестровской продукции» - 1 мероприяти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оимости сертификата происхождения формы СТ-1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 «Идентификация внешних ограничительных мер при экспорте приднестровских товаров» - 4 мероприят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граничений участия приднестровских предприятий в государственных закупках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оссийской программы импортозамещения на приднестровские тов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менение повышенного профиля риска российскими таможенными органами к ввозимым на территорию Российской Федерации приднестровским товарам. Введение механизма идентификации приднестровских товаров в общем объеме экспорта из Республики Молдова в Российскую Федерацию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ертифицирования приднестровской продукции на соответствие законодательству Российской Федерации на территории Приднестровской Молдавской Республики, аккредитация приднестровских лабораторий и органов по сертификации</w:t>
      </w:r>
      <w:r>
        <w:br w:type="page"/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13780" cy="458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9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драздел содержит перечень конкретных мер, предложенных к исполнению отдельным министерствам и ведомствам.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исполн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й «дорожной карты» являются: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стерство экономического развития ПМР,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таможенный комитет ПМР,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днестровский республиканский банк,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истерство промышленности и регионального развития ПМР,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инистерство сельского хозяйства и природных ресурсов ПМР,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сударственная служба связи ПМР,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оргово-промышленная палата ПМР.</w:t>
      </w:r>
      <w:r>
        <w:br w:type="page"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17590" cy="458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10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лана мероприятий планируется по двум 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- в течение 2017-2019 гг. по ряду следующих целевых индикатор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екс роста числа организаций-экспортеров (2016 год - 100 процент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екс изменения стоимости экспорта (2016 год -100 процентов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601724/" \l "block_100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документов, требуемых для пропуска товара через границ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еменные затраты на оформление экспорт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мер государственной поддержки экспорта показател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единовременно</w:t>
      </w:r>
      <w:r>
        <w:rPr>
          <w:rFonts w:cs="Times New Roman" w:ascii="Times New Roman" w:hAnsi="Times New Roman"/>
          <w:sz w:val="28"/>
          <w:szCs w:val="28"/>
        </w:rPr>
        <w:t xml:space="preserve"> - по мере реализации каждого из мероприятий «дорожной карты» будет оцениваться эффективность исполнения запланированного мероприятия путем сравнения фактического исполнения с индикатором прогресса, установленным для каждого отдельного мероприятия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781040" cy="413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11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, включенных в «дорожную карту» «Поддержка доступа приднестровских производителей на рынки зарубежных стран и поддержка экспорта», позволит добиться следующих резуль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кращение издержек участников внешнеэкономической деятельности для повышения конкурентоспособности экспортируемой продук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ие сроков подготовки документов для осуществления экспорта товаров и уменьшение количества разрешитель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числа организаций - экспортеров, в первую очередь за счет малых и средних предприятий, которые являются начинающими экспортер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личение объемов экспорта на традиционные и новые рын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прощение механизма  валютного контро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ятие существующих ограничений со стороны иностранных государств, препятствующих осуществлению внешнеэкономической деятельности приднестровскими экономическими агентами.</w:t>
      </w:r>
      <w:r>
        <w:br w:type="page"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459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лайда № 11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реализация мер по поддержке экспорта приднестровской продукции позволит уже в 2017 году увеличить общий объем экспорта товаров. Прогнозируется рост на 8%. При этом, сокращение прогнозируется по топливно-энергетическим товарам «-» 16,7%. По остальным товарным группам экспортируемых товаров планируется рост от 4% на товары  легкой промышленности до 66% на  машиностроительную продукц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1:00Z</dcterms:created>
  <dc:creator>kovalenko-k</dc:creator>
  <dc:description/>
  <cp:keywords/>
  <dc:language>en-US</dc:language>
  <cp:lastModifiedBy>Слинченко</cp:lastModifiedBy>
  <cp:lastPrinted>2017-06-27T14:21:00Z</cp:lastPrinted>
  <dcterms:modified xsi:type="dcterms:W3CDTF">2017-07-10T11:57:00Z</dcterms:modified>
  <cp:revision>6</cp:revision>
  <dc:subject/>
  <dc:title/>
</cp:coreProperties>
</file>