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00" w:leader="none"/>
          <w:tab w:val="left" w:pos="7320" w:leader="none"/>
          <w:tab w:val="left" w:pos="10200" w:leader="none"/>
        </w:tabs>
        <w:ind w:left="6720" w:right="4" w:hanging="108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10200" w:leader="none"/>
        </w:tabs>
        <w:ind w:left="6720" w:right="4" w:hanging="1080"/>
        <w:jc w:val="both"/>
        <w:rPr/>
      </w:pPr>
      <w:r>
        <w:rPr/>
        <w:t xml:space="preserve">к Приказу </w:t>
      </w:r>
      <w:r>
        <w:rPr>
          <w:spacing w:val="-4"/>
        </w:rPr>
        <w:t>Государственной службы статистики</w:t>
      </w:r>
    </w:p>
    <w:p>
      <w:pPr>
        <w:pStyle w:val="2"/>
        <w:tabs>
          <w:tab w:val="clear" w:pos="709"/>
          <w:tab w:val="left" w:pos="6000" w:leader="none"/>
          <w:tab w:val="left" w:pos="10440" w:leader="none"/>
        </w:tabs>
        <w:ind w:left="6720" w:right="-236" w:hanging="1080"/>
        <w:jc w:val="both"/>
        <w:rPr>
          <w:sz w:val="20"/>
        </w:rPr>
      </w:pPr>
      <w:r>
        <w:rPr>
          <w:sz w:val="20"/>
        </w:rPr>
        <w:t>Приднестровской Молдавской Республики</w:t>
      </w:r>
    </w:p>
    <w:p>
      <w:pPr>
        <w:pStyle w:val="Normal"/>
        <w:shd w:fill="FFFFFF" w:val="clear"/>
        <w:ind w:left="6720" w:hanging="1080"/>
        <w:rPr>
          <w:b/>
          <w:b/>
        </w:rPr>
      </w:pPr>
      <w:r>
        <w:rPr/>
        <w:t>от 26 декабря 2018 года № 211</w:t>
      </w:r>
    </w:p>
    <w:p>
      <w:pPr>
        <w:pStyle w:val="Normal"/>
        <w:ind w:left="672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600" w:leader="none"/>
        </w:tabs>
        <w:ind w:left="672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СЛУЖБА СТАТИСТИКИ ПМР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ОНОМИЧЕСК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Й СЛУЖБЫ СТАТИСТИ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>
          <w:b/>
          <w:sz w:val="28"/>
        </w:rPr>
        <w:t>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распо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</w:t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090"/>
        <w:gridCol w:w="2208"/>
      </w:tblGrid>
      <w:tr>
        <w:trPr>
          <w:trHeight w:val="6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9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е статистические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сче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ка потребительских цен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финан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промышленности и материальных ресур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ка строительства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ка сельского хозяйств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транспорта и связ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потребительского рын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малого предприниматель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внешнеэкономической 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труда и занятости на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населения и социальная статис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жилищно-коммунального хозяй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ing1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  <w:t xml:space="preserve">1. </w:t>
      </w:r>
      <w:r>
        <w:rPr>
          <w:sz w:val="20"/>
          <w:lang w:val="en-US"/>
        </w:rPr>
        <w:t>CB</w:t>
      </w:r>
      <w:r>
        <w:rPr>
          <w:sz w:val="20"/>
        </w:rPr>
        <w:t>ОДНЫЕ СТАТИСТИЧЕСКИЕ РАБОТЫ</w:t>
      </w:r>
    </w:p>
    <w:p>
      <w:pPr>
        <w:pStyle w:val="Normal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tbl>
      <w:tblPr>
        <w:tblW w:w="10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2280"/>
        <w:gridCol w:w="2520"/>
      </w:tblGrid>
      <w:tr>
        <w:trPr>
          <w:trHeight w:val="15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ериодичность предост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 выпуска работы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Информационный статистический бюллетен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Ежемесячно </w:t>
            </w:r>
          </w:p>
          <w:p>
            <w:pPr>
              <w:pStyle w:val="Normal"/>
              <w:ind w:firstLine="12"/>
              <w:jc w:val="center"/>
              <w:rPr>
                <w:sz w:val="18"/>
              </w:rPr>
            </w:pPr>
            <w:r>
              <w:rPr>
                <w:sz w:val="18"/>
              </w:rPr>
              <w:t>(кроме квартального отчет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 числ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сле отчетного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иода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клад «Социально-экономическое развитие Приднестровской Молдавской Республики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За 2018 год (предварительный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За 2018 год (уточненный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 числ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сле отчетного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иод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</w:rPr>
              <w:t>28 январ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</w:rPr>
              <w:t>30 марта</w:t>
            </w:r>
          </w:p>
        </w:tc>
      </w:tr>
      <w:tr>
        <w:trPr>
          <w:trHeight w:val="63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ет о работе Государственной службы статистики Приднестровской Молдавской Республик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числ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сле отчет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иода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rPr>
                <w:sz w:val="18"/>
              </w:rPr>
            </w:pPr>
            <w:r>
              <w:rPr>
                <w:sz w:val="18"/>
              </w:rPr>
              <w:t>Статистический ежегодник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Приднестровской Молдавской Республики 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rPr>
                <w:sz w:val="18"/>
              </w:rPr>
            </w:pPr>
            <w:r>
              <w:rPr>
                <w:sz w:val="18"/>
              </w:rPr>
              <w:t>за 2014 – 2018 гг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</w:tc>
      </w:tr>
      <w:tr>
        <w:trPr>
          <w:trHeight w:val="240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V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азработка, формирование и согласование с отраслевыми исполнителями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табеля (перечня) форм государственной статистической отчетности для юридических лиц Приднестровской Молдавской Республики на 2020 год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/>
            </w:pPr>
            <w:r>
              <w:rPr>
                <w:sz w:val="18"/>
              </w:rPr>
              <w:t xml:space="preserve">программы статистических работ Государственной службы статистики ПМР на 2020 год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/>
            </w:pPr>
            <w:r>
              <w:rPr>
                <w:sz w:val="18"/>
              </w:rPr>
              <w:t>плана экономической работы Государственной службы статистики ПМР на 2020 год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/>
            </w:pPr>
            <w:r>
              <w:rPr>
                <w:sz w:val="18"/>
              </w:rPr>
              <w:t>плана проверочных работ на 2020 год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/>
            </w:pPr>
            <w:r>
              <w:rPr>
                <w:sz w:val="18"/>
              </w:rPr>
              <w:t>программы статистических и экономических работ городских (районных) управлений статистики на      2020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роект пла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// 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// 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// 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// 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// 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//  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//  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// -</w:t>
            </w:r>
          </w:p>
        </w:tc>
      </w:tr>
    </w:tbl>
    <w:p>
      <w:pPr>
        <w:pStyle w:val="Heading6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Heading1"/>
        <w:rPr>
          <w:sz w:val="20"/>
        </w:rPr>
      </w:pPr>
      <w:r>
        <w:rPr>
          <w:sz w:val="20"/>
        </w:rPr>
        <w:t>2. НАЦИОНАЛЬНЫЕ СЧЕТА</w:t>
      </w:r>
    </w:p>
    <w:p>
      <w:pPr>
        <w:pStyle w:val="Heading1"/>
        <w:ind w:firstLine="16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2280"/>
        <w:gridCol w:w="2520"/>
      </w:tblGrid>
      <w:tr>
        <w:trPr>
          <w:trHeight w:val="26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ериодичность предост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 выпуска работы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нные в статистический ежегодник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аловой внутренний продукт </w:t>
            </w:r>
          </w:p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 xml:space="preserve">Функциональная и экономическая классификация </w:t>
            </w:r>
            <w:r>
              <w:rPr>
                <w:sz w:val="18"/>
                <w:szCs w:val="18"/>
              </w:rPr>
              <w:t>расходов государственного бюджета ПМР по СГФ 20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докладу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Валовой внутренний продук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(уточненны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5 марта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намические ряд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Heading1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Heading1"/>
        <w:rPr>
          <w:sz w:val="20"/>
        </w:rPr>
      </w:pPr>
      <w:r>
        <w:rPr>
          <w:sz w:val="20"/>
        </w:rPr>
        <w:t>3. СТАТИСТИКА ПОТРЕБИТЕЛЬСКИХ ЦЕ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1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92"/>
        <w:gridCol w:w="2268"/>
        <w:gridCol w:w="2535"/>
      </w:tblGrid>
      <w:tr>
        <w:trPr>
          <w:trHeight w:val="46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ериодичность предоставлени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 выпуска работы</w:t>
            </w:r>
          </w:p>
        </w:tc>
      </w:tr>
      <w:tr>
        <w:trPr>
          <w:trHeight w:val="9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87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информационному статистическому бюллетеню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Индексы потребительских цен на товары и тарифов на платные услуг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</w:t>
            </w:r>
          </w:p>
          <w:p>
            <w:pPr>
              <w:pStyle w:val="Normal"/>
              <w:ind w:firstLine="12"/>
              <w:jc w:val="center"/>
              <w:rPr>
                <w:sz w:val="18"/>
              </w:rPr>
            </w:pPr>
            <w:r>
              <w:rPr>
                <w:sz w:val="18"/>
              </w:rPr>
              <w:t>(кроме квартального отчета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25 числ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74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докладу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Индексы потребительских цен на товары и тарифов на платные услуг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(уточненный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24 числ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после отчетного период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2 марта</w:t>
            </w:r>
          </w:p>
        </w:tc>
      </w:tr>
      <w:tr>
        <w:trPr>
          <w:trHeight w:val="43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в статистический ежегодник: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Информация об индексах потребительских цен (тарифов), о средних ценах на потребительские това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</w:tr>
      <w:tr>
        <w:trPr>
          <w:trHeight w:val="43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ресс - информация: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О средних ценах и тарифах на товары и услуг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ис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43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FF0000"/>
                <w:sz w:val="18"/>
                <w:szCs w:val="18"/>
                <w:shd w:fill="D6E3BC" w:val="clear"/>
              </w:rPr>
            </w:pPr>
            <w:r>
              <w:rPr>
                <w:b/>
                <w:color w:val="FF0000"/>
                <w:sz w:val="18"/>
                <w:szCs w:val="18"/>
                <w:shd w:fill="D6E3BC" w:val="clear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дексы потребительских цен на товары и услуги»</w:t>
            </w:r>
            <w:r>
              <w:rPr>
                <w:sz w:val="18"/>
                <w:szCs w:val="18"/>
                <w:shd w:fill="D99594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исл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</w:tbl>
    <w:p>
      <w:pPr>
        <w:pStyle w:val="Heading1"/>
        <w:ind w:hanging="120"/>
        <w:rPr/>
      </w:pPr>
      <w:r>
        <w:rPr>
          <w:bCs/>
          <w:sz w:val="20"/>
        </w:rPr>
        <w:t>4. СТАТИСТИКА ФИНАНСОВ</w:t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</w:r>
    </w:p>
    <w:tbl>
      <w:tblPr>
        <w:tblW w:w="1008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44"/>
        <w:gridCol w:w="2372"/>
        <w:gridCol w:w="2372"/>
      </w:tblGrid>
      <w:tr>
        <w:trPr>
          <w:trHeight w:val="4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28" w:firstLine="228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</w:rPr>
              <w:t>Периодичность предостав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Срок выпуска работы</w:t>
            </w:r>
          </w:p>
        </w:tc>
      </w:tr>
      <w:tr>
        <w:trPr>
          <w:trHeight w:val="2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докладу:</w:t>
            </w:r>
          </w:p>
          <w:p>
            <w:pPr>
              <w:pStyle w:val="Normal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Финансовые показатели организаций и страховых компаний республики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>
                <w:sz w:val="18"/>
              </w:rPr>
              <w:t xml:space="preserve"> полугодие</w:t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 год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(уточненный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 октября </w:t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8"/>
              </w:rPr>
              <w:t>25 март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нные в статистический ежегодник:</w:t>
            </w:r>
          </w:p>
          <w:p>
            <w:pPr>
              <w:pStyle w:val="Normal"/>
              <w:spacing w:lineRule="auto" w:line="228"/>
              <w:rPr>
                <w:sz w:val="18"/>
              </w:rPr>
            </w:pPr>
            <w:r>
              <w:rPr>
                <w:sz w:val="18"/>
              </w:rPr>
              <w:t xml:space="preserve">Финансовые показатели экономики республики 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sz w:val="18"/>
              </w:rPr>
              <w:t>Налоговая нагрузка ВВ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сс - выпуски:</w:t>
            </w:r>
          </w:p>
          <w:p>
            <w:pPr>
              <w:pStyle w:val="Normal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«Финансовая деятельность организаций (без субъектов малого предпринимательства)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</w:rPr>
              <w:t>22 авгус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</w:rPr>
              <w:t>25 марта</w:t>
            </w:r>
          </w:p>
        </w:tc>
      </w:tr>
      <w:tr>
        <w:trPr>
          <w:trHeight w:val="2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sz w:val="18"/>
              </w:rPr>
              <w:t>«О состоянии расчетов внутри республики и с зарубежными странами (без субъектов малого предпринимательства)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20 авгус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</w:rPr>
              <w:t>20 марта</w:t>
            </w:r>
          </w:p>
        </w:tc>
      </w:tr>
      <w:tr>
        <w:trPr>
          <w:trHeight w:val="5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«Деятельность страховых организаций республик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</w:rPr>
              <w:t>10 числа второго месяца после отчетного периода</w:t>
            </w:r>
          </w:p>
          <w:p>
            <w:pPr>
              <w:pStyle w:val="Normal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18"/>
              </w:rPr>
              <w:t>10 марта</w:t>
            </w:r>
          </w:p>
        </w:tc>
      </w:tr>
      <w:tr>
        <w:trPr>
          <w:trHeight w:val="7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«Об объемах и затратах на производство и реализацию продукции (работ, услуг) (без субъектов малого предпринимательства, банков, страховых и бюджетных организаций)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</w:rPr>
              <w:t>28 числа второго месяца после отчетного периода</w:t>
            </w:r>
          </w:p>
          <w:p>
            <w:pPr>
              <w:pStyle w:val="Normal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18"/>
              </w:rPr>
              <w:t>25 марта</w:t>
            </w:r>
          </w:p>
        </w:tc>
      </w:tr>
      <w:tr>
        <w:trPr>
          <w:trHeight w:val="3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личии и движении имущест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20 марта</w:t>
            </w:r>
          </w:p>
        </w:tc>
      </w:tr>
      <w:tr>
        <w:trPr>
          <w:trHeight w:val="3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</w:rPr>
            </w:pPr>
            <w:r>
              <w:rPr>
                <w:b/>
                <w:sz w:val="18"/>
              </w:rPr>
              <w:t>Динамические ря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spacing w:lineRule="auto" w:line="228"/>
        <w:rPr>
          <w:highlight w:val="yellow"/>
        </w:rPr>
      </w:pPr>
      <w:r>
        <w:rPr>
          <w:sz w:val="18"/>
          <w:szCs w:val="18"/>
          <w:highlight w:val="yellow"/>
        </w:rPr>
        <w:t xml:space="preserve">    </w:t>
      </w:r>
    </w:p>
    <w:p>
      <w:pPr>
        <w:pStyle w:val="Heading1"/>
        <w:rPr>
          <w:bCs/>
          <w:sz w:val="20"/>
        </w:rPr>
      </w:pPr>
      <w:r>
        <w:rPr>
          <w:sz w:val="20"/>
        </w:rPr>
        <w:t>5</w:t>
      </w:r>
      <w:r>
        <w:rPr>
          <w:bCs/>
          <w:sz w:val="20"/>
        </w:rPr>
        <w:t xml:space="preserve">. </w:t>
      </w:r>
      <w:r>
        <w:rPr>
          <w:bCs/>
          <w:sz w:val="20"/>
          <w:lang w:val="en-US"/>
        </w:rPr>
        <w:t>C</w:t>
      </w:r>
      <w:r>
        <w:rPr>
          <w:bCs/>
          <w:sz w:val="20"/>
        </w:rPr>
        <w:t>ТАТИСТИКА ПРОМЫШЛЕННОСТИ И МАТЕРИАЛЬНЫХ РЕСУРСОВ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8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2"/>
        <w:gridCol w:w="2374"/>
        <w:gridCol w:w="2374"/>
      </w:tblGrid>
      <w:tr>
        <w:trPr>
          <w:trHeight w:val="37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</w:rPr>
              <w:t>Периодичность предоставлени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Срок выпуска работы</w:t>
            </w:r>
          </w:p>
        </w:tc>
      </w:tr>
      <w:tr>
        <w:trPr>
          <w:trHeight w:val="21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информационному статистическому бюллетеню: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сновные показатели производства промышленной продукции 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Ежемесячно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(кроме квартального отчета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</w:rPr>
              <w:t>25 числ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после отчетного периода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спресс-информация:</w:t>
            </w:r>
          </w:p>
          <w:p>
            <w:pPr>
              <w:pStyle w:val="Normal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«Основные показатели работы промышленности республики (без субъектов малого предпринимательства)</w:t>
            </w:r>
            <w:r>
              <w:rPr>
                <w:spacing w:val="-20"/>
                <w:sz w:val="18"/>
              </w:rPr>
              <w:t>»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Ежемесячно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(уточненный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15 числ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после отчетного период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20 марта</w:t>
            </w:r>
          </w:p>
        </w:tc>
      </w:tr>
      <w:tr>
        <w:trPr>
          <w:trHeight w:val="89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</w:rPr>
              <w:t>II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докладу:</w:t>
            </w:r>
          </w:p>
          <w:p>
            <w:pPr>
              <w:pStyle w:val="Normal"/>
              <w:spacing w:lineRule="auto" w:line="228"/>
              <w:rPr>
                <w:sz w:val="18"/>
              </w:rPr>
            </w:pPr>
            <w:r>
              <w:rPr>
                <w:sz w:val="18"/>
              </w:rPr>
              <w:t xml:space="preserve">Основные показатели производства промышленной продукции 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(уточненный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</w:rPr>
              <w:t>24 числ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после отчетного период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</w:rPr>
              <w:t>22 марта</w:t>
            </w:r>
          </w:p>
        </w:tc>
      </w:tr>
      <w:tr>
        <w:trPr>
          <w:trHeight w:val="43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Данные в статистический ежегодник:</w:t>
            </w:r>
          </w:p>
          <w:p>
            <w:pPr>
              <w:pStyle w:val="Normal"/>
              <w:spacing w:lineRule="auto" w:line="228"/>
              <w:rPr>
                <w:sz w:val="18"/>
              </w:rPr>
            </w:pPr>
            <w:r>
              <w:rPr>
                <w:sz w:val="18"/>
              </w:rPr>
              <w:t xml:space="preserve">Показатели работы промышленности республики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</w:tr>
      <w:tr>
        <w:trPr>
          <w:trHeight w:val="50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V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28"/>
              <w:rPr/>
            </w:pPr>
            <w:r>
              <w:rPr/>
              <w:t>Пресс – выпуск: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sz w:val="18"/>
              </w:rPr>
              <w:t>«Использование топливно-энергетических ресурсов по республике за 2018 г.»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марта </w:t>
            </w:r>
          </w:p>
        </w:tc>
      </w:tr>
      <w:tr>
        <w:trPr>
          <w:trHeight w:val="35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VI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</w:rPr>
            </w:pPr>
            <w:r>
              <w:rPr>
                <w:b/>
                <w:sz w:val="18"/>
              </w:rPr>
              <w:t>Динамические ряды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spacing w:lineRule="auto" w:line="228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  <w:t xml:space="preserve">6. СТАТИСТИКА СТРОИТЕЛЬСТВА 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1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46"/>
        <w:gridCol w:w="2502"/>
        <w:gridCol w:w="2263"/>
      </w:tblGrid>
      <w:tr>
        <w:trPr>
          <w:trHeight w:val="308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28" w:firstLine="12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</w:rPr>
              <w:t>Периодичность предоставлени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Срок выпуска работы</w:t>
            </w:r>
          </w:p>
        </w:tc>
      </w:tr>
      <w:tr>
        <w:trPr>
          <w:trHeight w:val="15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705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докладу: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sz w:val="18"/>
              </w:rPr>
              <w:t>Основные показатели по строительству и инвестициям в основной капитал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</w:rPr>
              <w:t>24 числ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после отчетного пери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</w:rPr>
              <w:t>22 марта</w:t>
            </w:r>
          </w:p>
        </w:tc>
      </w:tr>
      <w:tr>
        <w:trPr>
          <w:trHeight w:val="429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нные в статистический ежегодник: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Показатели по строительству и инвестициям в основной капитал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</w:tr>
      <w:tr>
        <w:trPr>
          <w:trHeight w:val="118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228"/>
              <w:rPr/>
            </w:pPr>
            <w:r>
              <w:rPr/>
              <w:t>Пресс – выпуск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8"/>
              </w:rPr>
              <w:t>«О вводе в действие индивидуальных жилых домов в ПМР за 2018 год»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15 февраля</w:t>
            </w:r>
          </w:p>
        </w:tc>
      </w:tr>
      <w:tr>
        <w:trPr>
          <w:trHeight w:val="238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IV.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</w:rPr>
            </w:pPr>
            <w:r>
              <w:rPr>
                <w:b/>
                <w:sz w:val="18"/>
              </w:rPr>
              <w:t>Динамические ряд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 xml:space="preserve">7. СТАТИСТИКА СЕЛЬСКОГО ХОЗЯЙСТВА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3"/>
        <w:gridCol w:w="2763"/>
        <w:gridCol w:w="2280"/>
      </w:tblGrid>
      <w:tr>
        <w:trPr>
          <w:trHeight w:val="6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70" w:firstLine="37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ериодичность предоставле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 выпуска работы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докладу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сновные показатели развития сельского хозяйства республик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точненный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 чис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ле отчетного перио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2 марта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нные в статистический ежегодник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8"/>
              </w:rPr>
              <w:t xml:space="preserve">Показатели развития сельского хозяйства республики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0"/>
              </w:rPr>
            </w:pPr>
            <w:r>
              <w:rPr>
                <w:b/>
                <w:sz w:val="18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Пресс - выпуски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</w:rPr>
              <w:t>О состоянии животноводства за 2018 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</w:rPr>
              <w:t>(без хозяйств населения)»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февраля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8"/>
              </w:rPr>
              <w:t xml:space="preserve">«Посевные </w:t>
            </w:r>
            <w:r>
              <w:rPr>
                <w:sz w:val="18"/>
                <w:szCs w:val="18"/>
              </w:rPr>
              <w:t>и уборочные</w:t>
            </w:r>
            <w:r>
              <w:rPr>
                <w:sz w:val="18"/>
              </w:rPr>
              <w:t xml:space="preserve"> площади, валовые сборы и </w:t>
            </w:r>
            <w:r>
              <w:rPr>
                <w:spacing w:val="-2"/>
                <w:sz w:val="18"/>
              </w:rPr>
              <w:t>урожайность сельскохозяйственных культур в 2018 г.</w:t>
            </w:r>
            <w:r>
              <w:rPr>
                <w:sz w:val="18"/>
              </w:rPr>
              <w:t xml:space="preserve"> (без хозяйств населения)</w:t>
            </w:r>
            <w:r>
              <w:rPr>
                <w:spacing w:val="-2"/>
                <w:sz w:val="18"/>
              </w:rPr>
              <w:t>»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 год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марта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 состоянии животноводства в организациях, осуществляющих сельскохозяйственное производство»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чис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ле отчетного периода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«О реализации сельскохозяйственной продукци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организациях, осуществляющих сельскохозяйственное производство»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чис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ле отчетного перио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марта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налитическая записка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«Анализ итогов сева под урожай 2019 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без хозяйств населения)»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июля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V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спресс – информация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 ходе сельскохозяйственных работ в организациях, осуществляющих сельскохозяйственное производство»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раза в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июл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октября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</w:rPr>
              <w:t>V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намические ряд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Heading1"/>
        <w:rPr/>
      </w:pPr>
      <w:r>
        <w:rPr>
          <w:sz w:val="20"/>
        </w:rPr>
        <w:t>8. СТАТИСТИКА ТРАНСПОРТА И СВЯЗ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95"/>
        <w:gridCol w:w="2805"/>
        <w:gridCol w:w="2280"/>
      </w:tblGrid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ериодичность предоставле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 выпуска работы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информационному статистическому бюллетеню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сновные показатели работы связи и троллейбусного транспорта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center" w:pos="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Ежемесяч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кроме квартального отчет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числа посл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тного периода</w:t>
            </w:r>
          </w:p>
        </w:tc>
      </w:tr>
      <w:tr>
        <w:trPr>
          <w:trHeight w:val="9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докладу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сновные показатели работы транспорта и связи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точненный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 числа посл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т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2 марта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Данные в статистический ежегодник:</w:t>
            </w:r>
          </w:p>
          <w:p>
            <w:pPr>
              <w:pStyle w:val="Normal"/>
              <w:spacing w:before="0" w:after="60"/>
              <w:ind w:right="-156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Показатели работы транспорта и связи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Пресс - выпус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Услуги связи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«Основные показатели работы транспорта общего и необщего пользования за 2018 г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без субъектов малого предпринимательства)»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За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июл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мар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марта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V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Динамические ряды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Heading1"/>
        <w:rPr/>
      </w:pPr>
      <w:r>
        <w:br w:type="page"/>
      </w:r>
      <w:r>
        <w:rPr>
          <w:bCs/>
          <w:sz w:val="20"/>
        </w:rPr>
        <w:t>9. СТАТИСТИКА ПОТРЕБИТЕЛЬСКОГО РЫНК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431"/>
        <w:gridCol w:w="2760"/>
        <w:gridCol w:w="2280"/>
      </w:tblGrid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ериодичность предост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 выпуска работы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65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информационному статистическому бюллетеню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бъем розничного товарооборота, оборота общественного питания, реализации платных услуг населению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месяч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кроме квартального отчет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чис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ле отчетного периода</w:t>
            </w:r>
          </w:p>
        </w:tc>
      </w:tr>
      <w:tr>
        <w:trPr>
          <w:trHeight w:val="103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8" w:firstLine="2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докладу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сновные показатели торговли, общественного питания и платных услуг населению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точненный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 числ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ле отчет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2 марта</w:t>
            </w:r>
          </w:p>
        </w:tc>
      </w:tr>
      <w:tr>
        <w:trPr>
          <w:trHeight w:val="67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нные в статистический ежегодник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Показатели развития торговли, общественного питания и платных услуг населению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сс - выпуск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«Характеристика потребительского рынка республики за 2018 г.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0 марта</w:t>
            </w:r>
          </w:p>
        </w:tc>
      </w:tr>
      <w:tr>
        <w:trPr>
          <w:trHeight w:val="279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8"/>
                <w:sz w:val="18"/>
                <w:szCs w:val="18"/>
                <w:lang w:val="en-US"/>
              </w:rPr>
              <w:t>V</w:t>
            </w:r>
            <w:r>
              <w:rPr>
                <w:b/>
                <w:spacing w:val="-18"/>
                <w:sz w:val="18"/>
                <w:szCs w:val="18"/>
              </w:rPr>
              <w:t>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Динамические ряды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>
          <w:bCs/>
          <w:sz w:val="20"/>
        </w:rPr>
        <w:t>10. СТАТИСТИКА МАЛОГО ПРЕДПРИНИМАТЕЛЬСТВА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2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99"/>
        <w:gridCol w:w="2807"/>
        <w:gridCol w:w="2282"/>
      </w:tblGrid>
      <w:tr>
        <w:trPr>
          <w:trHeight w:val="52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иодичность предоставлени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уска работы</w:t>
            </w:r>
          </w:p>
        </w:tc>
      </w:tr>
      <w:tr>
        <w:trPr>
          <w:trHeight w:val="26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докладу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Основные показатели деятельности субъектов малого предпринимательства (без индивидуальных предпринимателей)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точненный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2 марта</w:t>
            </w:r>
          </w:p>
        </w:tc>
      </w:tr>
      <w:tr>
        <w:trPr>
          <w:trHeight w:val="66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нные в статистический ежегодни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деятельности </w:t>
            </w:r>
            <w:r>
              <w:rPr>
                <w:sz w:val="18"/>
              </w:rPr>
              <w:t>субъектов малого предпринимательства (без индивидуальных предпринимателей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</w:tr>
      <w:tr>
        <w:trPr>
          <w:trHeight w:val="841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сс - выпус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ные показатели деятельности субъектов малого предпринимательства (без физических лиц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я микро и малые предприятия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исла второго меся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марта</w:t>
            </w:r>
          </w:p>
        </w:tc>
      </w:tr>
      <w:tr>
        <w:trPr>
          <w:trHeight w:val="52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сновные показатели деятельности малых предприятий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исла второго месяца после отчет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марта</w:t>
            </w:r>
          </w:p>
        </w:tc>
      </w:tr>
      <w:tr>
        <w:trPr>
          <w:trHeight w:val="56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ные показатели деятельности микропредприятий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числа второго месяца после отчет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марта</w:t>
            </w:r>
          </w:p>
        </w:tc>
      </w:tr>
      <w:tr>
        <w:trPr>
          <w:trHeight w:val="2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ные показатели деятельности некоммерческих организаций за 2018 г.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марта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сновные показатели туристской деятельности за 2018 г.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рта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намические ряды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1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Heading1"/>
        <w:rPr/>
      </w:pPr>
      <w:r>
        <w:rPr>
          <w:sz w:val="20"/>
        </w:rPr>
        <w:t>11. СТАТИСТИКА ВНЕШНЕЭКОНОМИЧЕСКОЙ ДЕЯТЕЛЬНОСТ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91"/>
        <w:gridCol w:w="2611"/>
        <w:gridCol w:w="2487"/>
      </w:tblGrid>
      <w:tr>
        <w:trPr>
          <w:trHeight w:val="2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ind w:left="-130" w:firstLine="13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ериодичность предостав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 выпуска работы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К информационному статистическому бюллетеню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бъем экспорта и импорта товаро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месяч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кроме квартального отчета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числа посл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четного периода</w:t>
            </w:r>
          </w:p>
        </w:tc>
      </w:tr>
      <w:tr>
        <w:trPr>
          <w:trHeight w:val="246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докладу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сновные показатели по экспорту и импорту товаров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 г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точненный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 числа посл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т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2 марта</w:t>
            </w:r>
          </w:p>
        </w:tc>
      </w:tr>
      <w:tr>
        <w:trPr>
          <w:trHeight w:val="591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III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нные в статистический ежегодник: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Основные показатели по экспорту и импорту товаров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</w:tr>
      <w:tr>
        <w:trPr>
          <w:trHeight w:val="9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Динамические ряды 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Heading1"/>
        <w:rPr/>
      </w:pPr>
      <w:r>
        <w:rPr>
          <w:sz w:val="20"/>
        </w:rPr>
        <w:t>12. СТАТИСТИКА ТРУДА И ЗАНЯТОСТИ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6"/>
        <w:gridCol w:w="2763"/>
        <w:gridCol w:w="2283"/>
      </w:tblGrid>
      <w:tr>
        <w:trPr>
          <w:trHeight w:val="9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/>
            </w:pPr>
            <w:r>
              <w:rPr>
                <w:sz w:val="18"/>
              </w:rPr>
              <w:t>Периодичность предоставлени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 выпуска работы</w:t>
            </w:r>
          </w:p>
        </w:tc>
      </w:tr>
      <w:tr>
        <w:trPr>
          <w:trHeight w:val="7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информационному статистическому бюллетеню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работная плата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Занятость и безработица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месяч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</w:rPr>
              <w:t>(кроме квартального отчета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26 числа после </w:t>
            </w:r>
          </w:p>
          <w:p>
            <w:pPr>
              <w:pStyle w:val="Normal"/>
              <w:ind w:left="-77" w:firstLine="77"/>
              <w:jc w:val="center"/>
              <w:rPr>
                <w:sz w:val="18"/>
              </w:rPr>
            </w:pPr>
            <w:r>
              <w:rPr>
                <w:sz w:val="18"/>
              </w:rPr>
              <w:t>отчетного периода</w:t>
            </w:r>
          </w:p>
        </w:tc>
      </w:tr>
      <w:tr>
        <w:trPr>
          <w:trHeight w:val="14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докладу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ровень жизни и доходы населения,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рынок труда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(уточненный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7" w:firstLine="7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 xml:space="preserve"> числа посл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тного перио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5 марта</w:t>
            </w:r>
          </w:p>
        </w:tc>
      </w:tr>
      <w:tr>
        <w:trPr>
          <w:trHeight w:val="131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оустройство населения и численность безработных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очненный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5 числа посл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марта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ояние условий труда и травматизм на производстве (без субъектов малого предпринимательства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 г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точненный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 марта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ижение кадров и наличие рабочих ме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без субъектов малого предпринимательства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очненный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числа посл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марта</w:t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енность получателей пенсий и суммы назначенных пенсий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точненный</w:t>
            </w:r>
            <w:r>
              <w:rPr>
                <w:sz w:val="18"/>
              </w:rPr>
              <w:t>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числа посл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2 марта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нные в статистический ежегодник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Показатели трудовых ресурсов и занятости населения, уровня жизни населения и социальной сферы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сс - выпуски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«О заработной плате в республике (без субъектов малого предпринимательства)»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месячно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 xml:space="preserve"> числа посл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тного периода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«О движении кадров и наличии рабочих мест в экономике </w:t>
            </w:r>
            <w:r>
              <w:rPr>
                <w:spacing w:val="-6"/>
                <w:sz w:val="18"/>
              </w:rPr>
              <w:t>республики (без субъектов малого предпринимательства)»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 xml:space="preserve"> числа посл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тного периода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О временной нетрудоспособности и травматизме на производстве в республике за 2018 год (без субъектов малого предпринимательства)»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</w:t>
            </w:r>
          </w:p>
        </w:tc>
      </w:tr>
      <w:tr>
        <w:trPr>
          <w:trHeight w:val="12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«</w:t>
            </w:r>
            <w:r>
              <w:rPr>
                <w:sz w:val="18"/>
              </w:rPr>
              <w:t>О состоянии условий труда, льготах и компенсациях за работу во вредных и (или) опасных условиях труда в республике за 2018 год (без субъектов малого предпринимательства)»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«О распределении численности работников по размерам заработной платы в республике за октябрь </w:t>
            </w:r>
            <w:r>
              <w:rPr>
                <w:spacing w:val="-4"/>
                <w:sz w:val="18"/>
              </w:rPr>
              <w:t xml:space="preserve">2019 года (без субъектов </w:t>
            </w:r>
            <w:r>
              <w:rPr>
                <w:sz w:val="18"/>
              </w:rPr>
              <w:t>малого</w:t>
            </w:r>
            <w:r>
              <w:rPr>
                <w:spacing w:val="-4"/>
                <w:sz w:val="18"/>
              </w:rPr>
              <w:t xml:space="preserve"> предпринимательства)»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ноября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V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Динамические ряды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before="0" w:after="60"/>
        <w:rPr/>
      </w:pPr>
      <w:r>
        <w:rPr>
          <w:sz w:val="20"/>
        </w:rPr>
        <w:t>13. СТАТИСТИКА НАСЕЛЕНИЯ И СОЦИАЛЬНАЯ СТАТИС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02"/>
        <w:gridCol w:w="2748"/>
        <w:gridCol w:w="2326"/>
      </w:tblGrid>
      <w:tr>
        <w:trPr>
          <w:trHeight w:val="8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ind w:left="-130" w:firstLine="13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ериодичность предостав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 выпуска работы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информационному статистическому бюллетеню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мографическая ситуац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месяч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кроме квартального отчета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25 числа посл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тного периода</w:t>
            </w:r>
          </w:p>
        </w:tc>
      </w:tr>
      <w:tr>
        <w:trPr>
          <w:trHeight w:val="12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докладу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Демографическая ситуац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 г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точненный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 числа посл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т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2 марта</w:t>
            </w:r>
          </w:p>
        </w:tc>
      </w:tr>
      <w:tr>
        <w:trPr>
          <w:trHeight w:val="122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ступность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 г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точненный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 числа посл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тного перио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2 марта</w:t>
            </w:r>
          </w:p>
        </w:tc>
      </w:tr>
      <w:tr>
        <w:trPr>
          <w:trHeight w:val="73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firstLine="75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точненный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 марта</w:t>
            </w:r>
          </w:p>
        </w:tc>
      </w:tr>
      <w:tr>
        <w:trPr>
          <w:trHeight w:val="7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еятельность учреждений культуры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точненный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 марта</w:t>
            </w:r>
          </w:p>
        </w:tc>
      </w:tr>
      <w:tr>
        <w:trPr>
          <w:trHeight w:val="8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нные в статистический ежегодник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Показатели социального развития республики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</w:tr>
      <w:tr>
        <w:trPr>
          <w:trHeight w:val="9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сс – выпуски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Демографическая ситуация в Приднестровской Молдавской Республике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месячн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числа посл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тного периода</w:t>
            </w:r>
          </w:p>
        </w:tc>
      </w:tr>
      <w:tr>
        <w:trPr>
          <w:trHeight w:val="73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Сведения о правонарушениях в республике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За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 июл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 января</w:t>
            </w:r>
          </w:p>
        </w:tc>
      </w:tr>
      <w:tr>
        <w:trPr>
          <w:trHeight w:val="78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сновные показатели деятельности дневных общеобразовательных учреждений Приднестровской Молдавской Республики на начало учебного года»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ноября</w:t>
            </w:r>
          </w:p>
        </w:tc>
      </w:tr>
      <w:tr>
        <w:trPr>
          <w:trHeight w:val="125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ные показатели деятельности организаций профессионального образования Приднестровской Молдавской Республики, осуществляющих подготовку специалистов среднего и (или) начального профессионального образования на начало учебного года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 декабря</w:t>
            </w:r>
          </w:p>
        </w:tc>
      </w:tr>
      <w:tr>
        <w:trPr>
          <w:trHeight w:val="90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ные показатели деятельности государственных организаций высшего профессионального образования Приднестровской Молдавской Республики на начало учебного года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 декабря</w:t>
            </w:r>
          </w:p>
        </w:tc>
      </w:tr>
      <w:tr>
        <w:trPr>
          <w:trHeight w:val="103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ные показатели деятельности негосударственных организаций высшего профессионального образования Приднестровской Молдавской Республики на начало учебного года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 декабря</w:t>
            </w:r>
          </w:p>
        </w:tc>
      </w:tr>
      <w:tr>
        <w:trPr>
          <w:trHeight w:val="84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физической культуре и спорте в Приднестровской Молдавской Республике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мая</w:t>
            </w:r>
          </w:p>
        </w:tc>
      </w:tr>
      <w:tr>
        <w:trPr>
          <w:trHeight w:val="591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V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Динамические ряды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>14. СТАТИСТИКА ЖИЛИЩНО-КОММУНАЛЬНОГО ХОЗЯЙ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"/>
        <w:gridCol w:w="4419"/>
        <w:gridCol w:w="2760"/>
        <w:gridCol w:w="2286"/>
      </w:tblGrid>
      <w:tr>
        <w:trPr>
          <w:trHeight w:val="776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ind w:left="-130" w:firstLine="13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ериодичность предостав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 выпуска работы</w:t>
            </w:r>
          </w:p>
        </w:tc>
      </w:tr>
      <w:tr>
        <w:trPr>
          <w:trHeight w:val="396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докладу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ватизация жилищного фо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очнен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ые показатели развития жилищных условий населения (жилищный фонд; распределение жилой площади и число семей, получивших жилье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очнен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22 марта</w:t>
            </w:r>
          </w:p>
        </w:tc>
      </w:tr>
      <w:tr>
        <w:trPr>
          <w:trHeight w:val="815" w:hRule="atLeas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нные в статистический ежегодник: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Основные показатели развития жилищных условий населения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</w:tr>
      <w:tr>
        <w:trPr>
          <w:trHeight w:val="763" w:hRule="atLeas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II.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сс - выпуск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8"/>
              </w:rPr>
              <w:t>«Состояние жилищно-коммунального хозяйства республики за 2018 г.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 марта</w:t>
            </w:r>
          </w:p>
        </w:tc>
      </w:tr>
      <w:tr>
        <w:trPr>
          <w:trHeight w:val="409" w:hRule="atLeas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Динамические ряды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left="6240" w:hanging="0"/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10:00Z</dcterms:created>
  <dc:creator>mikulec</dc:creator>
  <dc:description/>
  <cp:keywords/>
  <dc:language>en-US</dc:language>
  <cp:lastModifiedBy>mikulec-g</cp:lastModifiedBy>
  <cp:lastPrinted>2018-11-08T10:54:00Z</cp:lastPrinted>
  <dcterms:modified xsi:type="dcterms:W3CDTF">2018-12-28T13:18:00Z</dcterms:modified>
  <cp:revision>367</cp:revision>
  <dc:subject/>
  <dc:title>ГОСУДАРСТВЕННАЯ СЛУЖБА СТАТИСТИКИ</dc:title>
</cp:coreProperties>
</file>