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0" w:leader="none"/>
          <w:tab w:val="left" w:pos="7320" w:leader="none"/>
          <w:tab w:val="left" w:pos="10200" w:leader="none"/>
        </w:tabs>
        <w:ind w:left="6720" w:right="4" w:hanging="1080"/>
        <w:jc w:val="both"/>
        <w:rPr/>
      </w:pPr>
      <w:r>
        <w:rPr/>
        <w:t>Приложение № 1</w:t>
      </w:r>
    </w:p>
    <w:p>
      <w:pPr>
        <w:pStyle w:val="2"/>
        <w:tabs>
          <w:tab w:val="clear" w:pos="709"/>
          <w:tab w:val="left" w:pos="6000" w:leader="none"/>
          <w:tab w:val="left" w:pos="10440" w:leader="none"/>
        </w:tabs>
        <w:ind w:left="5640" w:right="-236" w:hanging="0"/>
        <w:rPr>
          <w:sz w:val="20"/>
        </w:rPr>
      </w:pPr>
      <w:r>
        <w:rPr>
          <w:spacing w:val="-4"/>
          <w:sz w:val="20"/>
        </w:rPr>
        <w:t xml:space="preserve">к Приказу Государственной службы статистики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shd w:fill="FFFFFF" w:val="clear"/>
        <w:ind w:left="6720" w:hanging="1080"/>
        <w:rPr>
          <w:b/>
          <w:b/>
        </w:rPr>
      </w:pPr>
      <w:r>
        <w:rPr/>
        <w:t>от 29 декабря 2016 года №63</w:t>
      </w:r>
    </w:p>
    <w:p>
      <w:pPr>
        <w:pStyle w:val="Normal"/>
        <w:ind w:left="672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00" w:leader="none"/>
        </w:tabs>
        <w:ind w:left="672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СЛУЖБА СТАТИСТИКИ ПМР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ОНОМИЧЕСК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Й СЛУЖБЫ СТАТИСТИ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>
          <w:b/>
          <w:sz w:val="28"/>
        </w:rPr>
        <w:t>Н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распо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</w:t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090"/>
        <w:gridCol w:w="2208"/>
      </w:tblGrid>
      <w:tr>
        <w:trPr>
          <w:trHeight w:val="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статистические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сче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ка потребительских цен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финан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промышленности и материальных ресур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ка строительства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ка сельского хозяйств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транспорта и связ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потребительского рын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малого предприниматель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внешнеэкономической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труда и занятости на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населения и социальная статис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жилищно-коммунального хозяй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rPr/>
      </w:pPr>
      <w:r>
        <w:rPr>
          <w:sz w:val="20"/>
        </w:rPr>
        <w:t xml:space="preserve">1. </w:t>
      </w:r>
      <w:r>
        <w:rPr>
          <w:sz w:val="20"/>
          <w:lang w:val="en-US"/>
        </w:rPr>
        <w:t>CB</w:t>
      </w:r>
      <w:r>
        <w:rPr>
          <w:sz w:val="20"/>
        </w:rPr>
        <w:t>ОДНЫЕ СТАТИСТИЧЕСКИЕ РАБОТЫ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2280"/>
        <w:gridCol w:w="2520"/>
      </w:tblGrid>
      <w:tr>
        <w:trPr>
          <w:trHeight w:val="15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Информационный статистический бюллетен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Ежемесячно </w:t>
            </w:r>
          </w:p>
          <w:p>
            <w:pPr>
              <w:pStyle w:val="Normal"/>
              <w:ind w:firstLine="12"/>
              <w:jc w:val="center"/>
              <w:rPr>
                <w:sz w:val="18"/>
              </w:rPr>
            </w:pPr>
            <w:r>
              <w:rPr>
                <w:sz w:val="18"/>
              </w:rPr>
              <w:t>(кроме квартального отчет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 числ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сле отчетного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иода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клад «Социально-экономическое развитие Приднестровской Молдавской Республик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За 2016 год (предварительный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За 2016 год (уточненный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 числ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сле отчетного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иод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</w:rPr>
              <w:t>28 январ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</w:rPr>
              <w:t>30 марта</w:t>
            </w:r>
          </w:p>
        </w:tc>
      </w:tr>
      <w:tr>
        <w:trPr>
          <w:trHeight w:val="63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ет о работе Государственной службы статистики Министерства экономического развития Приднестровской Молдавской Республик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числ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сле отчет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иода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rPr>
                <w:sz w:val="18"/>
              </w:rPr>
            </w:pPr>
            <w:r>
              <w:rPr>
                <w:sz w:val="18"/>
              </w:rPr>
              <w:t>Статистический ежегодник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Приднестровской Молдавской Республики 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rPr>
                <w:sz w:val="18"/>
              </w:rPr>
            </w:pPr>
            <w:r>
              <w:rPr>
                <w:sz w:val="18"/>
              </w:rPr>
              <w:t>за 2012 – 2016 гг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</w:tc>
      </w:tr>
      <w:tr>
        <w:trPr>
          <w:trHeight w:val="240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азработка, формирование и согласование с отраслевыми исполнителями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табеля (перечня) форм государственной статистической отчетности для юридических лиц Приднестровской Молдавской Республики на 2018 год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>
                <w:sz w:val="18"/>
              </w:rPr>
              <w:t xml:space="preserve">программа статистических работ Государственной службы статистики ПМР на 2018 год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>
                <w:sz w:val="18"/>
              </w:rPr>
              <w:t>плана экономической работы Государственной службы статистики ПМР на 2018 год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>
                <w:sz w:val="18"/>
              </w:rPr>
              <w:t>плана проверочных работ на 2018 год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sz w:val="18"/>
              </w:rPr>
            </w:pPr>
            <w:r>
              <w:rPr>
                <w:sz w:val="18"/>
              </w:rPr>
              <w:t>программа статистических и экономических работ городских (районных) управлений статистики на      2018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роект пла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// 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// 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// 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// 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// 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//  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//  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// -</w:t>
            </w:r>
          </w:p>
        </w:tc>
      </w:tr>
    </w:tbl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2. НАЦИОНАЛЬНЫЕ СЧЕТА</w:t>
      </w:r>
    </w:p>
    <w:p>
      <w:pPr>
        <w:pStyle w:val="Heading1"/>
        <w:ind w:firstLine="168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2280"/>
        <w:gridCol w:w="2520"/>
      </w:tblGrid>
      <w:tr>
        <w:trPr>
          <w:trHeight w:val="26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Валовой внутренний продукт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докладу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Валовой внутренний продук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(уточненны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5 марта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намические ряд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3. СТАТИСТИКА ПОТРЕБИТЕЛЬСКИХ ЦЕ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25"/>
        <w:gridCol w:w="2257"/>
        <w:gridCol w:w="2543"/>
      </w:tblGrid>
      <w:tr>
        <w:trPr>
          <w:trHeight w:val="34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7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информационному статистическому бюллетеню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Индексы потребительских цен на товары и тарифов на платные услуги населению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  <w:p>
            <w:pPr>
              <w:pStyle w:val="Normal"/>
              <w:ind w:firstLine="12"/>
              <w:jc w:val="center"/>
              <w:rPr>
                <w:sz w:val="18"/>
              </w:rPr>
            </w:pPr>
            <w:r>
              <w:rPr>
                <w:sz w:val="18"/>
              </w:rPr>
              <w:t>(кроме квартального отчета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20 числ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докладу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Индексы потребительских цен на товары и тарифов на платные услуги населению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(уточненный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24 числ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после отчетного период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2 марта</w:t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в статистический ежегодник: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Информация об индексах потребительских цен (тарифов), о средних ценах на потребительские товары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</w:rPr>
              <w:t>Экспресс - информация: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 средних ценах и тарифах на товары и услуги»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Средние цены на социально значимые продовольственные товары»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Индексы потребительских цен на товары и услуги»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исл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</w:tc>
      </w:tr>
    </w:tbl>
    <w:p>
      <w:pPr>
        <w:pStyle w:val="Heading1"/>
        <w:ind w:hanging="120"/>
        <w:rPr/>
      </w:pPr>
      <w:r>
        <w:rPr>
          <w:bCs/>
          <w:sz w:val="20"/>
        </w:rPr>
        <w:t>4. СТАТИСТИКА ФИНАНСОВ</w:t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</w:r>
    </w:p>
    <w:tbl>
      <w:tblPr>
        <w:tblW w:w="1020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3"/>
        <w:gridCol w:w="2401"/>
        <w:gridCol w:w="2401"/>
      </w:tblGrid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28" w:firstLine="228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докладу:</w:t>
            </w:r>
          </w:p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Финансовые показатели организаций и страховых компаний республики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>
                <w:sz w:val="18"/>
              </w:rPr>
              <w:t xml:space="preserve"> полугодие</w:t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 год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октября </w:t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8"/>
              </w:rPr>
              <w:t>22 март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Финансовые показатели экономики республик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сс - выпуски:</w:t>
            </w:r>
          </w:p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«Финансовая деятельность организаций (без субъектов малого предпринимательства)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20 авгус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20 марта</w:t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sz w:val="18"/>
              </w:rPr>
              <w:t>«О состоянии расчетов внутри республики и с зарубежными странами (без субъектов малого предпринимательства)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20 авгус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20 марта</w:t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«Деятельность страховых организаций республик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15 числа второго месяца после отчетного периода</w:t>
            </w:r>
          </w:p>
          <w:p>
            <w:pPr>
              <w:pStyle w:val="Normal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18"/>
              </w:rPr>
              <w:t>15 марта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«Об объемах и затратах (расходах) на производство и реализацию продукции (товаров, работ, услуг) (без субъектов малого предпринимательства)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26 числа второго месяца после отчетного периода</w:t>
            </w:r>
          </w:p>
          <w:p>
            <w:pPr>
              <w:pStyle w:val="Normal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18"/>
              </w:rPr>
              <w:t>23 марта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личии и движении имуществ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b/>
                <w:sz w:val="18"/>
              </w:rPr>
              <w:t>Динамические ря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Heading1"/>
        <w:rPr>
          <w:bCs/>
          <w:sz w:val="20"/>
        </w:rPr>
      </w:pPr>
      <w:r>
        <w:rPr>
          <w:sz w:val="20"/>
        </w:rPr>
        <w:t>5</w:t>
      </w:r>
      <w:r>
        <w:rPr>
          <w:bCs/>
          <w:sz w:val="20"/>
        </w:rPr>
        <w:t xml:space="preserve">. </w:t>
      </w:r>
      <w:r>
        <w:rPr>
          <w:bCs/>
          <w:sz w:val="20"/>
          <w:lang w:val="en-US"/>
        </w:rPr>
        <w:t>C</w:t>
      </w:r>
      <w:r>
        <w:rPr>
          <w:bCs/>
          <w:sz w:val="20"/>
        </w:rPr>
        <w:t>ТАТИСТИКА ПРОМЫШЛЕННОСТИ И МАТЕРИАЛЬНЫХ РЕСУРСОВ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2400"/>
        <w:gridCol w:w="2400"/>
      </w:tblGrid>
      <w:tr>
        <w:trPr>
          <w:trHeight w:val="4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информационному статистическому бюллетеню: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сновные показатели производства промышленной продукции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Ежемесячно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(кроме квартального отчета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20 числ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после отчетного периода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спресс-информация:</w:t>
            </w:r>
          </w:p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«Основные показатели работы промышленности республики (без субъектов малого предпринимательства)</w:t>
            </w:r>
            <w:r>
              <w:rPr>
                <w:spacing w:val="-20"/>
                <w:sz w:val="18"/>
              </w:rPr>
              <w:t>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Ежемесячно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15 числ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после отчетного периода</w:t>
            </w:r>
          </w:p>
        </w:tc>
      </w:tr>
      <w:tr>
        <w:trPr>
          <w:trHeight w:val="96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</w:rPr>
              <w:t>II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докладу:</w:t>
            </w:r>
          </w:p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sz w:val="18"/>
              </w:rPr>
              <w:t xml:space="preserve">Основные показатели производства промышленной продукции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24 числ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после отчетного пери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46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sz w:val="18"/>
              </w:rPr>
              <w:t xml:space="preserve">Показатели работы промышленности республики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28"/>
              <w:rPr/>
            </w:pPr>
            <w:r>
              <w:rPr/>
              <w:t>Пресс – выпуск: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sz w:val="18"/>
              </w:rPr>
              <w:t>«Использование топливно-энергетических ресурсов по республике за 2016 г.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марта </w:t>
            </w:r>
          </w:p>
        </w:tc>
      </w:tr>
      <w:tr>
        <w:trPr>
          <w:trHeight w:val="38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VI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b/>
                <w:sz w:val="18"/>
              </w:rPr>
              <w:t>Динамические ря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  <w:t xml:space="preserve">6. СТАТИСТИКА СТРОИТЕЛЬСТВА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520"/>
        <w:gridCol w:w="2280"/>
      </w:tblGrid>
      <w:tr>
        <w:trPr>
          <w:trHeight w:val="4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28" w:firstLine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докладу: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sz w:val="18"/>
              </w:rPr>
              <w:t>Основные показатели по строительству и инвестициям в основной капита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24 числ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после отчетного пери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казатели по строительству и инвестициям в основной капита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228"/>
              <w:rPr/>
            </w:pPr>
            <w:r>
              <w:rPr/>
              <w:t>Пресс – выпуск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8"/>
              </w:rPr>
              <w:t>«О вводе в действие индивидуальных жилых домов в ПМР за 2016 год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15 феврал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IV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</w:rPr>
            </w:pPr>
            <w:r>
              <w:rPr>
                <w:b/>
                <w:sz w:val="18"/>
              </w:rPr>
              <w:t>Динамические ря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 xml:space="preserve">7. СТАТИСТИКА СЕЛЬСКОГО ХОЗЯЙСТВА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3"/>
        <w:gridCol w:w="2763"/>
        <w:gridCol w:w="2280"/>
      </w:tblGrid>
      <w:tr>
        <w:trPr>
          <w:trHeight w:val="6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70" w:firstLine="37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докладу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сновные показатели развития сельского хозяйства республик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 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ле отчет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8"/>
              </w:rPr>
              <w:t xml:space="preserve">Показатели развития сельского хозяйства республики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0"/>
              </w:rPr>
            </w:pPr>
            <w:r>
              <w:rPr>
                <w:b/>
                <w:sz w:val="18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Пресс - выпуск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«Баланс кормов и их расход в организациях, осуществляющих сельскохозяйственное производство, в 2016 г.»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февраля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 состоянии животноводства за 2016 г. (без хозяйств населения)»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 год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февраля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8"/>
              </w:rPr>
              <w:t xml:space="preserve">«Посевные </w:t>
            </w:r>
            <w:r>
              <w:rPr>
                <w:sz w:val="18"/>
                <w:szCs w:val="18"/>
              </w:rPr>
              <w:t>и уборочные</w:t>
            </w:r>
            <w:r>
              <w:rPr>
                <w:sz w:val="18"/>
              </w:rPr>
              <w:t xml:space="preserve"> площади, валовые сборы и </w:t>
            </w:r>
            <w:r>
              <w:rPr>
                <w:spacing w:val="-2"/>
                <w:sz w:val="18"/>
              </w:rPr>
              <w:t>урожайность сельскохозяйственных культур в 2016 г.</w:t>
            </w:r>
            <w:r>
              <w:rPr>
                <w:sz w:val="18"/>
              </w:rPr>
              <w:t xml:space="preserve"> (без хозяйств населения)</w:t>
            </w:r>
            <w:r>
              <w:rPr>
                <w:spacing w:val="-2"/>
                <w:sz w:val="18"/>
              </w:rPr>
              <w:t>»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 год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марта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 состоянии животноводства в организациях, осуществляющих сельскохозяйственное производство»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ле отчетного пери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«О реализации сельскохозяйственной продукци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организациях, осуществляющих сельскохозяйственное производство»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ле отчетного пери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марта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налитическая записка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«Анализ итогов сева под урожай 2017 г. (без хозяйств населения)»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июля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спресс – информация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 ходе сельскохозяйственных работ в организациях, осуществляющих сельскохозяйственное производство»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раза в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июл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октября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</w:rPr>
              <w:t>V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намические ряды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0"/>
        </w:rPr>
      </w:pPr>
      <w:r>
        <w:rPr>
          <w:sz w:val="20"/>
        </w:rPr>
        <w:t>8. СТАТИСТИКА ТРАНСПОРТА И СВЯЗ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5"/>
        <w:gridCol w:w="2805"/>
        <w:gridCol w:w="2280"/>
      </w:tblGrid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информационному статистическому бюллетеню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сновные показатели работы связи и троллейбусного транспорта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center" w:pos="9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Ежемесяч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кроме квартального отчет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числа посл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ого периода</w:t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докладу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сновные показатели работы транспорта и связи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числа посл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spacing w:before="0" w:after="60"/>
              <w:ind w:right="-156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Показатели работы транспорта и связи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Пресс - выпус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Услуги связ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сновные показатели работы транспорта общего и необщего пользования за 2016 г. (без субъектов малого предпринимательства)»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июл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мар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марта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Динамические ряды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ing1"/>
        <w:rPr>
          <w:bCs/>
          <w:sz w:val="20"/>
        </w:rPr>
      </w:pPr>
      <w:r>
        <w:br w:type="page"/>
      </w:r>
      <w:r>
        <w:rPr>
          <w:bCs/>
          <w:sz w:val="20"/>
        </w:rPr>
        <w:t>9. СТАТИСТИКА ПОТРЕБИТЕЛЬСКОГО РЫНК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431"/>
        <w:gridCol w:w="2760"/>
        <w:gridCol w:w="2280"/>
      </w:tblGrid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650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информационному статистическому бюллетеню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бъем розничного товарооборота и реализации платных услуг населению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месяч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кроме квартального отчет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ле отчетного периода</w:t>
            </w:r>
          </w:p>
        </w:tc>
      </w:tr>
      <w:tr>
        <w:trPr>
          <w:trHeight w:val="103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8" w:first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докладу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сновные показатели торговли и платных услуг населению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ле отчет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67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казатели развития торговли и платных услуг населению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сс - выпуск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«Характеристика потребительского рынка республики за 2016 г.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марта</w:t>
            </w:r>
          </w:p>
        </w:tc>
      </w:tr>
      <w:tr>
        <w:trPr>
          <w:trHeight w:val="279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 w:val="18"/>
                <w:szCs w:val="18"/>
                <w:lang w:val="en-US"/>
              </w:rPr>
              <w:t>V</w:t>
            </w:r>
            <w:r>
              <w:rPr>
                <w:b/>
                <w:spacing w:val="-18"/>
                <w:sz w:val="18"/>
                <w:szCs w:val="18"/>
              </w:rPr>
              <w:t>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Динамические ряды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  <w:t>10. СТАТИСТИКА МАЛОГО ПРЕДПРИНИМАТЕЛЬСТВА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2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99"/>
        <w:gridCol w:w="2807"/>
        <w:gridCol w:w="2282"/>
      </w:tblGrid>
      <w:tr>
        <w:trPr>
          <w:trHeight w:val="52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иодичность предоставлени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уска работы</w:t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докладу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ые показатели деятельности субъектов малого предпринимательства (без индивидуальных предпринимателей)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66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деятельности </w:t>
            </w:r>
            <w:r>
              <w:rPr>
                <w:sz w:val="18"/>
              </w:rPr>
              <w:t>субъектов малого предпринимательства (без индивидуальных предпринимателей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841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сс - выпус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ные показатели деятельности субъектов малого предпринимательства (без физических лиц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я микро и малые предприятия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исла второго меся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тчет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марта</w:t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сновные показатели деятельности малых предприятий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исла второго месяца после отчет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марта</w:t>
            </w:r>
          </w:p>
        </w:tc>
      </w:tr>
      <w:tr>
        <w:trPr>
          <w:trHeight w:val="56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ные показатели деятельности микропредприятий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числа второго месяца после отчет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марта</w:t>
            </w:r>
          </w:p>
        </w:tc>
      </w:tr>
      <w:tr>
        <w:trPr>
          <w:trHeight w:val="2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ные показатели деятельности некоммерческих организаций за 2016 г.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марта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сновные показатели деятельности религиозных организаций за 2016 г.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марта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сновные показатели туристической деятельности за 2016 г.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марта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намические ряды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11. СТАТИСТИКА ВНЕШНЕЭКОНОМИЧЕСКОЙ ДЕЯТЕЛЬ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91"/>
        <w:gridCol w:w="2611"/>
        <w:gridCol w:w="2487"/>
      </w:tblGrid>
      <w:tr>
        <w:trPr>
          <w:trHeight w:val="2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ind w:left="-130" w:firstLine="13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К информационному статистическому бюллетеню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бъем экспорта и импорта товар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месяч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кроме квартального отчета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числа посл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четного периода</w:t>
            </w:r>
          </w:p>
        </w:tc>
      </w:tr>
      <w:tr>
        <w:trPr>
          <w:trHeight w:val="246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докладу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сновные показатели по экспорту и импорту товаров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 г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числа посл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591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III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Основные показатели по экспорту и импорту товаров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9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Динамические ряды 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>12. СТАТИСТИКА ТРУДА И ЗАНЯТОСТИ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6"/>
        <w:gridCol w:w="2763"/>
        <w:gridCol w:w="2283"/>
      </w:tblGrid>
      <w:tr>
        <w:trPr>
          <w:trHeight w:val="9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7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4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докладу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ровень жизни и доходы населения,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рынок труд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(уточненный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числа посл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ого пери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5 марта</w:t>
            </w:r>
          </w:p>
        </w:tc>
      </w:tr>
      <w:tr>
        <w:trPr>
          <w:trHeight w:val="131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оустройство населения и численность безработных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очненный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числа посл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марта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ояние условий труда и травматизм на производстве (без субъектов малого предпринимательства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 г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1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ижение кадров и наличие рабочих ме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без субъектов малого предпринимательства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очненный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числа посл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марта</w:t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енность получателей пенсий и суммы назначенных пенсий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точненный</w:t>
            </w:r>
            <w:r>
              <w:rPr>
                <w:sz w:val="18"/>
              </w:rPr>
              <w:t>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числа посл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2 марта</w:t>
            </w:r>
          </w:p>
        </w:tc>
      </w:tr>
      <w:tr>
        <w:trPr>
          <w:trHeight w:val="11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казатели трудовых ресурсов и занятости населения, уровня жизни населения и социальной сферы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сс - выпуски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«О заработной плате в республике (без субъектов малого предпринимательства)»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месячно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числа посл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ого периода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«О движении кадров и наличии рабочих мест в экономике </w:t>
            </w:r>
            <w:r>
              <w:rPr>
                <w:spacing w:val="-6"/>
                <w:sz w:val="18"/>
              </w:rPr>
              <w:t>республики (без субъектов малого предпринимательства)»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6 числа посл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ого периода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О временной нетрудоспособности и травматизме на производстве в республике за 2016 год (без субъектов малого предпринимательства)»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</w:t>
            </w:r>
          </w:p>
        </w:tc>
      </w:tr>
      <w:tr>
        <w:trPr>
          <w:trHeight w:val="15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«</w:t>
            </w:r>
            <w:r>
              <w:rPr>
                <w:sz w:val="18"/>
              </w:rPr>
              <w:t>О состоянии условий труда, льготах и компенсациях за работу во вредных и (или) опасных условиях труда в республике за 2016 год (без субъектов малого предпринимательства)»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</w:t>
            </w:r>
          </w:p>
        </w:tc>
      </w:tr>
      <w:tr>
        <w:trPr>
          <w:trHeight w:val="10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«О распределении численности работников по размерам заработной платы в республике за октябрь </w:t>
            </w:r>
            <w:r>
              <w:rPr>
                <w:spacing w:val="-4"/>
                <w:sz w:val="18"/>
              </w:rPr>
              <w:t xml:space="preserve">2017 года (без субъектов </w:t>
            </w:r>
            <w:r>
              <w:rPr>
                <w:sz w:val="18"/>
              </w:rPr>
              <w:t>малого</w:t>
            </w:r>
            <w:r>
              <w:rPr>
                <w:spacing w:val="-4"/>
                <w:sz w:val="18"/>
              </w:rPr>
              <w:t xml:space="preserve"> предпринимательства)»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ноября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Динамические ряды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before="0" w:after="60"/>
        <w:rPr>
          <w:sz w:val="20"/>
        </w:rPr>
      </w:pPr>
      <w:r>
        <w:rPr>
          <w:sz w:val="20"/>
        </w:rPr>
        <w:t>13. СТАТИСТИКА НАСЕЛЕНИЯ И СОЦИАЛЬНАЯ СТАТИ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02"/>
        <w:gridCol w:w="2748"/>
        <w:gridCol w:w="2326"/>
      </w:tblGrid>
      <w:tr>
        <w:trPr>
          <w:trHeight w:val="8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ind w:left="-130" w:firstLine="13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85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информационному статистическому бюллетеню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мографическая ситуац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месяч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кроме квартального отчета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0 числа посл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ого периода</w:t>
            </w:r>
          </w:p>
        </w:tc>
      </w:tr>
      <w:tr>
        <w:trPr>
          <w:trHeight w:val="124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докладу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Демографическая ситуац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 г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числа посл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122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ступность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 г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числа посл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ого пери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73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firstLine="75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74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еятельность учреждений культуры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точненный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 марта</w:t>
            </w:r>
          </w:p>
        </w:tc>
      </w:tr>
      <w:tr>
        <w:trPr>
          <w:trHeight w:val="8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Показатели социального развития республики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113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сс – выпуск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Демографическая ситуация в Приднестровской Молдавской Республике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месячн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числа посл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тного периода</w:t>
            </w:r>
          </w:p>
        </w:tc>
      </w:tr>
      <w:tr>
        <w:trPr>
          <w:trHeight w:val="73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Сведения о правонарушениях в республике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За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3 июл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 января</w:t>
            </w:r>
          </w:p>
        </w:tc>
      </w:tr>
      <w:tr>
        <w:trPr>
          <w:trHeight w:val="106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сновные показатели деятельности дневных общеобразовательных учреждений Приднестровской Молдавской Республики на начало учебного года»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ноября</w:t>
            </w:r>
          </w:p>
        </w:tc>
      </w:tr>
      <w:tr>
        <w:trPr>
          <w:trHeight w:val="158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ные показатели деятельности учреждений среднего профессионального образования Приднестровской Молдавской Республики, осуществляющих подготовку специалистов начального и среднего профессионального образования» на начало учебного года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 декабря</w:t>
            </w:r>
          </w:p>
        </w:tc>
      </w:tr>
      <w:tr>
        <w:trPr>
          <w:trHeight w:val="118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ные показатели деятельности государственных организаций высшего профессионального образования Приднестровской Молдавской Республики на начало учебного года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 декабря</w:t>
            </w:r>
          </w:p>
        </w:tc>
      </w:tr>
      <w:tr>
        <w:trPr>
          <w:trHeight w:val="117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ные показатели деятельности негосударственных организаций высшего профессионального образования Приднестровской Молдавской Республики на начало учебного года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 декабря</w:t>
            </w:r>
          </w:p>
        </w:tc>
      </w:tr>
      <w:tr>
        <w:trPr>
          <w:trHeight w:val="591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Динамические ряды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14. СТАТИСТИКА ЖИЛИЩНО-КОММУНАЛЬНОГО ХОЗЯЙ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"/>
        <w:gridCol w:w="4419"/>
        <w:gridCol w:w="2760"/>
        <w:gridCol w:w="2286"/>
      </w:tblGrid>
      <w:tr>
        <w:trPr>
          <w:trHeight w:val="77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ind w:left="-130" w:firstLine="13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ериодичность предостав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выпуска работы</w:t>
            </w:r>
          </w:p>
        </w:tc>
      </w:tr>
      <w:tr>
        <w:trPr>
          <w:trHeight w:val="396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докладу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ватизация жилищного фо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очнен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ые показатели развития жилищных условий населения (жилищный фонд; распределение жилой площади и число семей, получивших жилье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очнен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22 марта</w:t>
            </w:r>
          </w:p>
        </w:tc>
      </w:tr>
      <w:tr>
        <w:trPr>
          <w:trHeight w:val="815" w:hRule="atLeas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нные в статистический ежегодник: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Основные показатели развития жилищных условий населения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</w:tr>
      <w:tr>
        <w:trPr>
          <w:trHeight w:val="763" w:hRule="atLeas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II.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сс - выпуск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8"/>
              </w:rPr>
              <w:t>«Состояние жилищно-коммунального хозяйства республики за 2016 г.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год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марта</w:t>
            </w:r>
          </w:p>
        </w:tc>
      </w:tr>
      <w:tr>
        <w:trPr>
          <w:trHeight w:val="409" w:hRule="atLeas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Динамические ряды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left="6240" w:hanging="0"/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0:00Z</dcterms:created>
  <dc:creator>mikulec</dc:creator>
  <dc:description/>
  <cp:keywords/>
  <dc:language>en-US</dc:language>
  <cp:lastModifiedBy>mikulec</cp:lastModifiedBy>
  <cp:lastPrinted>2016-11-10T09:50:00Z</cp:lastPrinted>
  <dcterms:modified xsi:type="dcterms:W3CDTF">2017-01-10T12:35:00Z</dcterms:modified>
  <cp:revision>275</cp:revision>
  <dc:subject/>
  <dc:title>ГОСУДАРСТВЕННАЯ СЛУЖБА СТАТИСТИКИ</dc:title>
</cp:coreProperties>
</file>