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00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tabs>
          <w:tab w:val="clear" w:pos="709"/>
          <w:tab w:val="left" w:pos="1600" w:leader="none"/>
        </w:tabs>
        <w:spacing w:lineRule="auto" w:line="252"/>
        <w:jc w:val="center"/>
        <w:rPr>
          <w:b/>
          <w:b/>
        </w:rPr>
      </w:pPr>
      <w:r>
        <w:rPr>
          <w:b/>
        </w:rPr>
        <w:t>о работе Государственной службы статистики ПМР</w:t>
      </w:r>
    </w:p>
    <w:p>
      <w:pPr>
        <w:pStyle w:val="Normal"/>
        <w:tabs>
          <w:tab w:val="clear" w:pos="709"/>
          <w:tab w:val="left" w:pos="1600" w:leader="none"/>
        </w:tabs>
        <w:spacing w:lineRule="auto" w:line="252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tabs>
          <w:tab w:val="clear" w:pos="709"/>
          <w:tab w:val="left" w:pos="1600" w:leader="none"/>
        </w:tabs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b/>
          <w:b/>
        </w:rPr>
      </w:pPr>
      <w:r>
        <w:rPr/>
        <w:t xml:space="preserve">В целях реализации государственной политики в области государственной статистики Государственная служба статистики </w:t>
      </w:r>
      <w:r>
        <w:rPr>
          <w:color w:val="000000"/>
        </w:rPr>
        <w:t>Приднестровской Молдавской Республики</w:t>
      </w:r>
      <w:r>
        <w:rPr/>
        <w:t xml:space="preserve"> обеспечивает формирование официальной статистической информации в соответствии с научно-обоснованной статистической методологи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Приднестровской Молдавской Республики от 19 декабря 2016 года № 10 «Об утверждении системы и структуры исполнительных органов государственной власти Приднестровской Молдавской Республики» (САЗ 17-1) с изменениями и дополнениями, внесенными указами Президента Приднестровской Молдавской Республики от 2 февраля 2017 года № 80 (САЗ 17-6), от 10 февраля 2017 года № 101 (САЗ 17-7), от 1 декабря 2017 года № 672 (САЗ 17-49), от 14 марта 2018 года № 88, Постановлением Правительства Приднестровской Молдавской Республики от 30 мая 2017 года № 124 «Об утверждении Положения, структуры и предельной штатной численности Государственной службы статистики Приднестровской Молдавской Республики» (САЗ 17-23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7 году была изменена структура Государственной службы статистики Приднестровской Молдавской Республики: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шт.ед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35"/>
        <w:gridCol w:w="15"/>
        <w:gridCol w:w="2250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ГСС ПМ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служб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(районные) управления статистик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,5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00" w:leader="none"/>
        </w:tabs>
        <w:spacing w:lineRule="auto" w:line="25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00" w:leader="none"/>
        </w:tabs>
        <w:spacing w:lineRule="auto" w:line="252"/>
        <w:ind w:firstLine="567"/>
        <w:jc w:val="both"/>
        <w:rPr/>
      </w:pPr>
      <w:r>
        <w:rPr/>
        <w:t>За 2017 год работа Службы по организации статистических наблюдений и формированию официальной статистической информации осуществлялась с учетом требований Законов ПМР, Указов Президента ПМР, постановлений и распоряжений Правительства ПМР. Деятельность Службы была направлена на качественное и своевременное выполнение планов экономических и проверочных работ,</w:t>
      </w:r>
      <w:r>
        <w:rPr>
          <w:b/>
        </w:rPr>
        <w:t xml:space="preserve"> </w:t>
      </w:r>
      <w:r>
        <w:rPr/>
        <w:t>программы статистических работ, а также на предоставление в установленном порядке официальной статистической информации всем заинтересованным категориям пользователей по имеющимся статистическо-информационным направлениям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00" w:leader="none"/>
        </w:tabs>
        <w:spacing w:lineRule="auto" w:line="25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00" w:leader="none"/>
        </w:tabs>
        <w:spacing w:lineRule="auto" w:line="252"/>
        <w:jc w:val="center"/>
        <w:rPr/>
      </w:pPr>
      <w:r>
        <w:rPr>
          <w:b/>
        </w:rPr>
        <w:t>1. Выполнение Программы статистических работ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600" w:leader="none"/>
        </w:tabs>
        <w:spacing w:lineRule="auto" w:line="25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52"/>
        <w:ind w:firstLine="567"/>
        <w:jc w:val="both"/>
        <w:rPr/>
      </w:pPr>
      <w:r>
        <w:rPr/>
        <w:t>Согласно Программы статистических работ осуществлен сбор и обработка информации по 110 видам форм государственной статистической отчетности, в том числе п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промышленности –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 xml:space="preserve">статистике строительства – 5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сельского хозяйства – 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материальных ресурсов –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 xml:space="preserve">статистике транспорта и связи – </w:t>
      </w:r>
      <w:r>
        <w:rPr>
          <w:lang w:val="en-US"/>
        </w:rPr>
        <w:t>1</w:t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торговли, платных услуг населению, малого предпринимательства, туризма и религиозных организаций –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потребительских цен –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финансов –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труда и занятости населения –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ind w:left="1423" w:hanging="357"/>
        <w:jc w:val="both"/>
        <w:rPr/>
      </w:pPr>
      <w:r>
        <w:rPr/>
        <w:t>демографии и социальной статистики – 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жилищно-коммунального хозяйства – 8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5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52"/>
        <w:jc w:val="center"/>
        <w:rPr>
          <w:b/>
          <w:b/>
        </w:rPr>
      </w:pPr>
      <w:r>
        <w:rPr>
          <w:b/>
        </w:rPr>
        <w:t>2. Выполнение Плана экономических работ</w:t>
      </w:r>
    </w:p>
    <w:p>
      <w:pPr>
        <w:pStyle w:val="Normal"/>
        <w:tabs>
          <w:tab w:val="clear" w:pos="709"/>
          <w:tab w:val="left" w:pos="0" w:leader="none"/>
          <w:tab w:val="left" w:pos="1600" w:leader="none"/>
        </w:tabs>
        <w:spacing w:lineRule="auto" w:line="25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52"/>
        <w:ind w:firstLine="567"/>
        <w:jc w:val="both"/>
        <w:rPr/>
      </w:pPr>
      <w:r>
        <w:rPr/>
        <w:t>Согласно Плана экономической работы ГСС, с</w:t>
      </w:r>
      <w:r>
        <w:rPr>
          <w:spacing w:val="-4"/>
        </w:rPr>
        <w:t xml:space="preserve"> целью проведения системного анализа и комплексной оценки экономического состояния развития республики в целом и отдельных регионов и отраслей, а также выявления факторов, влияющих на развитие экономики, подготовлено</w:t>
      </w:r>
      <w:r>
        <w:rPr/>
        <w:t xml:space="preserve"> и выпущено:</w:t>
      </w:r>
    </w:p>
    <w:p>
      <w:pPr>
        <w:pStyle w:val="Normal"/>
        <w:tabs>
          <w:tab w:val="clear" w:pos="709"/>
          <w:tab w:val="left" w:pos="1600" w:leader="none"/>
        </w:tabs>
        <w:spacing w:lineRule="auto" w:line="252" w:before="60" w:after="60"/>
        <w:jc w:val="both"/>
        <w:rPr>
          <w:b/>
          <w:b/>
        </w:rPr>
      </w:pPr>
      <w:r>
        <w:rPr>
          <w:b/>
        </w:rPr>
        <w:t>- Доклад «Социально-экономическое развитие республики» – 5 ед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Доклад «Социально-экономическое развитие Приднестровской Молдавской Республики» является ежеквартальным периодическим изданием и подготовлен в соответствии с основными задачами официальной статистики и пожеланиями пользователей официальной статистической информацией, для обеспечения открытого доступа к статистическим данным. Содержит комплексную статистическую информацию о социально-экономическом положении республики за период с начала года. По основным социально-экономическим показателям приводится динамика по данным текущего и соответствующего периода прошлого года. В докладе широко представлена информация по промышленному производству, строительству, сельскому хозяйству, транспорту и связи, потребительскому рынку и внешней торговле, приватизации жилищного фонда, ценам и тарифам, финансам и страхованию, рынку труда, уровню жизни и доходах населения и по социальным вопросам. В докладе наряду с информацией, разрабатываемой органами государственной статистики, публикуются данные ряда министерств и ведомств республики (Государственного таможенного комитета ПМР, Единого государственного фонда социального страхования ПМР, Министерства внутренних дел ПМР и др.). В приложении содержится статистическая информация по отдельным показателям по городам и районам Приднестровской Молдавской Республики.</w:t>
      </w:r>
    </w:p>
    <w:p>
      <w:pPr>
        <w:pStyle w:val="Normal"/>
        <w:tabs>
          <w:tab w:val="clear" w:pos="709"/>
          <w:tab w:val="left" w:pos="1600" w:leader="none"/>
        </w:tabs>
        <w:spacing w:before="60" w:after="60"/>
        <w:jc w:val="both"/>
        <w:rPr>
          <w:b/>
          <w:b/>
        </w:rPr>
      </w:pPr>
      <w:r>
        <w:rPr>
          <w:b/>
        </w:rPr>
        <w:t>- Информационный статистический бюллетень – 8 ед.</w:t>
      </w:r>
    </w:p>
    <w:p>
      <w:pPr>
        <w:pStyle w:val="Normal"/>
        <w:ind w:firstLine="567"/>
        <w:jc w:val="both"/>
        <w:rPr/>
      </w:pPr>
      <w:r>
        <w:rPr/>
        <w:t>И</w:t>
      </w:r>
      <w:r>
        <w:rPr>
          <w:spacing w:val="-2"/>
        </w:rPr>
        <w:t xml:space="preserve">нформационный статистический бюллетень </w:t>
      </w:r>
      <w:r>
        <w:rPr/>
        <w:t xml:space="preserve">является ежемесячным периодическим изданием и </w:t>
      </w:r>
      <w:r>
        <w:rPr>
          <w:spacing w:val="-2"/>
        </w:rPr>
        <w:t xml:space="preserve">содержит краткую информацию </w:t>
      </w:r>
      <w:r>
        <w:rPr/>
        <w:t>по промышленному производству, транспорту и связи, потребительскому рынку и внешней торговле, ценам и тарифам и демографической ситуации. В приложении содержится статистическая информация по отдельным показателям по городам и районам Приднестровской Молдавской Республики.</w:t>
      </w:r>
    </w:p>
    <w:p>
      <w:pPr>
        <w:pStyle w:val="Normal"/>
        <w:tabs>
          <w:tab w:val="clear" w:pos="709"/>
          <w:tab w:val="left" w:pos="1600" w:leader="none"/>
        </w:tabs>
        <w:spacing w:before="60" w:after="60"/>
        <w:jc w:val="both"/>
        <w:rPr>
          <w:b/>
          <w:b/>
        </w:rPr>
      </w:pPr>
      <w:r>
        <w:rPr>
          <w:b/>
        </w:rPr>
        <w:t>- Экспресс-информация – 27 ед.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i/>
        </w:rPr>
        <w:t xml:space="preserve"> «О средних ценах и тарифах на товары и услуги в ПМР»</w:t>
      </w:r>
      <w:r>
        <w:rPr/>
        <w:t xml:space="preserve"> </w:t>
      </w:r>
      <w:r>
        <w:rPr>
          <w:i/>
        </w:rPr>
        <w:t>(ежемесячно)</w:t>
      </w:r>
      <w:r>
        <w:rPr/>
        <w:t xml:space="preserve"> содержит данные о средних ценах на товары и услуги по утвержденной номенклатуре в разрезе регионов республики.</w:t>
      </w:r>
    </w:p>
    <w:p>
      <w:pPr>
        <w:pStyle w:val="Normal"/>
        <w:ind w:firstLine="284"/>
        <w:jc w:val="both"/>
        <w:rPr/>
      </w:pPr>
      <w:r>
        <w:rPr/>
        <w:t>2.</w:t>
      </w:r>
      <w:r>
        <w:rPr>
          <w:i/>
        </w:rPr>
        <w:t xml:space="preserve"> «Основные показатели работы промышленности республики (без субъектов малого предпринимательства)»</w:t>
      </w:r>
      <w:r>
        <w:rPr/>
        <w:t xml:space="preserve"> </w:t>
      </w:r>
      <w:r>
        <w:rPr>
          <w:i/>
        </w:rPr>
        <w:t>(ежемесячно)</w:t>
      </w:r>
      <w:r>
        <w:rPr/>
        <w:t xml:space="preserve"> содержит данные о производстве продукции по городам и районам, по формам собственности, по подотраслям промышленности, объемы производства важнейших видов продукции в натуральном выражении, объемы производства потребительских товаров, доходы от реализации продукции.</w:t>
      </w:r>
    </w:p>
    <w:p>
      <w:pPr>
        <w:pStyle w:val="Normal"/>
        <w:ind w:firstLine="284"/>
        <w:jc w:val="both"/>
        <w:rPr/>
      </w:pPr>
      <w:r>
        <w:rPr/>
        <w:t>3.</w:t>
      </w:r>
      <w:r>
        <w:rPr>
          <w:i/>
        </w:rPr>
        <w:t xml:space="preserve"> </w:t>
      </w:r>
      <w:r>
        <w:rPr>
          <w:i/>
          <w:spacing w:val="8"/>
        </w:rPr>
        <w:t>«О ходе сельскохозяйственных работ в организациях, осуществляющих</w:t>
      </w:r>
      <w:r>
        <w:rPr>
          <w:i/>
        </w:rPr>
        <w:t xml:space="preserve"> сельскохозяйственное производство»</w:t>
      </w:r>
      <w:r>
        <w:rPr/>
        <w:t xml:space="preserve"> </w:t>
      </w:r>
      <w:r>
        <w:rPr>
          <w:i/>
        </w:rPr>
        <w:t>(2 раза в год)</w:t>
      </w:r>
      <w:r>
        <w:rPr/>
        <w:t xml:space="preserve"> содержит данные в разрезе регионов республики о посевных и уборочных площадях, валовых сборах и </w:t>
      </w:r>
      <w:r>
        <w:rPr>
          <w:spacing w:val="-2"/>
        </w:rPr>
        <w:t>урожайности в разрезе сельскохозяйственных культур, а также о заготовке кормов по видам</w:t>
      </w:r>
      <w:r>
        <w:rPr/>
        <w:t>.</w:t>
      </w:r>
    </w:p>
    <w:p>
      <w:pPr>
        <w:pStyle w:val="Normal"/>
        <w:tabs>
          <w:tab w:val="clear" w:pos="709"/>
          <w:tab w:val="left" w:pos="1600" w:leader="none"/>
        </w:tabs>
        <w:spacing w:before="60" w:after="60"/>
        <w:jc w:val="both"/>
        <w:rPr/>
      </w:pPr>
      <w:r>
        <w:rPr>
          <w:b/>
        </w:rPr>
        <w:t>- Информация – 68 ед.</w:t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i/>
        </w:rPr>
        <w:t>«Индексы потребительских цен»</w:t>
      </w:r>
      <w:r>
        <w:rPr/>
        <w:t xml:space="preserve"> </w:t>
      </w:r>
      <w:r>
        <w:rPr>
          <w:i/>
        </w:rPr>
        <w:t>(ежемесячно)</w:t>
      </w:r>
      <w:r>
        <w:rPr/>
        <w:t xml:space="preserve"> содержит информацию об индексах цен на продовольственные и непродовольственные товары, индексе тарифов на услуги и сводном индексе потребительских цен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i/>
        </w:rPr>
        <w:t>«Средние цены на социально-значимые продовольственные товары»</w:t>
      </w:r>
      <w:r>
        <w:rPr/>
        <w:t xml:space="preserve"> </w:t>
      </w:r>
      <w:r>
        <w:rPr>
          <w:i/>
        </w:rPr>
        <w:t>(еженедельно)</w:t>
      </w:r>
      <w:r>
        <w:rPr/>
        <w:t xml:space="preserve"> содержит информацию о средних ценах согласно утвержденной номенклатуре в разрезе регионов республики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3.</w:t>
      </w:r>
      <w:r>
        <w:rPr>
          <w:i/>
        </w:rPr>
        <w:t xml:space="preserve"> «Средние цены на продовольственные товары»</w:t>
      </w:r>
      <w:r>
        <w:rPr/>
        <w:t xml:space="preserve"> </w:t>
      </w:r>
      <w:r>
        <w:rPr>
          <w:i/>
        </w:rPr>
        <w:t>(еженедельно)</w:t>
      </w:r>
      <w:r>
        <w:rPr/>
        <w:t xml:space="preserve"> содержит информацию о средних ценах </w:t>
      </w:r>
      <w:r>
        <w:rPr>
          <w:color w:val="000000"/>
        </w:rPr>
        <w:t>на внутреннем рынке ПМР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 xml:space="preserve">«Минимальные цены на продовольственные товары» </w:t>
      </w:r>
      <w:r>
        <w:rPr>
          <w:i/>
        </w:rPr>
        <w:t>(ежемесячно)</w:t>
      </w:r>
      <w:r>
        <w:rPr/>
        <w:t xml:space="preserve"> содержит информацию о минимальных ценах </w:t>
      </w:r>
      <w:r>
        <w:rPr>
          <w:color w:val="000000"/>
        </w:rPr>
        <w:t>на внутреннем рынке ПМР.</w:t>
      </w:r>
    </w:p>
    <w:p>
      <w:pPr>
        <w:pStyle w:val="Normal"/>
        <w:tabs>
          <w:tab w:val="clear" w:pos="709"/>
          <w:tab w:val="left" w:pos="1600" w:leader="none"/>
        </w:tabs>
        <w:spacing w:before="60" w:after="60"/>
        <w:jc w:val="both"/>
        <w:rPr>
          <w:b/>
          <w:b/>
        </w:rPr>
      </w:pPr>
      <w:r>
        <w:rPr>
          <w:b/>
        </w:rPr>
        <w:t>- Пресс-выпуски – 94 ед.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i/>
        </w:rPr>
        <w:t xml:space="preserve"> «Финансовая деятельность организаций (кроме субъектов малого предпринимательства, банков, страховых и бюджетных организаций)»</w:t>
      </w:r>
      <w:r>
        <w:rPr/>
        <w:t xml:space="preserve"> </w:t>
      </w:r>
      <w:r>
        <w:rPr>
          <w:i/>
        </w:rPr>
        <w:t>(полугодовой, годовой)</w:t>
      </w:r>
      <w:r>
        <w:rPr/>
        <w:t xml:space="preserve"> содержит информацию по основным показателям деятельности организаций в разрезе отраслей экономики и регионов республики: данные об имуществе, задолженности, кредитах и займах, финансовых результатах, платежах в бюджет и внебюджетные фонды.</w:t>
      </w:r>
    </w:p>
    <w:p>
      <w:pPr>
        <w:pStyle w:val="Normal"/>
        <w:ind w:right="-164" w:firstLine="284"/>
        <w:jc w:val="both"/>
        <w:rPr/>
      </w:pPr>
      <w:r>
        <w:rPr/>
        <w:t>2.</w:t>
      </w:r>
      <w:r>
        <w:rPr>
          <w:i/>
        </w:rPr>
        <w:t xml:space="preserve"> «О состоянии расчетов внутри республики и с зарубежными странами (кроме субъектов малого предпринимательства, банков, страховых и бюджетных организаций)» (полугодовой, годовой)</w:t>
      </w:r>
      <w:r>
        <w:rPr/>
        <w:t xml:space="preserve"> содержит информацию о дебиторской, кредиторской задолженности, задолженности по полученным займам и кредитам банков внутри республики, стран СНГ и стран дальнего зарубежья и по отраслям экономики.</w:t>
      </w:r>
    </w:p>
    <w:p>
      <w:pPr>
        <w:pStyle w:val="Normal"/>
        <w:ind w:firstLine="284"/>
        <w:jc w:val="both"/>
        <w:rPr/>
      </w:pPr>
      <w:r>
        <w:rPr/>
        <w:t>3.</w:t>
      </w:r>
      <w:r>
        <w:rPr>
          <w:i/>
        </w:rPr>
        <w:t xml:space="preserve"> «О наличии и движении имущества (по организациям, имеющим государственную собственность или долю государственной собственности)» (годовой)</w:t>
      </w:r>
      <w:r>
        <w:rPr/>
        <w:t xml:space="preserve"> отражает сведения об уставном капитале, о выпущенных акциях и начисленных дивидендах, о стоимости чистых активов, о наличии и движении основных средств, об имуществе взятом и переданном в аренду по отраслям экономики и в разрезе регионов республики. </w:t>
      </w:r>
    </w:p>
    <w:p>
      <w:pPr>
        <w:pStyle w:val="Normal"/>
        <w:ind w:firstLine="284"/>
        <w:jc w:val="both"/>
        <w:rPr>
          <w:spacing w:val="-2"/>
        </w:rPr>
      </w:pPr>
      <w:r>
        <w:rPr/>
        <w:t>4.</w:t>
      </w:r>
      <w:r>
        <w:rPr>
          <w:i/>
        </w:rPr>
        <w:t xml:space="preserve"> «О вводе в действие индивидуальных жилых домов»</w:t>
      </w:r>
      <w:r>
        <w:rPr/>
        <w:t xml:space="preserve"> </w:t>
      </w:r>
      <w:r>
        <w:rPr>
          <w:i/>
        </w:rPr>
        <w:t>(годовой)</w:t>
      </w:r>
      <w:r>
        <w:rPr/>
        <w:t xml:space="preserve"> содержит информацию о вводе в действие индивидуальных жилых домов по этажности, распределение их в зависимости от материалов стен и благоустройство индивидуальных жилых домов в городской и сельской местности.</w:t>
      </w:r>
    </w:p>
    <w:p>
      <w:pPr>
        <w:pStyle w:val="Normal"/>
        <w:ind w:firstLine="284"/>
        <w:jc w:val="both"/>
        <w:rPr>
          <w:b/>
          <w:b/>
        </w:rPr>
      </w:pPr>
      <w:r>
        <w:rPr/>
        <w:t>5.</w:t>
      </w:r>
      <w:r>
        <w:rPr>
          <w:i/>
        </w:rPr>
        <w:t xml:space="preserve"> «Деятельность страховых организаций республики» (ежеквартальный, годовой) </w:t>
      </w:r>
      <w:r>
        <w:rPr/>
        <w:t>содержит статистическую информацию о страховых организациях республики, их общую характеристику по основным показателям: состав уставного капитала, количество действующих договоров по видам страхователей, сумма страховых резервов, средняя численность работников и страховых агентов и их фонд заработной платы. Отдельный раздел данной публикации посвящен раскрытию статистических данных, характеризующих страховую деятельность по видам добровольного и обязательного страхования: статистическая информация о страховых взносах, выплатах по договорам страхования, о количестве заключенных договоров и о страховых суммах по данным заключенным договорам. Также представлены статистические данные о составе доходной и расходной частей, формирующих финансовый результат страховой компании.</w:t>
      </w:r>
    </w:p>
    <w:p>
      <w:pPr>
        <w:pStyle w:val="Normal"/>
        <w:ind w:firstLine="284"/>
        <w:jc w:val="both"/>
        <w:rPr/>
      </w:pPr>
      <w:r>
        <w:rPr/>
        <w:t>6.</w:t>
      </w:r>
      <w:r>
        <w:rPr>
          <w:i/>
        </w:rPr>
        <w:t xml:space="preserve"> «Об объёмах и затратах на производство и реализацию продукции (работ, услуг)» (ежеквартальный, годовой) </w:t>
      </w:r>
      <w:r>
        <w:rPr/>
        <w:t>содержит статистическую информацию об объёмах и затратах на производство и реализацию продукции (работ, услуг) в разрезе отраслей экономики, а также городов и районов Приднестровской Молдавской Республики.</w:t>
      </w:r>
    </w:p>
    <w:p>
      <w:pPr>
        <w:pStyle w:val="Normal"/>
        <w:ind w:firstLine="284"/>
        <w:jc w:val="both"/>
        <w:rPr/>
      </w:pPr>
      <w:r>
        <w:rPr>
          <w:spacing w:val="-6"/>
        </w:rPr>
        <w:t>7.</w:t>
      </w:r>
      <w:r>
        <w:rPr>
          <w:i/>
          <w:spacing w:val="-6"/>
        </w:rPr>
        <w:t xml:space="preserve"> «Использование топливно-энергетических ресурсов по республике за 2016 год»</w:t>
      </w:r>
      <w:r>
        <w:rPr/>
        <w:t xml:space="preserve"> содержит информацию об использовании топливно-энергетических ресурсов в разрезе отраслей экономики, удельный расход топливно-энергетических ресурсов на производство отдельных видов продукции, электробаланс.</w:t>
      </w:r>
    </w:p>
    <w:p>
      <w:pPr>
        <w:pStyle w:val="Normal"/>
        <w:ind w:firstLine="284"/>
        <w:jc w:val="both"/>
        <w:rPr/>
      </w:pPr>
      <w:r>
        <w:rPr/>
        <w:t xml:space="preserve">8. </w:t>
      </w:r>
      <w:r>
        <w:rPr>
          <w:i/>
        </w:rPr>
        <w:t>«О заработной плате в республике (без субъектов малого предпринимательства)» (ежемесячный, ежемесячный с нарастающим итогом)</w:t>
      </w:r>
      <w:r>
        <w:rPr/>
        <w:t xml:space="preserve"> содержит информацию в целом по республике, в разрезе отраслей экономики и регионов республики:</w:t>
      </w:r>
    </w:p>
    <w:p>
      <w:pPr>
        <w:pStyle w:val="Normal"/>
        <w:ind w:firstLine="567"/>
        <w:jc w:val="both"/>
        <w:rPr/>
      </w:pPr>
      <w:r>
        <w:rPr/>
        <w:t>- о структуре фонда номинальной начисленной заработной платы в отчетном периоде, средней численности работников списочного состава и средней номинальной начисленной заработной плате одного работника (в рублях ПМР и долларах США), средней численности работников списочного состава, принимаемой для расчета средней заработной платы;</w:t>
      </w:r>
    </w:p>
    <w:p>
      <w:pPr>
        <w:pStyle w:val="Normal"/>
        <w:ind w:firstLine="567"/>
        <w:jc w:val="both"/>
        <w:rPr/>
      </w:pPr>
      <w:r>
        <w:rPr/>
        <w:t xml:space="preserve">- о задолженности по заработной плате организаций и численности работников, перед которыми организация имеет задолженность по зарплате; </w:t>
      </w:r>
    </w:p>
    <w:p>
      <w:pPr>
        <w:pStyle w:val="Normal"/>
        <w:tabs>
          <w:tab w:val="clear" w:pos="709"/>
          <w:tab w:val="left" w:pos="6952" w:leader="none"/>
        </w:tabs>
        <w:ind w:firstLine="567"/>
        <w:jc w:val="both"/>
        <w:rPr/>
      </w:pPr>
      <w:r>
        <w:rPr/>
        <w:t>- о численности и оплате труда работников по отраслям экономики, городам и районам республики организаций внебюджетного и бюджетного сектора.</w:t>
      </w:r>
    </w:p>
    <w:p>
      <w:pPr>
        <w:pStyle w:val="Normal"/>
        <w:ind w:firstLine="284"/>
        <w:jc w:val="both"/>
        <w:rPr/>
      </w:pPr>
      <w:r>
        <w:rPr/>
        <w:t xml:space="preserve">9. </w:t>
      </w:r>
      <w:r>
        <w:rPr>
          <w:i/>
        </w:rPr>
        <w:t xml:space="preserve">«О движении кадров и наличии рабочих мест в экономике республики (без субъектов малого предпринимательства)» (ежеквартальный) </w:t>
      </w:r>
      <w:r>
        <w:rPr/>
        <w:t>содержит информацию о движении работников организаций в разрезе отраслей экономики и регионов республики, а так же в целом по республике: численность работников на начало и конец отчетного периода, прием и выбытие работников, количество вновь созданных и дополнительно введенных рабочих мест, количество ликвидированных рабочих мест, число вакантных рабочих мест (требуемых работников) на начало и на конец отчетного периода, сокращено вакантных мест с начала года. На ближайший квартал:</w:t>
      </w:r>
      <w:r>
        <w:rPr>
          <w:b/>
        </w:rPr>
        <w:t xml:space="preserve"> </w:t>
      </w:r>
      <w:r>
        <w:rPr/>
        <w:t>число дополнительных рабочих мест (работников), предполагаемых к введению, число вакантных рабочих мест, намеченных к ликвидации, численность работников, намеченных к высвобождению в связи с сокращением численности или штата.</w:t>
      </w:r>
    </w:p>
    <w:p>
      <w:pPr>
        <w:pStyle w:val="Normal"/>
        <w:ind w:firstLine="284"/>
        <w:jc w:val="both"/>
        <w:rPr/>
      </w:pPr>
      <w:r>
        <w:rPr/>
        <w:t xml:space="preserve">10. </w:t>
      </w:r>
      <w:r>
        <w:rPr>
          <w:i/>
        </w:rPr>
        <w:t>«О временной нетрудоспособности и травматизме на производстве в республике за 2016 год (без субъектов малого предпринимательства)»</w:t>
      </w:r>
      <w:r>
        <w:rPr/>
        <w:t xml:space="preserve"> содержит информацию о временной нетрудоспособности и травматизме на производстве в разрезе отраслей экономики и регионов республики, а так же в целом по республике. Представлена информация о численности пострадавших от травм и временно утративших трудоспособность, в том числе со смертельным исходом. По данным пресс-выпуска производится расчет уровня производственного травматизма по отраслям экономики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/>
        <w:t xml:space="preserve">11. </w:t>
      </w:r>
      <w:r>
        <w:rPr>
          <w:i/>
        </w:rPr>
        <w:t>«О состоянии условий труда, льготах и компенсациях за работу во вредных и (или) опасных условиях труда в республике за 2016 год (без субъектов малого предпринимательства)»</w:t>
      </w:r>
      <w:r>
        <w:rPr/>
        <w:t xml:space="preserve"> содержит информацию, об организациях осуществляющих деятельность в промышленности, строительстве, транспорте, связи, торговле и общественном питании, где производственные условия труда не отвечают санитарно-гигиеническим нормам. Кроме того отражается система льгот и компенсаций для смягчения воздействия вредных условий труда и производства на здоровье человека. Пресс-выпуск формируется в разрезе отраслей экономики и регионов республики, а так же в целом по республике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/>
        <w:t xml:space="preserve">12. </w:t>
      </w:r>
      <w:r>
        <w:rPr>
          <w:i/>
        </w:rPr>
        <w:t xml:space="preserve">«О распределении численности работников по размерам заработной платы в республике за октябрь </w:t>
      </w:r>
      <w:r>
        <w:rPr>
          <w:i/>
          <w:spacing w:val="-4"/>
        </w:rPr>
        <w:t>2017 года (без субъектов малого предпринимательства)»</w:t>
      </w:r>
      <w:r>
        <w:rPr>
          <w:spacing w:val="-4"/>
        </w:rPr>
        <w:t xml:space="preserve"> </w:t>
      </w:r>
      <w:r>
        <w:rPr/>
        <w:t>содержит информацию о распределении численности работников по размерам заработной платы за октябрь 2017 года в разрезе отраслей экономики и источников финансирования.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/>
        <w:t xml:space="preserve">13. </w:t>
      </w:r>
      <w:r>
        <w:rPr>
          <w:i/>
        </w:rPr>
        <w:t>«Демографическая ситуация в ПМР» (ежемесячный)</w:t>
      </w:r>
      <w:r>
        <w:rPr/>
        <w:t xml:space="preserve"> содержит информацию в целом по республике и в разрезе регионов: </w:t>
      </w:r>
    </w:p>
    <w:p>
      <w:pPr>
        <w:pStyle w:val="Normal"/>
        <w:ind w:firstLine="567"/>
        <w:jc w:val="both"/>
        <w:rPr/>
      </w:pPr>
      <w:r>
        <w:rPr/>
        <w:t>- расчетная численность населения ПМР на начало и на конец отчетного периода;</w:t>
      </w:r>
    </w:p>
    <w:p>
      <w:pPr>
        <w:pStyle w:val="Normal"/>
        <w:ind w:firstLine="567"/>
        <w:jc w:val="both"/>
        <w:rPr/>
      </w:pPr>
      <w:r>
        <w:rPr/>
        <w:t>- миграционное движение населения за месяц и с нарастающим итогом;</w:t>
      </w:r>
    </w:p>
    <w:p>
      <w:pPr>
        <w:pStyle w:val="Normal"/>
        <w:ind w:firstLine="567"/>
        <w:jc w:val="both"/>
        <w:rPr/>
      </w:pPr>
      <w:r>
        <w:rPr/>
        <w:t>- миграционное движение населения по полу и возрасту за месяц и с нарастающим итогом;</w:t>
      </w:r>
    </w:p>
    <w:p>
      <w:pPr>
        <w:pStyle w:val="Normal"/>
        <w:ind w:firstLine="567"/>
        <w:jc w:val="both"/>
        <w:rPr/>
      </w:pPr>
      <w:r>
        <w:rPr/>
        <w:t>- миграционное движение (внешняя миграция) населения по странам мира за месяц и с нарастающим итогом;</w:t>
      </w:r>
    </w:p>
    <w:p>
      <w:pPr>
        <w:pStyle w:val="Normal"/>
        <w:ind w:firstLine="567"/>
        <w:jc w:val="both"/>
        <w:rPr/>
      </w:pPr>
      <w:r>
        <w:rPr/>
        <w:t>- естественное движение населения, браки и разводы за месяц и с нарастающим итогом;</w:t>
      </w:r>
    </w:p>
    <w:p>
      <w:pPr>
        <w:pStyle w:val="Normal"/>
        <w:ind w:firstLine="567"/>
        <w:jc w:val="both"/>
        <w:rPr/>
      </w:pPr>
      <w:r>
        <w:rPr/>
        <w:t>- смертность по причинам смерти за месяц и с нарастающим итогом.</w:t>
      </w:r>
    </w:p>
    <w:p>
      <w:pPr>
        <w:pStyle w:val="Normal"/>
        <w:ind w:firstLine="284"/>
        <w:jc w:val="both"/>
        <w:rPr/>
      </w:pPr>
      <w:r>
        <w:rPr/>
        <w:t xml:space="preserve">14. </w:t>
      </w:r>
      <w:r>
        <w:rPr>
          <w:color w:val="FF0000"/>
        </w:rPr>
        <w:tab/>
      </w:r>
      <w:r>
        <w:rPr>
          <w:i/>
        </w:rPr>
        <w:t>«Сведения о правонарушениях в республике» (полугодовой, годовой)</w:t>
      </w:r>
      <w:r>
        <w:rPr/>
        <w:t xml:space="preserve"> 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смотрении заявлений и сообщений о преступлениях;</w:t>
      </w:r>
    </w:p>
    <w:p>
      <w:pPr>
        <w:pStyle w:val="Normal"/>
        <w:ind w:firstLine="567"/>
        <w:jc w:val="both"/>
        <w:rPr/>
      </w:pPr>
      <w:r>
        <w:rPr/>
        <w:t>- о состоянии преступности и результатах расследования преступлений: общие сведения о состоянии преступности, в том числе по объектам учета, о преступлениях зарегистрированных, раскрытых и нераскрытых, совершенных отдельными категориями лиц и сведения о количестве потерпевших.</w:t>
      </w:r>
    </w:p>
    <w:p>
      <w:pPr>
        <w:pStyle w:val="Normal"/>
        <w:ind w:firstLine="567"/>
        <w:jc w:val="both"/>
        <w:rPr/>
      </w:pPr>
      <w:r>
        <w:rPr/>
        <w:t>- о возрастном, социальном, образовательном составе лиц, совершивших преступления.</w:t>
      </w:r>
    </w:p>
    <w:p>
      <w:pPr>
        <w:pStyle w:val="Normal"/>
        <w:ind w:firstLine="284"/>
        <w:jc w:val="both"/>
        <w:rPr/>
      </w:pPr>
      <w:r>
        <w:rPr/>
        <w:t xml:space="preserve">15. </w:t>
        <w:tab/>
      </w:r>
      <w:r>
        <w:rPr>
          <w:i/>
        </w:rPr>
        <w:t>«Основные показатели деятельности дневных общеобразовательных учреждений Приднестровской Молдавской Республики на начало 2017/2018 учебного года»</w:t>
      </w:r>
      <w:r>
        <w:rPr/>
        <w:t xml:space="preserve"> 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числе дневных общеобразовательных учреждениях по видам учреждений и численности учащихся в них по городской и сельской местности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дневных общеобразовательных учреждений по языку обучения и численности учащихся в них по городской и сельской местности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дневных общеобразовательных учреждениях по изучению второго официального языка как предмета по городской и сельской местности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б учащихся, окончивших курс основной и средней школы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учащихся по классам, видам классов и учащимся в них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учащихся по полу, национальности и возрастному составу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педагогических работниках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сменности занятий в дневных общеобразовательных учреждениях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кружковой работе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преподавании иностранных языков в дневных общеобразовательных учреждениях;</w:t>
      </w:r>
    </w:p>
    <w:p>
      <w:pPr>
        <w:pStyle w:val="Normal"/>
        <w:ind w:firstLine="567"/>
        <w:jc w:val="both"/>
        <w:rPr/>
      </w:pPr>
      <w:r>
        <w:rPr/>
        <w:t>- о школьных помещениях учреждений и технических средствах обучения.</w:t>
      </w:r>
    </w:p>
    <w:p>
      <w:pPr>
        <w:pStyle w:val="Normal"/>
        <w:ind w:firstLine="284"/>
        <w:jc w:val="both"/>
        <w:rPr/>
      </w:pPr>
      <w:r>
        <w:rPr/>
        <w:t xml:space="preserve">16. </w:t>
        <w:tab/>
      </w:r>
      <w:r>
        <w:rPr>
          <w:i/>
        </w:rPr>
        <w:t>«Основные показатели деятельности учреждений среднего профессионального образования Приднестровской Молдавской Республики, осуществляющих подготовку специалистов начального и среднего профессионального образования на начало 2017/2018 учебного года»</w:t>
      </w:r>
      <w:r>
        <w:rPr>
          <w:b/>
        </w:rPr>
        <w:t xml:space="preserve"> </w:t>
      </w:r>
      <w:r>
        <w:rPr/>
        <w:t>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709"/>
        <w:jc w:val="both"/>
        <w:rPr/>
      </w:pPr>
      <w:r>
        <w:rPr/>
        <w:t>- о распределении студентов по курсам и специальностям, в том числе по форме обучения и численности выпускников, по источникам финансирования обучения, по возрасту, полу, национальному составу и гражданству;</w:t>
      </w:r>
    </w:p>
    <w:p>
      <w:pPr>
        <w:pStyle w:val="Normal"/>
        <w:tabs>
          <w:tab w:val="clear" w:pos="709"/>
          <w:tab w:val="left" w:pos="6952" w:leader="none"/>
        </w:tabs>
        <w:ind w:firstLine="567"/>
        <w:jc w:val="both"/>
        <w:rPr/>
      </w:pPr>
      <w:r>
        <w:rPr/>
        <w:t>- о преподавательском составе.</w:t>
      </w:r>
    </w:p>
    <w:p>
      <w:pPr>
        <w:pStyle w:val="Normal"/>
        <w:ind w:firstLine="284"/>
        <w:jc w:val="both"/>
        <w:rPr/>
      </w:pPr>
      <w:r>
        <w:rPr/>
        <w:t>17.</w:t>
        <w:tab/>
      </w:r>
      <w:r>
        <w:rPr>
          <w:i/>
        </w:rPr>
        <w:t>«Основные показатели деятельности государственных организаций высшего профессионального образования Приднестровской Молдавской Республики на начало 2017/2018 учебного года»</w:t>
      </w:r>
      <w:r>
        <w:rPr/>
        <w:t xml:space="preserve"> 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численности студентов, приема и выпуска по направлениям подготовки, по курсам и специальностям, в том числе по форме обучения и численности выпускников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езультатах приема студентов по источникам финансирования обучения, отдельным льготным категориям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езультатах приема студентов на обучение по программам бакалавриата, подготовки специалиста и программам магистратуры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езультатах приема студентов по уровню образования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студентов по возрасту, полу, национальному составу, гражданству и по языку обучения;</w:t>
      </w:r>
    </w:p>
    <w:p>
      <w:pPr>
        <w:pStyle w:val="Normal"/>
        <w:ind w:firstLine="567"/>
        <w:jc w:val="both"/>
        <w:rPr/>
      </w:pPr>
      <w:r>
        <w:rPr/>
        <w:t>- о преподавательском составе.</w:t>
      </w:r>
    </w:p>
    <w:p>
      <w:pPr>
        <w:pStyle w:val="Normal"/>
        <w:ind w:firstLine="284"/>
        <w:jc w:val="both"/>
        <w:rPr/>
      </w:pPr>
      <w:r>
        <w:rPr/>
        <w:t>18.</w:t>
        <w:tab/>
      </w:r>
      <w:r>
        <w:rPr>
          <w:i/>
        </w:rPr>
        <w:t xml:space="preserve">«Основные показатели деятельности негосударственных организаций высшего профессионального образования Приднестровской Молдавской Республики на начало 2017/2018 учебного года» </w:t>
      </w:r>
      <w:r>
        <w:rPr/>
        <w:t>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численности студентов, приема и выпуска по направлениям подготовки, по курсам и специальностям, в том числе по форме обучения и численности выпускников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езультатах приема студентов по источникам финансирования обучения и уровню образования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езультатах приема студентов на обучение по программам бакалавриата, подготовки специалиста и программам магистратуры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студентов по возрасту, полу, национальному составу, гражданству и по языку обучения;</w:t>
      </w:r>
    </w:p>
    <w:p>
      <w:pPr>
        <w:pStyle w:val="Normal"/>
        <w:tabs>
          <w:tab w:val="clear" w:pos="709"/>
          <w:tab w:val="left" w:pos="6952" w:leader="none"/>
        </w:tabs>
        <w:ind w:firstLine="567"/>
        <w:jc w:val="both"/>
        <w:rPr/>
      </w:pPr>
      <w:r>
        <w:rPr/>
        <w:t>- о преподавательском составе.</w:t>
      </w:r>
    </w:p>
    <w:p>
      <w:pPr>
        <w:pStyle w:val="Normal"/>
        <w:ind w:firstLine="284"/>
        <w:jc w:val="both"/>
        <w:rPr/>
      </w:pPr>
      <w:r>
        <w:rPr/>
        <w:t xml:space="preserve">19. </w:t>
      </w:r>
      <w:r>
        <w:rPr>
          <w:i/>
        </w:rPr>
        <w:t xml:space="preserve">«Основные показатели деятельности субъектов малого предпринимательства, включая микро и малые предприятия (без физических лиц)», «Основные показатели деятельности малых предприятий», «Основные показатели деятельности микропредприятий» (ежеквартальный) </w:t>
      </w:r>
      <w:r>
        <w:rPr/>
        <w:t>содержат информацию по основным экономическим показателям деятельности микро- и малых предприятий в разрезе отраслей экономики и регионов республики: показатели по труду, финансам (за полугодие и год), промышленному и сельскохозяйственному производству, производству отдельных видов промышленной продукции (за полугодие и год), затратам и расходам на производство и реализацию продукции (товаров, работ, услуг), задолженности и обязательствам (за полугодие и год), по платежам в бюджет и внебюджетные фонды (за полугодие и год), по тиражу периодических печатных изданий (за полугодие и год), инвестициям и строительству, торговле и платным услугам населению, по розничной реализации товаров в разрезе товарных групп (за полугодие и год), об объёме платных услуг населению по видам (за полугодие и год), о наличии торговой сети, сети бытового обслуживания населения, автотранспортных средств (за год), работы автотранспорта.</w:t>
      </w:r>
    </w:p>
    <w:p>
      <w:pPr>
        <w:pStyle w:val="Normal"/>
        <w:ind w:firstLine="284"/>
        <w:jc w:val="both"/>
        <w:rPr/>
      </w:pPr>
      <w:r>
        <w:rPr/>
        <w:t>20.</w:t>
        <w:tab/>
      </w:r>
      <w:r>
        <w:rPr>
          <w:i/>
        </w:rPr>
        <w:t>«Основные показатели деятельности некоммерческих организаций за 2016 год»</w:t>
      </w:r>
      <w:r>
        <w:rPr/>
        <w:t xml:space="preserve"> содержит информацию по основным экономическим показателям деятельности организаций, не осуществляющих предпринимательскую деятельность, в разрезе отраслей экономики и регионов республики: показатели по труду, по поступлениям средств, затратам и расходам, задолженности и обязательствам, по платежам в бюджет и внебюджетные фонды, инвестициям и строительству, о наличии автотранспортных средств, по тиражу периодических печатных изданий.</w:t>
      </w:r>
    </w:p>
    <w:p>
      <w:pPr>
        <w:pStyle w:val="Normal"/>
        <w:ind w:firstLine="284"/>
        <w:jc w:val="both"/>
        <w:rPr/>
      </w:pPr>
      <w:r>
        <w:rPr/>
        <w:t>21.</w:t>
        <w:tab/>
      </w:r>
      <w:r>
        <w:rPr>
          <w:i/>
        </w:rPr>
        <w:t>«Основные показатели деятельности религиозных организаций за 2016 год»</w:t>
      </w:r>
      <w:r>
        <w:rPr/>
        <w:t xml:space="preserve"> содержит информацию по основным экономическим показателям деятельности религиозных организаций в разрезе регионов республики: показатели по труду, по поступлениям средств, инвестициям и строительству, затратам и расходам, платежам в бюджет и внебюджетные фонды, по задолженности и обязательствам, по розничному товарообороту и платным услугам населению, по тиражу периодических печатных изданий.</w:t>
      </w:r>
    </w:p>
    <w:p>
      <w:pPr>
        <w:pStyle w:val="Normal"/>
        <w:ind w:firstLine="284"/>
        <w:jc w:val="both"/>
        <w:rPr/>
      </w:pPr>
      <w:r>
        <w:rPr/>
        <w:t>22.</w:t>
        <w:tab/>
      </w:r>
      <w:r>
        <w:rPr>
          <w:i/>
        </w:rPr>
        <w:t>«Характеристика потребительского рынка республики за 2016 год»</w:t>
      </w:r>
      <w:r>
        <w:rPr/>
        <w:t xml:space="preserve"> содержит информацию по основным показателям развития потребительского рынка в разрезе регионов республики, товарных групп и видов платных услуг: показатели по объему, структуре и динамике розничного товарооборота (из него по общественному питанию) и платных услуг населению (из них по бытовым услугам) в текущих и сопоставимых ценах, по розничной торговой сети, сети общественного питания и бытового обслуживания населения.</w:t>
      </w:r>
    </w:p>
    <w:p>
      <w:pPr>
        <w:pStyle w:val="Normal"/>
        <w:ind w:firstLine="284"/>
        <w:jc w:val="both"/>
        <w:rPr/>
      </w:pPr>
      <w:r>
        <w:rPr/>
        <w:t>23.</w:t>
        <w:tab/>
      </w:r>
      <w:r>
        <w:rPr>
          <w:i/>
        </w:rPr>
        <w:t>«Состояние жилищно-коммунального хозяйства республики за 2016 год»</w:t>
      </w:r>
      <w:r>
        <w:rPr/>
        <w:t xml:space="preserve"> содержит информацию в целом по республике о благоустройстве и механизированной уборке территории городских населенных пунктов, о работе водопроводных и канализационных систем, по газификации, снабжению теплоэнергией, о работе гостиниц. </w:t>
      </w:r>
    </w:p>
    <w:p>
      <w:pPr>
        <w:pStyle w:val="Style15"/>
        <w:spacing w:before="0" w:after="0"/>
        <w:ind w:firstLine="284"/>
        <w:jc w:val="both"/>
        <w:rPr/>
      </w:pPr>
      <w:r>
        <w:rPr/>
        <w:t>24.</w:t>
        <w:tab/>
      </w:r>
      <w:r>
        <w:rPr>
          <w:i/>
        </w:rPr>
        <w:t xml:space="preserve">«Основные показатели работы транспорта за 2016 год» </w:t>
      </w:r>
      <w:r>
        <w:rPr/>
        <w:t xml:space="preserve">содержит информацию о состоянии транспорта в целом по республике и в разрезе регионов: протяженность автомобильных дорог необщего пользования, наличие подвижного состава по видам автомобильного транспорта, объем перевозок грузов и пассажиров, структура подвижного состава по времени пребывания в эксплуатации, данные о пробеге автомобилей, финансовые результаты; основные показатели работы троллейбусного транспорта: протяженность троллейбусных линий, данные о депо и подвижном составе, услугах и использовании электротранспорта, среднесписочной численности работников и финансовых показателях. </w:t>
      </w:r>
    </w:p>
    <w:p>
      <w:pPr>
        <w:pStyle w:val="Normal"/>
        <w:ind w:firstLine="284"/>
        <w:jc w:val="both"/>
        <w:rPr/>
      </w:pPr>
      <w:r>
        <w:rPr/>
        <w:t>25.</w:t>
        <w:tab/>
      </w:r>
      <w:r>
        <w:rPr>
          <w:i/>
        </w:rPr>
        <w:t>«</w:t>
      </w:r>
      <w:r>
        <w:rPr>
          <w:i/>
          <w:spacing w:val="-2"/>
        </w:rPr>
        <w:t xml:space="preserve">Основные показатели туристической деятельности за 2016 год» </w:t>
      </w:r>
      <w:r>
        <w:rPr/>
        <w:t>содержит информацию по основным показателям туристической деятельности организаций в целом по республике и в разрезе регионов: сведения о персонале, основные экономические показатели, данные о числе и стоимости реализованных турпакетов, числе экскурсантов, числе обслуженных туристов в разрезе стран мира, числе иностранных туристов, посетивших регионы ПМР.</w:t>
      </w:r>
    </w:p>
    <w:p>
      <w:pPr>
        <w:pStyle w:val="Normal"/>
        <w:ind w:firstLine="284"/>
        <w:jc w:val="both"/>
        <w:rPr/>
      </w:pPr>
      <w:r>
        <w:rPr/>
        <w:t>26.</w:t>
        <w:tab/>
      </w:r>
      <w:r>
        <w:rPr>
          <w:i/>
        </w:rPr>
        <w:t>«Услуги связи» (ежеквартальный)</w:t>
      </w:r>
      <w:r>
        <w:rPr/>
        <w:t xml:space="preserve"> содержит информацию по основным показателям деятельности организаций связи в целом по республике и в разрезе регионов: о доходах от услуг связи, в том числе о доходах от услуг связи населению, по исходящим и входящим почтовым отправлениям, услугам электросвязи, о числе абонентов сетей электросвязи, технических средствах связи.</w:t>
      </w:r>
    </w:p>
    <w:p>
      <w:pPr>
        <w:pStyle w:val="Normal"/>
        <w:ind w:firstLine="284"/>
        <w:jc w:val="both"/>
        <w:rPr/>
      </w:pPr>
      <w:r>
        <w:rPr/>
        <w:t xml:space="preserve">27. </w:t>
      </w:r>
      <w:r>
        <w:rPr>
          <w:i/>
        </w:rPr>
        <w:t>«Баланс кормов и их расход в организациях, осуществляющих сельскохозяйственное производство, в 2016 году»</w:t>
      </w:r>
      <w:r>
        <w:rPr/>
        <w:t xml:space="preserve"> содержит информацию</w:t>
      </w:r>
      <w:r>
        <w:rPr>
          <w:b/>
        </w:rPr>
        <w:t xml:space="preserve"> </w:t>
      </w:r>
      <w:r>
        <w:rPr/>
        <w:t>в разрезе регионов республики о наличии кормов на начало года, их приходе, расходе по видам скота, наличии на конец года в кормовых единицах.</w:t>
      </w:r>
    </w:p>
    <w:p>
      <w:pPr>
        <w:pStyle w:val="Normal"/>
        <w:ind w:firstLine="284"/>
        <w:jc w:val="both"/>
        <w:rPr/>
      </w:pPr>
      <w:r>
        <w:rPr/>
        <w:t>28.</w:t>
      </w:r>
      <w:r>
        <w:rPr>
          <w:b/>
        </w:rPr>
        <w:tab/>
        <w:t xml:space="preserve"> </w:t>
      </w:r>
      <w:r>
        <w:rPr>
          <w:i/>
        </w:rPr>
        <w:t xml:space="preserve">«Посевные и уборочные площади, валовые сборы и </w:t>
      </w:r>
      <w:r>
        <w:rPr>
          <w:i/>
          <w:spacing w:val="-2"/>
        </w:rPr>
        <w:t>урожайность сельскохозяйственных культур в 2016 году»</w:t>
      </w:r>
      <w:r>
        <w:rPr/>
        <w:t xml:space="preserve"> содержит информацию</w:t>
      </w:r>
      <w:r>
        <w:rPr>
          <w:b/>
        </w:rPr>
        <w:t xml:space="preserve"> </w:t>
      </w:r>
      <w:r>
        <w:rPr/>
        <w:t xml:space="preserve">в разрезе регионов республики о посевных и уборочных площадях, валовых сборах и </w:t>
      </w:r>
      <w:r>
        <w:rPr>
          <w:spacing w:val="-2"/>
        </w:rPr>
        <w:t>урожайности в разрезе сельскохозяйственных культур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9.</w:t>
        <w:tab/>
      </w:r>
      <w:r>
        <w:rPr>
          <w:i/>
        </w:rPr>
        <w:t xml:space="preserve">«О состоянии животноводства в организациях, осуществляющих сельскохозяйственное производство» (ежеквартальный) </w:t>
      </w:r>
      <w:r>
        <w:rPr/>
        <w:t>содержит данные в разрезе регионов республики о производстве продукции животноводства по видам скота, наличии и движении поголовья скота и птицы.</w:t>
      </w:r>
    </w:p>
    <w:p>
      <w:pPr>
        <w:pStyle w:val="Normal"/>
        <w:ind w:firstLine="284"/>
        <w:jc w:val="both"/>
        <w:rPr/>
      </w:pPr>
      <w:r>
        <w:rPr/>
        <w:t>30.</w:t>
      </w:r>
      <w:r>
        <w:rPr>
          <w:b/>
        </w:rPr>
        <w:tab/>
      </w:r>
      <w:r>
        <w:rPr>
          <w:i/>
        </w:rPr>
        <w:t>«О состоянии животноводства в 2016 году (без хозяйств населения)»</w:t>
      </w:r>
      <w:r>
        <w:rPr/>
        <w:t xml:space="preserve"> содержит данные в разрезе регионов республики о производстве продукции животноводства по видам скота, наличии и движении поголовья скота и птицы.</w:t>
      </w:r>
    </w:p>
    <w:p>
      <w:pPr>
        <w:pStyle w:val="Normal"/>
        <w:ind w:firstLine="284"/>
        <w:jc w:val="both"/>
        <w:rPr/>
      </w:pPr>
      <w:r>
        <w:rPr/>
        <w:t xml:space="preserve">31. </w:t>
        <w:tab/>
      </w:r>
      <w:r>
        <w:rPr>
          <w:i/>
        </w:rPr>
        <w:t xml:space="preserve">«О реализации сельскохозяйственной продукции в организациях, осуществляющих сельскохозяйственное производство» (ежеквартальный) </w:t>
      </w:r>
      <w:r>
        <w:rPr/>
        <w:t xml:space="preserve">содержит данные в разрезе регионов республики о количестве и стоимости реализуемой </w:t>
      </w:r>
      <w:r>
        <w:rPr>
          <w:spacing w:val="-2"/>
        </w:rPr>
        <w:t>продукции растениеводства и животноводства по видам и каналам сбыт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>- Аналитические записки – 1 ед.</w:t>
      </w:r>
    </w:p>
    <w:p>
      <w:pPr>
        <w:pStyle w:val="Normal"/>
        <w:ind w:firstLine="284"/>
        <w:jc w:val="both"/>
        <w:rPr/>
      </w:pPr>
      <w:r>
        <w:rPr>
          <w:spacing w:val="-2"/>
        </w:rPr>
        <w:t xml:space="preserve">1. </w:t>
      </w:r>
      <w:r>
        <w:rPr>
          <w:i/>
        </w:rPr>
        <w:t>«Анализ итогов сева под урожай 2017 года</w:t>
      </w:r>
      <w:r>
        <w:rPr>
          <w:i/>
          <w:spacing w:val="-2"/>
        </w:rPr>
        <w:t>»</w:t>
      </w:r>
      <w:r>
        <w:rPr/>
        <w:t xml:space="preserve"> содержит данные о посевных площадях</w:t>
      </w:r>
      <w:r>
        <w:rPr>
          <w:spacing w:val="-2"/>
        </w:rPr>
        <w:t xml:space="preserve"> в разрезе сельскохозяйственных культур и </w:t>
      </w:r>
      <w:r>
        <w:rPr/>
        <w:t>в разрезе регионов республики.</w:t>
      </w:r>
    </w:p>
    <w:p>
      <w:pPr>
        <w:pStyle w:val="Normal"/>
        <w:ind w:firstLine="567"/>
        <w:jc w:val="both"/>
        <w:rPr/>
      </w:pPr>
      <w:r>
        <w:rPr/>
        <w:t>Государственной службой статистики выпущены «Статистический ежегодник ПМР - 2017», «Статистический ежегодник г. Тирасполь – 2017», «Статистический ежегодник               г. Бендеры – 2017», «Статистический ежегодник Рыбницкого района и г. Рыбница – 2017», «Статистический ежегодник Дубоссарского района и г. Дубоссары – 2017», «Статистический ежегодник Слободзейского района и г. Слободзея – 2017», «Статистический ежегодник Григориопольского района и г. Григориополь – 2017», «Статистический ежегодник Каменского района и г. Каменка – 2017», содержащие информацию о явлениях и процессах, происходящих в экономической, социальной и политической жизни республики и её административно-территориальных единицах за 2012 – 2016 гг.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  <w:tab w:val="left" w:pos="1877" w:leader="none"/>
        </w:tabs>
        <w:ind w:firstLine="567"/>
        <w:jc w:val="both"/>
        <w:rPr>
          <w:spacing w:val="-2"/>
        </w:rPr>
      </w:pPr>
      <w:r>
        <w:rPr>
          <w:spacing w:val="-2"/>
        </w:rPr>
        <w:t>Городскими (районными) управлениями ГСС ПМР подготовлено и выпущено:</w:t>
      </w:r>
    </w:p>
    <w:p>
      <w:pPr>
        <w:pStyle w:val="Normal"/>
        <w:tabs>
          <w:tab w:val="clear" w:pos="709"/>
          <w:tab w:val="left" w:pos="1600" w:leader="none"/>
        </w:tabs>
        <w:jc w:val="both"/>
        <w:rPr/>
      </w:pPr>
      <w:r>
        <w:rPr/>
        <w:t>- Доклад «Социально-экономическое развитие города (района)» – 40 ед.;</w:t>
      </w:r>
    </w:p>
    <w:p>
      <w:pPr>
        <w:pStyle w:val="Normal"/>
        <w:tabs>
          <w:tab w:val="clear" w:pos="709"/>
          <w:tab w:val="left" w:pos="1600" w:leader="none"/>
        </w:tabs>
        <w:jc w:val="both"/>
        <w:rPr/>
      </w:pPr>
      <w:r>
        <w:rPr/>
        <w:t>- Информационный статистический бюллетень – 64 ед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Все подготовленные и выпущенные материалы предоставлены органам государственной власти и управления республики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4"/>
        </w:rPr>
        <w:t>В течение 2017 года производился расчет ежемесячного фактического уровня инфляции и ежеквартального и годового объема валового внутреннего продукта республики, с помощью которых производится макроанализ функционирования экономики республики</w:t>
      </w:r>
      <w:r>
        <w:rPr/>
        <w:t>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Вся статистическая информация, альбом форм, инструкции к ним и утверждённые законодательные акты в полном объёме размещены на сайте Министерства экономического развития ПМР в соответствующих подразделах.</w:t>
      </w:r>
    </w:p>
    <w:p>
      <w:pPr>
        <w:pStyle w:val="Normal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>
          <w:b/>
          <w:b/>
        </w:rPr>
      </w:pPr>
      <w:r>
        <w:rPr>
          <w:b/>
        </w:rPr>
        <w:t>3. Анализ показателей, характеризующих основные направления деятельности ГСС ПМР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90"/>
        <w:gridCol w:w="1890"/>
        <w:gridCol w:w="18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rPr/>
            </w:pPr>
            <w:r>
              <w:rPr/>
              <w:t>Количество отчитавшихся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7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65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69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rPr/>
            </w:pPr>
            <w:r>
              <w:rPr/>
              <w:t>Количество зарегистрированных (действующих) организаций в ЕГРПО по состоянию на 1 янва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10 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10 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104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/>
            </w:pPr>
            <w:r>
              <w:rPr/>
              <w:t>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left="176" w:hanging="0"/>
              <w:rPr/>
            </w:pPr>
            <w:r>
              <w:rPr/>
              <w:t>зарегистрировано новых организаций за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29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/>
            </w:pPr>
            <w:r>
              <w:rPr/>
              <w:t>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firstLine="176"/>
              <w:rPr/>
            </w:pPr>
            <w:r>
              <w:rPr/>
              <w:t>внесено изменений за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20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/>
            </w:pPr>
            <w:r>
              <w:rPr/>
              <w:t>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firstLine="176"/>
              <w:rPr/>
            </w:pPr>
            <w:r>
              <w:rPr/>
              <w:t>закрыто юридических лиц за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5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rPr/>
            </w:pPr>
            <w:r>
              <w:rPr/>
              <w:t>Количество исходящей корреспонден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1 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1 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1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rPr/>
            </w:pPr>
            <w:r>
              <w:rPr/>
              <w:t xml:space="preserve">Количество исполненных поручений Президента ПМР и Правительства ПМ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7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rPr/>
            </w:pPr>
            <w:r>
              <w:rPr/>
              <w:t>Проведено совместных провер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340" w:hanging="0"/>
              <w:jc w:val="right"/>
              <w:rPr/>
            </w:pPr>
            <w:r>
              <w:rPr/>
              <w:t>отмене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/>
      </w:pPr>
      <w:r>
        <w:rPr>
          <w:b/>
        </w:rPr>
        <w:t>4. Принятые решения по реализации функций ГСС ПМР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ормативно-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ь и цель принятия решения</w:t>
            </w:r>
          </w:p>
        </w:tc>
      </w:tr>
      <w:tr>
        <w:trPr>
          <w:trHeight w:val="2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каз Государственной службы статистики ПМР от 10 апреля 2017 г. № 32 «Об упорядочении форм государственной статистической отчетности» (САЗ 17-19):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pacing w:val="-10"/>
                <w:sz w:val="22"/>
                <w:szCs w:val="22"/>
              </w:rPr>
              <w:t xml:space="preserve"> Форма государственной статистической отчетности № 21-связь (полугодовая, годовая) «Отчет о почтовых отправлениях, средствах связи и предоставлении услуг электросвязи»;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2"/>
                <w:szCs w:val="22"/>
              </w:rPr>
              <w:t>б) инструкция по заполнению формы № 21-связь (полугодовая, годовая) «Отчет о почтовых отправлениях, средствах связи и предоставлении услуг электросвязи»;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2"/>
                <w:szCs w:val="22"/>
              </w:rPr>
              <w:t>в) Форма государственной статистической отчетности № 65-связь (полугодовая, годовая) «Отчет о доходах от услуг связи»;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 инструкция по заполнению формы государственной статистической отчетности № 65-связь (полугодовая, годовая) «Отчет о доходах от услуг связ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 государственной статистической отчет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371" w:leader="none"/>
              </w:tabs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иказ Государственной службы статистики ПМР от 6 мая 2017 г. № 47 «Об утверждении Форм государственной статистической отчетности и Инструкции по ведению судебной статистики </w:t>
            </w:r>
            <w:r>
              <w:rPr>
                <w:spacing w:val="-10"/>
                <w:sz w:val="22"/>
                <w:szCs w:val="22"/>
                <w:shd w:fill="FFFFFF" w:val="clear"/>
              </w:rPr>
              <w:t>(САЗ 17-21)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7371" w:leader="none"/>
              </w:tabs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а) Форма государственной статистической отчетности № 1 (полугодовая, годовая) «Отчет о работе городских (районных) судов по рассмотрению уголовных дел»;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7371" w:leader="none"/>
              </w:tabs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б) Форма государственной статистической отчетности № 2 (полугодовая, годовая) «Отчет о работе городских (районных) судов по рассмотрению гражданских дел»;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7371" w:leader="none"/>
              </w:tabs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в) Форма государственной статистической отчетности № 1 –   АП (полугодовая, годовая) «Отчет о работе городских (районных) судов по рассмотрению дел об административных правонарушения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 государственной статистической отчет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Государственной службы статистики ПМР № 1 от 23 января 2017 г. «О внесении изменения в приказ МЭР ПМР от 9 декабря 2008 г. № 602 «Об утверждении Методологического положения по наблюдению за потребительскими цен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овары и услуги и расчету индексов потребительских цен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разработаны с целью усовершенствования Методологии по наблюдению за потребительскими ценами на товары и услуги и расчету индексов потребительских цен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Государственной службы статистики ПМР № 53 от 30 мая 2017 г. «О признании утратившим силу Приказа Государственной службы статистики ПМР от 28 февраля 2017 г. № 22 «О расширении границ государственного статистического наблюдения за уровнем цен и тарифов на товары и услуги в ПМР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600" w:leader="none"/>
          <w:tab w:val="left" w:pos="3402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28"/>
        <w:ind w:firstLine="567"/>
        <w:jc w:val="both"/>
        <w:rPr/>
      </w:pPr>
      <w:r>
        <w:rPr/>
        <w:t xml:space="preserve">За 2017 год пересмотрено 8 форм государственной статистической отчетности, инструкций и кратких указаний по их заполнению. 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28"/>
        <w:ind w:firstLine="567"/>
        <w:jc w:val="both"/>
        <w:rPr/>
      </w:pPr>
      <w:r>
        <w:rPr/>
        <w:t>Также подготовлено 246 приказов по общим вопросам деятельности Службы.</w:t>
      </w:r>
    </w:p>
    <w:p>
      <w:pPr>
        <w:pStyle w:val="Normal"/>
        <w:spacing w:before="60" w:after="0"/>
        <w:ind w:firstLine="567"/>
        <w:jc w:val="both"/>
        <w:rPr/>
      </w:pPr>
      <w:r>
        <w:rPr/>
        <w:t>В 2017 году Государственной службой статистики ПМР был подписан</w:t>
      </w:r>
      <w:r>
        <w:rPr>
          <w:bCs/>
          <w:szCs w:val="26"/>
        </w:rPr>
        <w:t xml:space="preserve"> Меморандум о развитии сотрудничества </w:t>
      </w:r>
      <w:r>
        <w:rPr/>
        <w:t xml:space="preserve">и </w:t>
      </w:r>
      <w:r>
        <w:rPr>
          <w:bCs/>
          <w:szCs w:val="26"/>
        </w:rPr>
        <w:t>План совместных мероприятий в области государственной статистики на 2017-2019 годы между Федеральной службой государственной статистики Российской Федерации и Государственной службой статистики Приднестровья.</w:t>
      </w:r>
    </w:p>
    <w:p>
      <w:pPr>
        <w:pStyle w:val="Normal"/>
        <w:ind w:firstLine="567"/>
        <w:jc w:val="both"/>
        <w:rPr/>
      </w:pPr>
      <w:r>
        <w:rPr/>
        <w:t>Кроме того, в рамках взаимодействия с другими органами власти и управления по вопросам, касающимся основной деятельности, Государственная служба статистики ПМР принимала участие в работе:</w:t>
      </w:r>
    </w:p>
    <w:p>
      <w:pPr>
        <w:pStyle w:val="Normal"/>
        <w:spacing w:before="120" w:after="0"/>
        <w:ind w:firstLine="567"/>
        <w:jc w:val="both"/>
        <w:rPr/>
      </w:pPr>
      <w:r>
        <w:rPr/>
        <w:t>а) конференции МОМ и дискуссии по теме «Политика и практика регулирования миграции в условиях современных вызовов»;</w:t>
      </w:r>
    </w:p>
    <w:p>
      <w:pPr>
        <w:pStyle w:val="Normal"/>
        <w:ind w:firstLine="709"/>
        <w:jc w:val="both"/>
        <w:rPr/>
      </w:pPr>
      <w:r>
        <w:rPr/>
        <w:t>б) информационной встречи приднестровских экспертов проекта МОМ на тему «Поддержка внедрения компонента по миграции и развитию партнерства по мобильности и использование его преимуществ для жителей Приднестровья»;</w:t>
      </w:r>
    </w:p>
    <w:p>
      <w:pPr>
        <w:pStyle w:val="Normal"/>
        <w:ind w:firstLine="709"/>
        <w:jc w:val="both"/>
        <w:rPr/>
      </w:pPr>
      <w:r>
        <w:rPr/>
        <w:t>в) республиканской конференции «Оптимизация сбора и использования данных по охране труда»;</w:t>
      </w:r>
    </w:p>
    <w:p>
      <w:pPr>
        <w:pStyle w:val="Normal"/>
        <w:ind w:firstLine="709"/>
        <w:jc w:val="both"/>
        <w:rPr/>
      </w:pPr>
      <w:r>
        <w:rPr/>
        <w:t xml:space="preserve">г) семинара «Международная классификация видов экономической деятельности и их внедрение», организованного Программой развития ООН (ПРООН). </w:t>
      </w:r>
    </w:p>
    <w:p>
      <w:pPr>
        <w:pStyle w:val="Normal"/>
        <w:ind w:firstLine="709"/>
        <w:jc w:val="both"/>
        <w:rPr/>
      </w:pPr>
      <w:r>
        <w:rPr/>
        <w:t>д) экспертной миссии по подготовке внедрения обследования домашних хозяйств в Приднестровье, организованного программой ЕС-ПРООН «Поддержка мер по укреплению доверия»;</w:t>
      </w:r>
    </w:p>
    <w:p>
      <w:pPr>
        <w:pStyle w:val="Normal"/>
        <w:ind w:firstLine="709"/>
        <w:jc w:val="both"/>
        <w:rPr/>
      </w:pPr>
      <w:r>
        <w:rPr/>
        <w:t>е) семинара по вопросам использования данных обследования домашних хозяйств, организованного программой ЕС-ПРООН «Поддержка мер по укреплению доверия»;</w:t>
      </w:r>
    </w:p>
    <w:p>
      <w:pPr>
        <w:pStyle w:val="Normal"/>
        <w:ind w:firstLine="709"/>
        <w:jc w:val="both"/>
        <w:rPr/>
      </w:pPr>
      <w:r>
        <w:rPr/>
        <w:t>ж) курсах повышения квалификации по миграции, организованных ПГУ им. Т.Г. Шевченко;</w:t>
      </w:r>
    </w:p>
    <w:p>
      <w:pPr>
        <w:pStyle w:val="Normal"/>
        <w:ind w:firstLine="709"/>
        <w:jc w:val="both"/>
        <w:rPr/>
      </w:pPr>
      <w:r>
        <w:rPr/>
        <w:t>з) работе круглого стола, презентации и обсуждении результатов научного исследования «Приднестровская диаспора за рубежом: маршруты, состояние и потенциал для развития Приднестровья».</w:t>
      </w:r>
    </w:p>
    <w:p>
      <w:pPr>
        <w:pStyle w:val="Normal"/>
        <w:ind w:firstLine="567"/>
        <w:jc w:val="both"/>
        <w:rPr/>
      </w:pPr>
      <w:r>
        <w:rPr/>
        <w:t>Сотрудниками ГСС ПМР была осуществлена работа по руководству над производственной практикой 5 студентов экономического факультета Тираспольского филиала НОУ ВО «Московская академия экономики и права» и 5 студентов факультета общественных наук по направлению «Социология» ГОУ «Приднестровский государственный университет   им. Т.Г. Шевченко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</w:rPr>
      </w:pPr>
      <w:r>
        <w:rPr>
          <w:b/>
        </w:rPr>
        <w:t>5. Автоматизированная обработка статистической информации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ind w:firstLine="567"/>
        <w:jc w:val="both"/>
        <w:rPr/>
      </w:pPr>
      <w:r>
        <w:rPr/>
        <w:t>В 2017 году продолжена работа по совершенствованию программных средств автоматизированной обработки</w:t>
      </w:r>
      <w:r>
        <w:rPr>
          <w:b/>
        </w:rPr>
        <w:t xml:space="preserve"> </w:t>
      </w:r>
      <w:r>
        <w:rPr/>
        <w:t>статистической информации, а также произведена постановка задач для написания нового и корректировки старого программного обеспечения по 53 статистическим формам.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spacing w:lineRule="auto" w:line="228" w:before="0" w:after="0"/>
        <w:jc w:val="center"/>
        <w:rPr>
          <w:b/>
          <w:b/>
          <w:szCs w:val="22"/>
        </w:rPr>
      </w:pPr>
      <w:r>
        <w:rPr>
          <w:b/>
          <w:szCs w:val="22"/>
        </w:rPr>
        <w:t>6. Приоритетные направления развития системы г</w:t>
      </w:r>
      <w:r>
        <w:rPr>
          <w:b/>
        </w:rPr>
        <w:t>осударственной статистики ПМР</w:t>
      </w:r>
    </w:p>
    <w:p>
      <w:pPr>
        <w:pStyle w:val="Title"/>
        <w:spacing w:lineRule="auto" w:line="228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uto" w:line="228" w:before="0" w:after="0"/>
        <w:ind w:firstLine="567"/>
        <w:jc w:val="both"/>
        <w:rPr/>
      </w:pPr>
      <w:r>
        <w:rPr/>
        <w:t>1. Совершенствование программно-технологической инфраструктуры и создание Единой информационной системы государственной статистики ПМР</w:t>
      </w:r>
      <w:r>
        <w:rPr>
          <w:bCs/>
          <w:sz w:val="22"/>
          <w:szCs w:val="22"/>
        </w:rPr>
        <w:t xml:space="preserve"> (переход от </w:t>
      </w:r>
      <w:r>
        <w:rPr>
          <w:rStyle w:val="StrongEmphasis"/>
          <w:b w:val="false"/>
          <w:sz w:val="22"/>
          <w:szCs w:val="22"/>
        </w:rPr>
        <w:t xml:space="preserve">существующей ИСГС (технология </w:t>
      </w:r>
      <w:r>
        <w:rPr>
          <w:rStyle w:val="StrongEmphasis"/>
          <w:b w:val="false"/>
          <w:sz w:val="22"/>
          <w:szCs w:val="22"/>
          <w:lang w:val="en-US"/>
        </w:rPr>
        <w:t>FoxPr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for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DOS</w:t>
      </w:r>
      <w:r>
        <w:rPr>
          <w:rStyle w:val="StrongEmphasis"/>
          <w:b w:val="false"/>
          <w:sz w:val="22"/>
          <w:szCs w:val="22"/>
        </w:rPr>
        <w:t>) на современную технологическую платформу).</w:t>
      </w:r>
    </w:p>
    <w:p>
      <w:pPr>
        <w:pStyle w:val="Title"/>
        <w:spacing w:lineRule="auto" w:line="228" w:before="0" w:after="0"/>
        <w:ind w:firstLine="567"/>
        <w:jc w:val="both"/>
        <w:rPr>
          <w:b/>
          <w:b/>
        </w:rPr>
      </w:pPr>
      <w:r>
        <w:rPr/>
        <w:t>2.</w:t>
      </w:r>
      <w:r>
        <w:rPr>
          <w:lang w:val="en-US"/>
        </w:rPr>
        <w:t> </w:t>
      </w:r>
      <w:r>
        <w:rPr/>
        <w:t>Реформирование методологических и организационных основ государственной статистики.</w:t>
      </w:r>
    </w:p>
    <w:p>
      <w:pPr>
        <w:pStyle w:val="Style15"/>
        <w:spacing w:lineRule="auto" w:line="228" w:before="0" w:after="0"/>
        <w:ind w:firstLine="567"/>
        <w:jc w:val="both"/>
        <w:rPr/>
      </w:pPr>
      <w:r>
        <w:rPr/>
        <w:t>3. Внедрение ИС «Электронная статистическая отчетность».</w:t>
      </w:r>
    </w:p>
    <w:p>
      <w:pPr>
        <w:pStyle w:val="Style15"/>
        <w:spacing w:lineRule="auto" w:line="228" w:before="0" w:after="0"/>
        <w:ind w:firstLine="567"/>
        <w:jc w:val="both"/>
        <w:rPr/>
      </w:pPr>
      <w:r>
        <w:rPr/>
        <w:t xml:space="preserve">4. Внедрение в статистическую практику Классификатора видов экономической деятельности (иерархическая классификация, основанная на стандарте МСОК – Международная стандартная отраслевая классификация всех видов экономической деятельности). </w:t>
      </w:r>
    </w:p>
    <w:p>
      <w:pPr>
        <w:pStyle w:val="Texttitle"/>
        <w:spacing w:lineRule="auto" w:line="228" w:before="0" w:after="0"/>
        <w:ind w:firstLine="567"/>
        <w:jc w:val="both"/>
        <w:rPr/>
      </w:pPr>
      <w:r>
        <w:rPr>
          <w:spacing w:val="-2"/>
        </w:rPr>
        <w:t>5. Совершенствование макроэкономической статистики (внедрение СНС-2008).</w:t>
      </w:r>
    </w:p>
    <w:p>
      <w:pPr>
        <w:pStyle w:val="Style15"/>
        <w:spacing w:lineRule="auto" w:line="228" w:before="0" w:after="0"/>
        <w:ind w:firstLine="567"/>
        <w:jc w:val="both"/>
        <w:rPr>
          <w:b/>
          <w:b/>
        </w:rPr>
      </w:pPr>
      <w:r>
        <w:rPr/>
        <w:t>6. Организация и проведение выборочного обследования бюджетов домашних хозяйств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7. Организация и проведение сельскохозяйственной перепис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8. Повышение квалификации специалистов-статистиков на всех уровнях.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>7. Мероприятия, планируемые на 2018 год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</w:rPr>
        <w:t>1. Выполнение Программы статистических работ на 2018 год, утверждённой Приказом Государственной службы статистики Приднестровской Молдавской Республики от  8  декабря  2017 г.</w:t>
      </w:r>
      <w:r>
        <w:rPr/>
        <w:t xml:space="preserve"> № 139.</w:t>
      </w:r>
    </w:p>
    <w:p>
      <w:pPr>
        <w:pStyle w:val="Normal"/>
        <w:spacing w:lineRule="auto" w:line="228"/>
        <w:ind w:firstLine="567"/>
        <w:jc w:val="both"/>
        <w:rPr>
          <w:spacing w:val="-8"/>
          <w:highlight w:val="yellow"/>
        </w:rPr>
      </w:pPr>
      <w:r>
        <w:rPr/>
        <w:t xml:space="preserve">2. </w:t>
      </w:r>
      <w:r>
        <w:rPr>
          <w:spacing w:val="-8"/>
        </w:rPr>
        <w:t xml:space="preserve">Подготовка и выпуск сводной статистической информации согласно Плана экономической работы на 2018 год, утверждённого Приказом Государственной службы статистики </w:t>
      </w:r>
      <w:r>
        <w:rPr>
          <w:spacing w:val="-2"/>
        </w:rPr>
        <w:t xml:space="preserve">Приднестровской Молдавской Республики от </w:t>
      </w:r>
      <w:r>
        <w:rPr>
          <w:spacing w:val="-4"/>
        </w:rPr>
        <w:t>8  декабря  2017 г.</w:t>
      </w:r>
      <w:r>
        <w:rPr/>
        <w:t xml:space="preserve"> № 139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Экспресс - информации об основных показателях работы отраслей экономик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Пресс - выпуск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Аналитические записк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Информационный статистический бюллетень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) Доклад «Социально-экономическое развитие республики»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е) Статистический ежегодник </w:t>
      </w:r>
      <w:r>
        <w:rPr>
          <w:spacing w:val="-8"/>
        </w:rPr>
        <w:t>Приднестровской Молдавской Республики – 2018.</w:t>
        <w:tab/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8"/>
        </w:rPr>
        <w:t xml:space="preserve">3. </w:t>
      </w:r>
      <w:r>
        <w:rPr/>
        <w:t>Размещение статистических публикаций на сайте Государственной службы статистики Приднестровской Молдавской Республик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 Обеспечение статистической информацией различных категорий потребителе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5. Совершенствование тематики и содержания статистических публикаци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6. Пересмотр форм статистической отчётности, методологических указаний к ним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7. Постановка задач для написания нового и корректировки старого программного обеспече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8. Ведение Единого государственного регистра предприятий и организаций (ЕГРПО) в рамках ГИС «Регистрация юридических лиц «Одно окно»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9. Переподготовка кадров органов государственной статистики, организация командировок в районы и за пределы республики (по мере финансирования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10. </w:t>
      </w:r>
      <w:r>
        <w:rPr>
          <w:spacing w:val="-2"/>
        </w:rPr>
        <w:t>Выполнение мероприятий в рамках подписанного Плана мероприятий в области государственной статистики между ФСГС РФ и ГСС ПМР</w:t>
      </w:r>
      <w:r>
        <w:rPr/>
        <w:t xml:space="preserve">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1. Подготовка ответов на Поручения Президента Приднестровской Молдавской Республики, Председателя Правительства Приднестровской Молдавской Республики, письма министерств и ведомств, обращения юридических и физических лиц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2. Участие в заседаниях сессий и профильных Комитетах Верховного Совет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3.Заключение и согласование Договоров с обслуживающими организациями.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8. Общие выводы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Для характеристики достижения цели в области государственной статистики служат два показателя: количество работ, выполненных в рамках реализации Плана экономических работы ГСС и уровень доступности официальной статистической информаци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о первому показателю в 2017 г. было предусмотрено к выполнению 315 работ по формированию официальной статистической информации о социальных, экономических, демографических, экологических и других общественных процессах в </w:t>
      </w:r>
      <w:r>
        <w:rPr>
          <w:color w:val="000000"/>
        </w:rPr>
        <w:t>Приднестровской Молдавской Республике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се работы были выполнены в </w:t>
      </w:r>
      <w:r>
        <w:rPr>
          <w:b/>
        </w:rPr>
        <w:t>полном объеме и в установленные сроки</w:t>
      </w:r>
      <w:r>
        <w:rPr/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оказатель «Уровень доступности официальной статистической информации» характеризует доступность получения гражданами и хозяйствующими субъектами официальной статистической информации по их запросам в органы государственной статистики, в том числе и в электронном виде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 2017 г. на все поступившие запросы заявителей (юридических и физических лиц, государственных администраций, органов исполнительной власти) Службой были направлены соответствующие ответы. Показатель «Уровень доступности официальной статистической информации» в 2017 г. составил </w:t>
      </w:r>
      <w:r>
        <w:rPr>
          <w:b/>
        </w:rPr>
        <w:t>100%</w:t>
      </w:r>
      <w:r>
        <w:rPr/>
        <w:t>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spacing w:lineRule="auto" w:line="22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00" w:leader="none"/>
        </w:tabs>
        <w:ind w:firstLine="540"/>
        <w:jc w:val="both"/>
        <w:rPr/>
      </w:pPr>
      <w:r>
        <w:rPr>
          <w:b/>
        </w:rPr>
        <w:t>Начальник</w:t>
        <w:tab/>
        <w:tab/>
        <w:tab/>
        <w:tab/>
        <w:tab/>
        <w:tab/>
        <w:tab/>
        <w:tab/>
        <w:tab/>
        <w:t>Н.А. Случинск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600" w:leader="none"/>
      </w:tabs>
      <w:ind w:hanging="700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1:00Z</dcterms:created>
  <dc:creator>Star</dc:creator>
  <dc:description/>
  <cp:keywords/>
  <dc:language>en-US</dc:language>
  <cp:lastModifiedBy>Тостоган Елена Валентиновна</cp:lastModifiedBy>
  <cp:lastPrinted>2018-03-21T10:12:00Z</cp:lastPrinted>
  <dcterms:modified xsi:type="dcterms:W3CDTF">2018-03-21T08:14:00Z</dcterms:modified>
  <cp:revision>193</cp:revision>
  <dc:subject/>
  <dc:title>Отчёт </dc:title>
</cp:coreProperties>
</file>