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ИНИСТЕРСТВО ЭКОНОМИЧЕСКОГО РАЗВИТИЯ ПМ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АЯ СЛУЖБА СТАТИС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 2021 ГОД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22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2021 г.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     из них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работников на  |-----------------------------------|-----------------------------------------------------|  работников на  |     женщин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91401     3734    18419     2535      928       42    20706     2513      135        2    18514     2002    89114     3756    52652     196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34199     1487     6781     1148      366       12     7524     1138       19        -     6711      973    33456     1497    19707      80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3556       68      463       77        9        3      533       77        2        -      490       59     3486       68     1616       3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16039      701     3399      489      187        4     4196      554       38        1     3891      371    15242      636     9630      31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13680      524     2870      251      130        5     3249      257        6        -     2770      160    13301      518     7197      3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5980      240      927       88       62        6     1033       77        9        -      975       72     5874      251     3472      14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7663      313     1974      253      111       12     1893      212       42        1     1752      205     7744      354     4737      17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5041      182     1009      104       42        -     1189       80        2        -     1027       55     4861      206     2875       7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3294      147      624       87       15        -      694       84       13        -      586       78     3224      150     2058       7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Органы гос. власти и управления    1949       72      372       38        6        -      395       34        4        -      312       29     1926       76     1360       2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jc w:val="right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   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1065.50    43.00   984.90    18.00  2946.59    18.00   323.40        -  3782.77    13.00               160    33.5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394.00    13.00   335.00    10.00   858.40    16.50    49.00        -  1215.83    13.00               160     5.00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16.00     3.00    47.00     2.00   112.44        -    13.00        -   133.2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244.00     4.00   193.00     2.00   532.25     0.50   174.90        -   698.75        -                 -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148.50     5.00   100.90        -   583.74        -    25.50        -   714.81        -                 -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70.00     6.00    35.00     1.00   196.25        -    16.00        -   241.75        -                 -     4.00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114.50    12.00   204.00     3.00    81.50        -        -        -   157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46.50        -    17.00        -   188.51        -     2.00        -   227.25        -                 -     1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24.00        -    49.00        -   126.25     1.00    42.00        -   104.02        -                 -    20.50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 8.00        -     4.00        -   267.25        -     1.00        -   289.63        -                 -     3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 w:before="60" w:after="0"/>
        <w:rPr>
          <w:rFonts w:ascii="Courier New CYR" w:hAnsi="Courier New CYR" w:cs="Courier New CYR"/>
          <w:spacing w:val="-40"/>
          <w:sz w:val="20"/>
          <w:szCs w:val="20"/>
        </w:rPr>
      </w:pPr>
      <w:r>
        <w:rPr>
          <w:rFonts w:cs="Courier New CYR" w:ascii="Courier New CYR" w:hAnsi="Courier New CYR"/>
          <w:spacing w:val="-40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2021 г.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     из них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работников на  |-----------------------------------|-----------------------------------------------------|  работников на  |     женщин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91401     3734    18419     2535      928       42    20706     2513      135        2    18514     2002    89114     3756    52652     196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286        2      135        1        3        -      139        1        -        -      123        1     1282        2      29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1960        -      158        -        2        -      205        -        1        -      171        -     1913        -      40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621        1       86        -        4        -       89        -        3        -       70        -      618        1      16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390        5       44        4        -        -       49        3        -        -       42        2      385        6       7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749        1       56        4        2        1       70        4        5        -       46        -      735        1      11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32        1       15        -        -        -       21        -        -        -       20        -      226        1       50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53        1       14        -        -        -       17        -        -        -       14        -      150        1       2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08        2        8        -        -        -       11        1        2        -        7        -      105        1       1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5499       13      516        9       11        1      601        9       11        -      493        3     5414       13     1146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76        -       36        1        -        -       33        1        -        -       33        1       79        -       2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2365        4      256        3       38        -      209        2        -        -      120        1     2412        5      451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441        4      292        4       38        -      242        3        -        -      153        2     2491        5      47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628        3      146        7        -        -      173        7        -        -      167        7      601        3      21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28        3      146        7        -        -      173        7        -        -      167        7      601        3      21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736        3      101        2        5        -      145        1        -        -      116        1      692        4      24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001        5      167        2        -        -      167        3        -        -      152        3     1001        4      35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737        8      268        4        5        -      312        4        -        -      268        4     1693        8      60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ДЕРЕВООБРАБАТ.ПРОМЫШ.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61        1       24        -        6        -       20        -        -        -       20        -       65        1       2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 4        -        -        -        -        -        -        -        -        -        -        -        4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65        1       24        -        6        -       20        -        -        -       20        -       69        1       3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2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375        5      183       13        -        -      219        8        -        -      174        2      339       10       82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532        1      310        -        6        -      312        -        3        -      139        -      530        1      14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37        -        9        -        6        -       16        -        2        -       14        -       30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97        3       19        -        1        -       38        2        -        -       38        2       78        1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041        9      521       13       13        -      585       10        5        -      365        4      977       12      23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3762        3      534        5        4        -      680        3        5        -      602        3     3616        5     2289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87        -       12        -        -        -       19        -        1        -       16        -       80        -       7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299        8      228       12        2        -      409        5        -        -      399        5     1118       15      865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467        7       67        1        5        1      144        1        -        -      142        1      390        7      345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297        1       55        -        -        -       77        -        -        -       77        -      275        1      25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01        2       19        1        -        -       16        1        -        -       15        -      204        2      14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23        -        1        -        -        -       24        -        -        -       24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6136       21      916       19       11        1     1369       10        6        -     1275        9     5683       30     3967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634        8      329        2       29        -      293        1        -        -      277        -     1670        9      81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056       20      271        8       11        2      285        4        2        -      280        3     1042       24      529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319        2       42        -        -        -       58        -        1        -       55        -      303        2      143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256        2       76        1        1        1       94        1        -        -       80        -      238        2      12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28        7       10        1        -        -       10        -        -        -       10        -       28        8       13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26        2       51        -       12        -       39        1        -        -       39        1      138        1       5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84        -       96        2        -        -      116        1        6        -       55        -      164        1       8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3603       41      875       14       53        3      895        8        9        -      796        4     3583       47     1763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202        -       29        -        5        -       24        -        -        -       24        -      207        -       6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20        3       34        2        -        -       59        4        -        -       59        -       95        1       3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12        -       18        2        -        -       16        -        -        -       16        -      114        2       3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83        1       34        4        -        -       28        3        -        -       28        3       89        2       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17        4      115        8        5        -      127        7        -        -      127        3      505        5      14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56        -       11        -        -        -       14        -        -        -       14        -       53        -       2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92        3       14        1        -        -       23        1        -        -       17        -       83        3       5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48        3       25        1        -        -       37        1        -        -       31        -      136        3       7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ПРОМЫШЛЕHHОСТЬ              21815      107     3698       79      142        5     4361       59       31        -     3695       36    21152      127     8651       4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553        9      156        6        3        -      143        3        -        -      138        1      566       12      284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3        -        -        -        -        -        -        -        -        -        -        -        3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90        7       23        -        -        -       28        1        -        -       28        1       85        6       28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976       31      314       15       31        4      309       18        -        -      305       18      981       28      222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652        4      126        2       36        2      113        1        -        -      104        1      665        5      214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889        9      524       14       22        4      398        5        -        -      398        5     1015       18      321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653        5      124        -        -        -      201        3        -        -      167        -      576        2       85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312       10       27        2        -        -       41        6        -        -       35        6      298        6       7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4128       75     1294       39       92       10     1233       37        -        -     1175       32     4189       77     1230       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30        3       14        3        -        -       13        3        -        -        5        3       31        3       1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59        -      134       12        -        -      138       12        -        -      138       12       55        -        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21        -       64        -        -        -       54        -        -        -       54        -       31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42        1      121        3        -        -      104        4        -        -       28        1       59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39        1      113        9        -        -      116        9        -        -       15        -       36        1        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52        -      125       12        -        -      119       12        -        -      119       12       58        -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243        5      571       39        -        -      544       40        -        -      359       28      270        4       4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ЖЕЛЕЗHОДОРОЖHЫЙ ТРАHCПОРТ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47        -        8        1        -        -       13        1        -        -       13        -      142        -       6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96        -       21        -        1        -       51        -        -        -       47        -      266        -       6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45        -        9        -        -        -       33        -        -        -       31        -      121        -       4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88        -       38        1        1        -       97        1        -        -       91        -      529        -      17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487       13      121        3        2        -      198        6        -        -      165        4      410       10      104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05       15       57       11        -        -       87       14        -        -       87       14      275       12       2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2        1        7        1        -        -        9        -        -        -        9        -       10        2        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804       29      185       15        2        -      294       20        -        -      261       18      695       24      134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294        7       59        5        -        -       75        2        1        -       54        -      278       10      102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19        4       90        1        -        -       93        -        -        -       83        -      316        5      13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13       11      149        6        -        -      168        2        1        -      137        -      594       15      24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605        9       59        1        6        -       81        2        -        -       72        2      583        8      158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7        1        1        -        -        -        1        -        -        -        1        -        7        1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447        6      197        5       83        -      175        4        2        -      157        2      469        7      18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219        5       37        2        3        -       35        3        -        -       31        3      221        4       19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109        1       22        1        6        1       26        -        -        -       26        -      105        2       27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09        4       36        1        9        -       46        -        4        -       42        -      199        5       5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56        1       13        2        -        -       18        2        -        -       18        -       51        1        9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62        1       13        2        -        -       14        1        -        -       14        -       61        2       1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714       28      378       14      107        1      396       12        6        -      361        7     1696       30      461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ТРАHСПОРТ                    3719       68      750       36      110        1      955       35        7        -      850       25     3514       69     1006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4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71        -       85        4        -        -       70        3        2        -       68        3      186        1      15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08        -       21        -        -        -       42        -        7        -       35        -       87        -       7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99        5       69        4        -        -       78        5        2        -       76        5       90        4       86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57        3       16        2        -        -       23        1        4        -       19        1       50        4       4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01        -       32        -        -        -       39        -        1        -       32        -       94        -       8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76        4       30        1        1        -       43        2        1        -       42        -       63        3       5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62        -        7        -        -        -       20        -        5        -       15        -       49        -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74       12      260       11        1        -      315       11       22        -      287        9      619       12      533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552        4       37        -        -        -       39        -        -        -       29        -      550        4      153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4        -        -        -        -        -        -        -        -        -        -        -        4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47        -       23        -        -        -       20        -        -        -       17        -      250        -       7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17        -        2        -        -        -        4        -        -        -        4        -      115        -       1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42        -        2        -        -        -        2        -        -        -        1        -       42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40        -        1        -        -        -        1        -        -        -        -        -       40        -        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95        7       13        5        -        -       19        5        -        -       11        -      189        7       6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39        -        1        -        -        -        2        -        -        -        2        -       38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236       11       79        5        -        -       87        5        -        -       64        -     1228       11      32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СВЯЗЬ                        1910       23      339       16        1        -      402       16       22        -      351        9     1847       23      855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280        4       68        1       10        -       80        -        -        -       64        -      268        5       3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05        5       32        2        -        -       74        1        8        -       66        -       63        6       17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30       10       77        2        -        -      103        4        -        -       99        4      104        8       2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15       19      177        5       10        -      257        5        8        -      229        4      435       19       84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СТРОИТЕЛЬСТВО                 515       19      177        5       10        -      257        5        8        -      229        4      435       19       84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5305       49     1360       27      119        6     1431       20        3        -     1427       20     5234       56     2739       2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167        3       35        -        1        -       35        3        -        -       34        3      167        -      13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581       43      533        9       42        1      570       23        -        -      565       14     1544       29     1140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874       30      242        1       45        -      292        2        -        -      292        2      824       29      528       2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409        8       90        2       11        1       92        3        -        -       92        3      407        7      260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598       20      225        -       53        -      210        3        -        -      210        2      613       17      295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228       10       59        1       14        -       62        1        -        -       61        1      225       10      119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76        2       31        6       12        -       33        6        -        -       33        5      174        2      11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9338      165     2575       46      297        8     2725       61        3        -     2714       50     9188      150     5326       9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МАТ.-ТЕХ. СHAБЖЕНИЕ И СБЫТ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 3        -        2        -        2        -        1        -        -        -        1        -        4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 3        -        2        -        2        -        1        -        -        -        1        -        4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94        3       18        1        5        -       29        2        -        -       29        2       83        2       5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37        -       13        -        -        -       19        -        -        -       19        -       31        -       2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 4        -        -        -        -        -        -        -        -        -        -        -        4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5        -        -        -        -        -        -        -        -        -        -        -        5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4        -        -        -        -        -        -        -        -        -        -        -        4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55        3       31        1        5        -       48        2        -        -       48        2      138        2       9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329       11       60        1       19        1       49        3        -        -       49        3      340        9      155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27        -       26        3        -        -       37        2        -        -       33        2      116        1       6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58        7       10        3        -        -       12        4        -        -        6        1       56        6       4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       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6        -        -        1        -        -        1        -        -        -        1        -        5        1        5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4        2        2        -        -        -        2        -        -        -        2        -        4        2        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32       21       98        8       19        1      101        9        -        -       91        6      529       20      274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14        3        9        7        5        2       11        3        -        -       11        3       12        7        7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 4        -        -        -        -        -        -        -        -        -        -        -        4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 2        -        -        -        -        -        -        -        -        -        -        -        2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 2        -        -        -        -        -        -        -        -        -        -        -        2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5        -        1        -        -        -        2        -        -        -        2        -        4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33        1       10        -        -        -        9        -        1        -        6        -       34        1       3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61        4       20        7        5        2       22        3        1        -       19        3       59        8       44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47        -        9        -        -        -        8        -        -        -        8        -       48        -       3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 7        -        4        -        -        -        4        -        -        -        4        -        7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2        2        2        -        -        -        3        1        -        -        1        -       11        1       10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18        -       11        -        -        -       11        -        -        -       11        -       18        -       1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7        -        -        -        -        -        -        -        -        -        -        -        7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8        -        2        -        -        -        2        -        -        -        2        -        8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99        2       28        -        -        -       28        1        -        -       26        -       99        1       7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90       13       18        5        -        -       18        5        -        -       18        5       90       13       56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0        3        1        3        -        -        4        2        -        -        4        2        7        4        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10        1        2        1        -        -        2        -        -        -        2        -       10        2        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17       18       21        9        -        -       24        7        -        -       24        7      114       20       76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90       13       18        5        -        -       18        5        -        -       18        5       90       13       56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0        3        1        3        -        -        4        2        -        -        4        2        7        4        7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10        1        2        1        -        -        2        -        -        -        2        -       10        2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6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17       18       21        9        -        -       24        7        -        -       24        7      114       20       76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548        7      305        8       37        1      357        2        -        -      332        2     1496       13      506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416        -       87        -        -        -       87        -        -        -       87        -      416        -      24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882        4      210        3        7        -      292        6       10        1      196        4      800        1      25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902       12      217        3        1        -      218        3        -        -      210        2      901       12      38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454        7       64        1        1        -       61        4        -        -       60        4      457        4      12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392        3       53        -        4        -       50        -        -        -       49        -      395        3       9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261        2       47        3        1        -       46        1        -        -       45        1      262        4       6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92        1       57        2        2        -       50        1        -        -       50        1      199        2       4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5047       36     1040       20       53        1     1161       17       10        1     1029       14     4926       39     1724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96        1       57        -        -        -       63        -        -        -       25        -       90        1       3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35        2        7        -        -        -        6        2        -        -        6        2       36        -       1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31        3       64        -        -        -       69        2        -        -       31        2      126        1       4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3847      244      904      162       41        1      977      187        -        -      776      151     3774      219     3035      1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254        4       57       30        -        -       54       30        -        -       54       30      257        4      21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2352      133      443      119        -        -      568      167        -        -      559       84     2227       85     1795       4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1206       34      206       17        -        -      267       13        -        -      261       13     1145       38      946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654       22       32        4        1        -       47        1        -        -       47        1      639       25      531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745       43      103       24        -        -      135       28        -        -      135       28      713       39      544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695       23      142       12        -        -      170        5        -        -      169        3      667       30      504       1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625       18       67        4        -        -       66        3        -        -       64        1      626       19      511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10378      521     1954      372       42        1     2284      434        -        -     2065      311    10048      459     8079      2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289       16       79        6        -        -       87        4        -        -       84        4      281       18      233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28        9       57        4        -        -       66        6        -        -       62        6      219        7      194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22        1        1        -        -        -        2        -        -        -        -        -       21        1       1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39        4       16        2        -        -       19        3        -        -       19        3       36        3       3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78       30      153       12        -        -      174       13        -        -      165       13      557       29      474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644      372      340      317        -        -      357      306        -        -      165      253     1627      383     1121      20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95       47       36       48        -        -       45       44        -        -       45       38      286       51      194       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50       12       17       16        -        -       22       12        -        -       16        -      145       16      100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089      431      393      381        -        -      424      362        -        -      226      291     2058      450     1415      24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739      203      157      197        -        -      172      205        -        -      156      151      724      195      518      13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85        8       21       20        -        -       29       16        -        -       25        -       77       12       57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85       51       63       69        -        -       76       68        -        -       74       17      272       52      221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7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11        3       23        8        -        -       27        3        -        -       27        3      107        8       7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99        3       17       14        -        -       20       12        -        -       20       12       96        5       50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76       11        8        6        -        -        7        7        -        -        7        7       77       10       4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76        5       11        7        -        -       16        8        -        -       16        8       71        4       42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471      284      300      321        -        -      347      319        -        -      325      198     1424      286     1002      18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БЩЕОБРАЗОВАТЕЛЬНЫЕ УЧРЕЖДЕНИЯ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783      156      233      186        -        -      271      178        -        -      269      178     1745      164     1501       8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145       11       12       15        -        -       17       10        -        -       17       10      140       16      126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100       94      134       47        -        -      151       51        -        -      151       51     1083       90      912       5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1565       94      239       82        -        -      301       85        -        -      233       35     1503       91     1282       5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690       55       77       23        3        -      100       18        -        -      100       18      667       60      542       4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1492       93      244      115        -        -      257       90        -        -      257       90     1479      118     1172       6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821       43       89       29        -        -      108       23        -        -      108       23      802       49      628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557       44       58       14        -        -       60       14        -        -       38       14      555       44      476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8153      590     1086      511        3        -     1265      469        -        -     1173      419     7974      632     6639      35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ДОШК0ЛЬНЫЕ ОБРАЗОВАТЕЛЬНЫЕ УЧРЕЖДЕНИЯ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978       60      503       34        -        -      567       40        -        -      567       40     1914       54     1745       3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216        6       37        1        -        -       50        4        -        -       50        4      203        3      19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016       21      212       18        -        -      234       16        -        -      234       16      994       23      920       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1118       31      301       13        -        -      332       18        -        -      264       14     1087       26      978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519       15       97        6        -        -      104        6        -        -      104        6      512       15      456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887       20      278       14        -        -      251       16        -        -      251       16      914       18      795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571       14      102        6        -        -      115        6        -        -      115        6      558       14      48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52        3       18        1        -        -       22        1        -        -       22        1      148        3      13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6457      170     1548       93        -        -     1675      107        -        -     1607      103     6330      156     5699       8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РГАНИЗАЦ.ДОПОЛНИТ.ОБРАЗОВАНИЯ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222       64       32       59        -        -       31       63        -        -       31       63      223       60      165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33       12        9        3        -        -        9        4        -        -        9        4       33       11       29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10       35       11       18        -        -       10       19        -        -       10       19      111       34       80       3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02       24       25       34        -        -       31       26        -        -       18        2       96       32       65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44       31        3       12        -        -        6        9        -        -        6        9       41       34       36       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80       18       27       13        -        -       23       19        -        -       23       19       84       12       57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22        8        2        7        -        -        -        8        -        -        -        8       24        7       1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22        8        2       10        -        -        6        8        -        -        6        8       18       10       14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35      200      111      156        -        -      116      156        -        -      103      132      630      200      464      1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>ОБЩЕОБР.УЧРЕЖД.ДЛЯ ДЕТ.СИРОТ И ОСТ.БЕЗ ПОПЕЧЕНИЯ РОДИТЕЛЕЙ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68        5        5        2        -        -        6        2        -        -        6        2       67        5       63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64        6       11        4        -        -       18        3        -        -       18        3       57        7       49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37        1        -        -        -        -       37        1       35        1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69       12       16        6        -        -       61        6       35        1       24        5      124       12      112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ОБРАЗОВАHИЕ                 18974     1687     3454     1468        3        -     3888     1419       35        1     3458     1148    18540     1736    15331     100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8-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096       96      150       27        1        -      164       19        3        -      158       18     1082      104      688       63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70        9       10        3        -        -        9        3        -        -        9        3       71        9       60        4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485      117       93       73        -        -      107       78        -        -       88       56      471      112      327       32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468      141       56       13        -        -       64       28        -        -       64       28      460      126      308      104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235       35       42        8        -        -       54        1        -        -       53        1      223       42      186       18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513       41       66       10        -        -       53        2        -        -       53        2      526       49      329       36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261       38       47       14        3        -       52        6        -        -       52        6      256       46      205       24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67       25       31        4        -        -       18        6        -        -       18        6      180       23      117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3295      502      495      152        4        -      521      143        3        -      495      120     3269      511     2220      29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852       81      203       45       13        1      209       45        2        -      182       38      846       81      401       42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23       10        9        2        -        -        7        3        -        -        7        3       25        9       10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99       40       60        9        -        -      148       16        -        -      148       16      211       33       95       17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61       44       26        9        -        -       40       11        -        -       40       11      147       42       80       13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116       23       16        4        -        -       17       11        -        -       17       11      115       16       58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40       28       54       37       16        8       57       28        -        -       57       28      137       37       44       11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39        6       13        6        4        -       13        1        -        -        9        -       39       11       11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27       14        8       15        -        -        8       14        -        -        8       14       27       15       10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657      246      389      127       33        9      499      129        2        -      468      121     1547      244      709      106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38        4        6        -        -        -        6        1        -        -        6        1       38        3       21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23        5       14        6        -        -       11        3        1        -       10        3       26        8       18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11       13        1        1        -        -        -        1        -        -        -        1       12       13        4        4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72       22       21        7        -        -       17        5        1        -       16        5       76       24       43       1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450        3      125        3       51        -      155        2        3        -      152        2     1420        4      908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45        -        5        -        -        -        5        -        -        -        5        -       45        -       34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57        -       23        1        -        -       35        1        1        -       30        1      245        -      19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226        1       21        -        1        -       17        -        -        -       15        -      230        1      169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123        -       13        -        1        -        9        -        -        -        9        -      127        -       98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12        -       11        -        1        -        9        -        -        -        6        -      114        -       90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11        -        8        -        1        -       10        -        -        -        9        -      109        -       86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81        -        8        -        -        -       10        -        -        -        7        -       79        -       58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405        4      214        4       55        -      250        3        4        -      233        3     2369        5     1635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-9-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50        -        4        -        -        -       10        -        -        -       10        -       44        -       25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1        -        1        -        -        -        -        -        -        -        -        -        2        -        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55        -        5        -        -        -       10        -        -        -       10        -       50        -       31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625       23      102       10        -        -      124       12        -        -      115       12      603       21      469       17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37        4       10        3        6        3        6        4        -        -        5        2       41        3       36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558       14      129       10       37        1      140        8        4        -       94        7      547       16      426        6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679       14       85        3        -        -      110        1        -        -      102        1      654       16      520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378       15       39        3        -        -       47        4        -        -       44        4      370       14      290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690        5      114       11        -        -      125        5        -        -      118        4      679       11      507        6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445       12       64        3        5        -       59        2        -        -       55        1      450       13      355        7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322       10       47        6        1        -       49        2        -        -       44        2      320       14      262        6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3734       97      590       49       49        4      660       38        4        -      577       33     3664      108     2865       53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45        1       15        -        -        -       15        1        -        -       14        1      145        -      123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       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78        -        6        -        -        -       11        -        -        -       10        -       73        -       60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66        -       12        -        -        -       10        -        -        -       10        -       68        -       5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40        1        8        -        -        -        6        -        -        -        5        -       42        1       34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55        -        4        -        -        -        5        -        -        -        4        -       54        -       46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57        -       15        1        -        -       25        -        -        -       25        -       47        1       33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30        1        4        -        -        -        5        -        -        -        5        -       29        1       2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473        3       64        1        -        -       77        1        -        -       73        1      460        3      376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ВИДЫ ДЕЯТЕЛЬНОСТИ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18        1        -        -        -        -        -        -        -        -        -        -       18        1        4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18        1        -        -        -        -        -        -        -        -        -        -       18        1        4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РГАHЫ ГОС. ВЛАСТИ И УПРАВЛЕHИЯ    1949       72      372       38        6        -      395       34        4        -      312       29     1926       76     1360       20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jc w:val="right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   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1065.50    43.00   984.90    18.00  2946.59    18.00   323.40        -  3782.77    13.00               160    33.5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   -     4.00        -    13.00        -        -        -    2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6.00        -    44.00        -    22.00        -    13.00        -    3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4.00        -     3.00        -     5.00        -     1.00        -    1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8.50        -     3.50        -     8.25        -    10.50        -    12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4.00     1.00     6.00        -    10.00        -     4.00        -    18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4.00        -        -        -    1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2.00        -        -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2.00        -     2.00        -     1.00        -     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7.50     1.00    64.50        -    64.25        -    29.50        -   11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38.00        -        -        -    45.00        -        -        -    3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39.00        -        -        -    45.00        -        -        -    3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2.00        -        -        -    6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32.00        -        -        -    6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   -    18.00        -    46.00        -    10.00        -    6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   -        -    47.00        -    29.00        -    3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6.00        -    18.00        -    93.00        -    39.00        -   10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ЕРЕВООБРАБАТ.ПРОМЫШ.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6.00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6.00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7.00        -        -        -    81.00        -        -        -   108.00        -               156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6.00        -     7.00        -    12.00        -        -        -    2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6.00        -     2.00        -        -        -        -        -    1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00        -     2.00        -    22.00        -     2.00        -    3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0.00        -    11.00        -   115.00        -     2.00        -   177.00        -               156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4.00        -    23.00        -   177.00        -    12.00        -   22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1.00        -    30.00        -        -        -    3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2.00        -        -        -   100.25        -   114.90        -    5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5.00     1.00        -        -    90.00        -        -        -   10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1.00        -        -        -     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24.00        -    20.00        -    20.00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1.00     1.00    48.00        -   418.25        -   146.90        -   41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29.00        -    10.00        -     7.00        -        -        -    19.00        -                 -     5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11.00     2.00    15.00        -     4.00        -        -        -    1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2.00        -     3.00        -        -        -    1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1.00     1.00        -    12.00        -    12.00        -    1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12.00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6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53.00     3.00    34.00        -    26.00        -    12.00        -    65.00        -                 -     5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6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5.00        -        -        -     6.0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-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5.00        -        -        -        -        -     0.7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5.00        -        -        -        -        -     3.7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167.50     5.00   180.50        -   799.50        -   229.40        -   987.75        -               156     5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4.00        -        -        -    11.00        -        -        -    15.00        -                 4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33.00     4.00        -        -     8.00        -     5.00        -    1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36.00     2.00     5.00        -    18.00        -        -        -    3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22.00     4.00   109.00        -    15.00        -        -        -    2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19.00        -        -        -    1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95.00    10.00   114.00        -    71.00        -     5.00        -   100.00        -                 4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1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7.00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2.00        -        -        -     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1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1.00        -        -        -     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ПОРТ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1.00        -     4.00        -        -        -     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   -        -    40.00        -    24.00        -    4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10.00        -     4.00        -     4.00        -    1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11.00        -    48.00        -    28.00        -    6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2.00        -    25.00        -    13.00        -        -        -    1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50        -        -        -    19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2.00        -    25.00        -    16.50        -        -        -    30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1.00        -    20.00        -     1.00        -    3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4.00        -        -        -    1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1.00        -    34.00        -     1.00        -    5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8.00        -     3.00        -    24.00        -        -        -    3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96.00        -     2.00        -    25.00        -        -        -     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3.00        -        -        -     3.00        -        -        -    1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6.00     1.00        -        -     9.00        -        -        -    16.00        -                 -     4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9.00        -     4.00        -        -        -        -        -     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3.00        -        -        -     8.00        -                 -     1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11.00        -        -        -    1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122.00     1.00     9.00        -    75.00        -        -        -    99.00        -                 -     5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125.00     1.00    46.00        -   173.50        -    29.00        -   252.50        -                 -     5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3.00        -     1.00        -        -        -     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9.00        -     4.0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6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8.00        -     2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6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00        -     3.00        -     1.00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5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40.00        -     8.00        -        -        -    1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5.00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4.00        -     1.00        -        -        -     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2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-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1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7.00        -     6.00        -        -        -     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1.00        -    47.00        -    14.00        -        -        -    1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10.00        -        -        -     3.00        -        -        -    2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2.00        -     8.00        -        -        -        -        -    2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2.00        -     8.00        -     3.00        -        -        -    5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12.00        -     8.00        -     3.00        -        -        -    5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121.00     6.00    97.00     3.00    48.00        -     2.00        -    61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1.00        -     2.00     2.00     2.00        -        -        -     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42.00     1.00    18.00        -    27.00        -     1.00        -    4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45.00        -    65.00        -    11.00        -     3.00        -    1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11.00     1.00    11.00     1.00    10.0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55.50        -    41.00     1.00     4.00        -        -        -     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13.50        -     6.00        -     4.00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12.00        -     8.00        -     1.00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301.00     8.00   248.00     7.00   107.00        -     6.00        -   146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Т.-ТЕХ. СHAБЖЕНИЕ И СБЫТ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2.00        -     1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2.00        -     1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   -        -        -     6.00        -     5.00        -    1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5.00        -        -        -     6.00        -     5.00        -    1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19.00     2.00    11.00     1.00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2.00        -        -        -        -        -     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9.00     2.00    13.00     1.00     3.00        -        -        -     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2.00        -        -        -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1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5.00     2.00     1.00        -        -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0.5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0.5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0.5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0.5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50.00     1.00    19.00        -    29.00        -        -        -    6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3.00        -        -        -    10.00        -        -        -    2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16.00        -    91.00     2.00    42.00        -        -        -    4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7.00        -     1.00        -    34.25        -     1.00        -    57.7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5.00        -     2.00        -     3.00        -        -        -    1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5.00        -     1.00        -     2.50        -        -        -    11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6.50        -        -        -    11.00        -        -        -    15.2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8.00        -        -        -     4.00        -        -        -     7.50        -                 -    20.5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100.50     1.00   114.00     2.00   135.75        -     1.00        -   239.00        -                 -    20.5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НЕПРОИЗВОДСТВЕННЫЕ ВИДЫ БЫТОВОГО ОБСЛУЖИ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-        -        -        -     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-        -        -        -    1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41.00     1.00    23.00        -   104.00        -        -        -   17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34.75        -        -        -    2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51.00        -        -        -    89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171.25        -        -        -   196.2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   -        -        -    69.50        -        -        -    68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28.00        -        -        -    4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74.00        -        -        -    9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51.00        -    21.00        -    3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42.00     1.00    23.00        -   583.50        -    21.00        -   728.2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7.00     2.00        -        -    19.4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9.00        -        -        -    1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4.00     1.00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4.00     1.00    26.00     2.00        -        -    33.4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5-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6.00        -        -        -    4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9.00        -        -        -    2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1.00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56.00        -        -        -    7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4.00     0.50        -        -    30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-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5.00     0.50        -        -     4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6.50        -        -        -     6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1.50        -        -        -     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-        -        -        -     7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47.00     1.00        -        -    5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ЕОБРАЗОВАТЕЛЬНЫЕ УЧРЕЖДЕНИЯ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2.56        -        -        -    15.35     6.00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8.10        -        -        -     6.0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27.00        -        -        -    3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1.00        -    38.22        -        -        -    41.17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3.00        -        -        -    23.00        -        -        -    2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-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7.40        -        -        -    18.2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7.00        -        -        -     3.7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3.00        -     1.00        -   113.28        -        -        -   138.56     6.00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0ЛЬНЫЕ ОБРАЗОВАТЕЛЬНЫЕ УЧРЕЖДЕНИЯ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7.50        -        -        -    28.7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3.89        -        -        -     4.4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55.00        -        -        -    6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0.40        -    40.44        -        -        -    49.1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8.00        -        -        -     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8.65        -        -        -     9.5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0.40        -   135.48        -        -        -   158.8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ИЗАЦ.ДОПОЛНИТ.ОБРАЗОВАНИЯ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6.87        -        -        -     6.87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0.06        -        -        -     1.0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17.78        -        -        -    17.96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0.90        -        -        -     0.9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-        -        -        -     2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28.61        -        -        -    32.2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ОБЩЕОБР.УЧРЕЖД.ДЛЯ ДЕТ.СИРОТ И ОСТ.БЕЗ ПОПЕЧЕНИЯ РОДИТЕЛЕЙ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1.00        -        -        -     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6-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37.00     1.00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37.00     1.00     1.00        -        -        -     8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3.00        -    38.40     1.00   381.37     1.00        -        -   468.62     6.00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3.00        -     7.0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1.5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6.00        -        -        -    13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9.0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2.50        -        -        -    12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1.00        -     2.75        -        -        -     2.75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3.50        -     4.00        -    38.25        -        -        -    33.75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13.00     1.00    19.00     6.00    59.00    14.00    14.00        -    30.00     7.00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0.14        -        -        -     2.26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1.00        -        -        -     5.5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21.20        -        -        -    28.3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   -        -        -     2.00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16.00     8.00        -        -        -        -        -        -     6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3.50        -        -        -     2.56        -        -        -     5.33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4.25        -        -        -     4.02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33.50     9.00    19.00     6.00    90.15    14.00    14.00        -    85.41     7.00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3.00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1.00        -     1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1.00        -     4.00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52.00        -    67.00        -     2.00        -     2.00        -        -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-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11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2.00        -     1.00        -     1.00        -     1.00        -        -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2.00        -     2.00        -     3.00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1.00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50        -     1.00        -     0.50        -        -        -     0.5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2.00        -     2.00        -     1.25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60.50        -    84.00        -     7.75        -     3.00        -     7.50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7-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7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7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24.97        -     3.00        -    40.46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6.00     3.00        -        -        -        -        -        -     3.5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68.00     1.00    26.00        -    34.50        -     5.00        -    87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46.85        -     1.00        -    50.2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11.75        -        -        -    14.7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20.50        -        -        -    24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5.00        -     2.00        -    14.50        -        -        -    13.5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2.00        -        -        -    17.00     1.00        -        -    16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81.00     4.00    28.00        -   170.07     1.00     9.00        -   249.46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4.00        -        -        -    11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5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1.00        -        -        -     8.00        -        -        -     8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3.00        -        -        -     1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6.00        -        -        -     5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8.00        -        -        -     6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   -        -     3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44.00        -        -        -    39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 8.00        -     4.00        -   267.25        -     1.00        -   289.63        -                 -     3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  <w:sz w:val="20"/>
          <w:szCs w:val="20"/>
        </w:rPr>
      </w:pPr>
      <w:r>
        <w:rPr>
          <w:rFonts w:cs="Courier New CYR" w:ascii="Courier New CYR" w:hAnsi="Courier New CYR"/>
          <w:b/>
          <w:spacing w:val="-3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spacing w:val="-30"/>
        </w:rPr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9:00Z</dcterms:created>
  <dc:creator>user</dc:creator>
  <dc:description/>
  <cp:keywords/>
  <dc:language>en-US</dc:language>
  <cp:lastModifiedBy>logvinenko-l</cp:lastModifiedBy>
  <cp:lastPrinted>2021-01-28T11:24:00Z</cp:lastPrinted>
  <dcterms:modified xsi:type="dcterms:W3CDTF">2022-02-01T13:52:00Z</dcterms:modified>
  <cp:revision>17</cp:revision>
  <dc:subject/>
  <dc:title>ГОСУДАРСТВЕННАЯ СЛУЖБА СТАТИСТИКИ</dc:title>
</cp:coreProperties>
</file>